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uletyn nr:999/VI Komisja: Komisja Spraw Zagranicznych /nr 55/ Data: 23-07-2008 Mówcy:Poseł Beata Bublewicz /PO/</w:t>
        <w:br/>
        <w:t>Poseł Andrzej Gałażewski /PO/</w:t>
        <w:br/>
        <w:t>Poseł Andrzej Grzyb /PSL/</w:t>
        <w:br/>
        <w:t>Poseł Tadeusz Iwiński /Lewica/</w:t>
        <w:br/>
        <w:t>Kandydat na ambasadora RP w Związku Australijskim oraz Niezależnym Państwie Papui-Nowej Gwinei Andrzej Jaroszyński</w:t>
        <w:br/>
        <w:t>Poseł Paweł Kowal /PiS/</w:t>
        <w:br/>
        <w:t>Poseł Bogusław Kowalski /PiS/</w:t>
        <w:br/>
        <w:t>Zastępca dyrektora Biura Kadr i Szkolenia MSZ Roman Kowalski</w:t>
        <w:br/>
        <w:t>Przewodniczący poseł Krzysztof Lisek /PO/</w:t>
        <w:br/>
        <w:t>Kandydat na ambasadora RP w Królestwie Hiszpanii i Księstwie Andory Ryszard Schnepf</w:t>
        <w:br/>
        <w:t>Minister spraw zagranicznych Radosław Sikorski</w:t>
        <w:br/>
        <w:t>Poseł Jolanta Szymanek-Deresz /Lewi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eł Andrzej Gałażewski (PO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ma pan możliwości pomocy dyplomatom na przykład poprzez zatrudnianie ich żon, bo w niektórych innych państwach jest to możliwe, a w Polsce nie jest to praktykowane. W ten sposób można na przykład załatwić problem czasami bardzo dobrze wykształconych żon dyplomatów, które siedzą na placówkach i nic nie robą, a chciałyby się zaangażowa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er spraw zagranicznych Radosław Sikorsk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ł pan również o żony dyplomatów. Jest to ważna kwestia. W tej chwili sytuacja, którą odziedziczyłem, jest niedobra, ale chciałbym, żeby była jasność, że nikogo za to nie winię. Żony ambasadorów pracują de facto na rzecz placówki i reprezentowania Polski, ale nie otrzymują za to wynagrodzenia i składek ZUS, co jest nie f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Przewodniczący poseł Krzysztof Lisek (PO):</w:t>
      </w:r>
      <w:r>
        <w:rPr/>
        <w:br/>
      </w:r>
      <w:r>
        <w:rPr>
          <w:rFonts w:cs="Arial" w:ascii="Arial" w:hAnsi="Arial"/>
          <w:sz w:val="20"/>
          <w:szCs w:val="20"/>
        </w:rPr>
        <w:t>Panie poseł podpowiadają, że może chodzić również o mężów dyplomatów.</w:t>
      </w:r>
      <w:r>
        <w:rPr/>
        <w:t xml:space="preserve">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nister spraw zagranicznych Radosław Sikorski: </w:t>
      </w:r>
      <w:r>
        <w:rPr/>
        <w:br/>
      </w:r>
      <w:r>
        <w:rPr>
          <w:rFonts w:cs="Arial" w:ascii="Arial" w:hAnsi="Arial"/>
          <w:sz w:val="20"/>
          <w:szCs w:val="20"/>
        </w:rPr>
        <w:t>Ale jest to sytuacja mniej typowa. Oczywiście jednak sam złożyłem już wnioski o mianowanie kobiet-ambasadorów.</w:t>
      </w:r>
      <w:r>
        <w:rPr/>
        <w:t xml:space="preserve"> </w:t>
      </w:r>
    </w:p>
    <w:p>
      <w:pPr>
        <w:pStyle w:val="NormalnyWeb"/>
        <w:spacing w:before="280" w:after="280"/>
        <w:rPr/>
      </w:pPr>
      <w:r>
        <w:rPr/>
        <w:t xml:space="preserve">Istnieje Stowarzyszenie Rodzin Dyplomatów, z którym się spotkałem i które takie postulaty formułuje. Wiele z nich uważam za słuszne, ale potrzebuję środków przynajmniej na to, aby opłacać składki ZUS. Te środki przy stałym budżecie w sensie gotówkowym mogę uzyskać tylko w jeden sposób – poprzez cięcie liczby placówek i etatów, a szczególnie tych najdroższych, czyli zagranicznych. Tak samo chciałbym zachęcać nasze placówki – i to już ma miejsce – do zatrudniania personelu lokalnego tak, jak ma to miejsce w przypadku ambasad obcych krajów w Warszawie. W wielu obcych przedstawicielstwach w Warszawie sekretarka czy kierowca ambasadora jest narodowości polskiej i nie zmienia się z kadencji na kadencję, a zna lokalne układy i zwyczaje. Odchodzimy od modelu sowieckiego, w którym tak nie ufaliśmy naszym gospodarzom w krajach Europy Zachodniej, że baliśmy się zatrudnić kogokolwiek nawet na pomocniczych stanowiskach. Prawdę mówiąc nie było nas też wtedy stać. Teraz zaczyna nas być stać, zaczynamy też bardziej ufać partnerom i wydaje mi się, że jest to bardziej racjonalny model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46:00Z</dcterms:created>
  <dc:creator> </dc:creator>
  <dc:description/>
  <cp:keywords/>
  <dc:language>en-US</dc:language>
  <cp:lastModifiedBy> </cp:lastModifiedBy>
  <dcterms:modified xsi:type="dcterms:W3CDTF">2008-09-14T13:59:00Z</dcterms:modified>
  <cp:revision>1</cp:revision>
  <dc:subject/>
  <dc:title>Biuletyn nr:999/VI Komisja: Komisja Spraw Zagranicznych /nr 55/ Data: 23-07-2008 Mówcy:Poseł Beata Bublewicz /PO/</dc:title>
</cp:coreProperties>
</file>