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Walnego Zebrania Stowarzyszenia Rodzin Dyplomatów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 marca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e odbyło się w drugim terminie w siedzibie Stowarzyszenia w pokoju nr 11 L w gmachu Ministerstwa Spraw Zagranicznych, przy Al. Szucha 23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braniu uczestniczy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wa Pernal</w:t>
      </w:r>
    </w:p>
    <w:p>
      <w:pPr>
        <w:pStyle w:val="Normal"/>
        <w:numPr>
          <w:ilvl w:val="0"/>
          <w:numId w:val="3"/>
        </w:numPr>
        <w:rPr/>
      </w:pPr>
      <w:r>
        <w:rPr/>
        <w:t>Grażyna Prawda</w:t>
      </w:r>
    </w:p>
    <w:p>
      <w:pPr>
        <w:pStyle w:val="Normal"/>
        <w:numPr>
          <w:ilvl w:val="0"/>
          <w:numId w:val="3"/>
        </w:numPr>
        <w:rPr/>
      </w:pPr>
      <w:r>
        <w:rPr/>
        <w:t>Anna Kaszuba</w:t>
      </w:r>
    </w:p>
    <w:p>
      <w:pPr>
        <w:pStyle w:val="Normal"/>
        <w:numPr>
          <w:ilvl w:val="0"/>
          <w:numId w:val="3"/>
        </w:numPr>
        <w:rPr/>
      </w:pPr>
      <w:r>
        <w:rPr/>
        <w:t>Joanna Olendzka</w:t>
      </w:r>
    </w:p>
    <w:p>
      <w:pPr>
        <w:pStyle w:val="Normal"/>
        <w:numPr>
          <w:ilvl w:val="0"/>
          <w:numId w:val="3"/>
        </w:numPr>
        <w:rPr/>
      </w:pPr>
      <w:r>
        <w:rPr/>
        <w:t>Marcin Fry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Walnego Zebr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bór przewodniczącego Zebrania</w:t>
      </w:r>
    </w:p>
    <w:p>
      <w:pPr>
        <w:pStyle w:val="Normal"/>
        <w:numPr>
          <w:ilvl w:val="0"/>
          <w:numId w:val="4"/>
        </w:numPr>
        <w:rPr/>
      </w:pPr>
      <w:r>
        <w:rPr/>
        <w:t>Kwestia wyboru nowych władz</w:t>
      </w:r>
    </w:p>
    <w:p>
      <w:pPr>
        <w:pStyle w:val="Normal"/>
        <w:numPr>
          <w:ilvl w:val="0"/>
          <w:numId w:val="4"/>
        </w:numPr>
        <w:rPr/>
      </w:pPr>
      <w:r>
        <w:rPr/>
        <w:t>Rozpatrzenie wniosku Zarządu w sprawie zmian statutowych</w:t>
      </w:r>
    </w:p>
    <w:p>
      <w:pPr>
        <w:pStyle w:val="Normal"/>
        <w:numPr>
          <w:ilvl w:val="0"/>
          <w:numId w:val="4"/>
        </w:numPr>
        <w:rPr/>
      </w:pPr>
      <w:r>
        <w:rPr/>
        <w:t>Stanowisko ds. rodzin</w:t>
      </w:r>
    </w:p>
    <w:p>
      <w:pPr>
        <w:pStyle w:val="Normal"/>
        <w:numPr>
          <w:ilvl w:val="0"/>
          <w:numId w:val="4"/>
        </w:numPr>
        <w:rPr/>
      </w:pPr>
      <w:r>
        <w:rPr/>
        <w:t>Sprawy organ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</w:t>
      </w:r>
    </w:p>
    <w:p>
      <w:pPr>
        <w:pStyle w:val="Normal"/>
        <w:rPr/>
      </w:pPr>
      <w:r>
        <w:rPr/>
        <w:t>Na przewodniczącą zebrania jednogłośnie wybrano p. Ewę Pernal, która przywitała zebranych oraz ogłosiła porządek zebrania. Porządek został przyjęty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</w:r>
    </w:p>
    <w:p>
      <w:pPr>
        <w:pStyle w:val="Normal"/>
        <w:rPr>
          <w:color w:val="000000"/>
        </w:rPr>
      </w:pPr>
      <w:r>
        <w:rPr/>
        <w:t xml:space="preserve">Pani Ewa Pernal zwróciła uwagę, że </w:t>
      </w:r>
      <w:r>
        <w:rPr>
          <w:color w:val="000000"/>
        </w:rPr>
        <w:t xml:space="preserve">związane z pracą dyplomatyczną wyjazdy za granicę uniemożliwiają członkom na czas pobytu na placówce </w:t>
      </w:r>
      <w:r>
        <w:rPr>
          <w:i/>
          <w:color w:val="000000"/>
        </w:rPr>
        <w:t xml:space="preserve">osobiście </w:t>
      </w:r>
      <w:r>
        <w:rPr>
          <w:color w:val="000000"/>
        </w:rPr>
        <w:t xml:space="preserve">włączyć się do prac organizacji. Jednocześnie kontakt z nimi oraz świadczone przez nich prace na rzecz Stowarzyszenia zasadniczo odbywają się przy użyciu nowoczesnego środka komunikacji jakim jest Internet.  </w:t>
      </w:r>
    </w:p>
    <w:p>
      <w:pPr>
        <w:pStyle w:val="Normal"/>
        <w:rPr/>
      </w:pPr>
      <w:r>
        <w:rPr>
          <w:color w:val="000000"/>
        </w:rPr>
        <w:t>Powodem tak niskiej frekwencji na obecnym zebraniu jest fizyczna nieobecność członków w kraju (prawie 2/3 członków zwyczajnych). Jednocześnie członkowie zgłaszają swoją wolę uczestniczenia w zebraniach drogą elektroniczną lub formie konferencji internetowych. W związku z tym pani Ewa Pernal w imieniu Zarządu wysunęła wniosek, b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tąpić od przedstawienia sprawozdania merytorycznego z działalności Zarządu i Stowarzyszenia oraz finansowego w okresie 2006-2008 i </w:t>
      </w:r>
      <w:r>
        <w:rPr>
          <w:b/>
        </w:rPr>
        <w:t>nie wybierać nowych władz</w:t>
      </w:r>
      <w:r>
        <w:rPr/>
        <w:t>, ponieważ wybór przy takiej frekwencji nie byłby demokratyczny;</w:t>
      </w:r>
    </w:p>
    <w:p>
      <w:pPr>
        <w:pStyle w:val="Normal"/>
        <w:numPr>
          <w:ilvl w:val="0"/>
          <w:numId w:val="2"/>
        </w:numPr>
        <w:rPr/>
      </w:pPr>
      <w:r>
        <w:rPr/>
        <w:t>dokonać stosownych zmian w Statucie, polegających na dopuszczeniu głosowania jawnego oraz drogą elektroniczną lub w formie konferencji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wnioski zostały jednomyślnie przyjęte przez Walne Zebr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.</w:t>
      </w:r>
    </w:p>
    <w:p>
      <w:pPr>
        <w:pStyle w:val="Normal"/>
        <w:rPr/>
      </w:pPr>
      <w:r>
        <w:rPr/>
        <w:t>Pani Ewa Pernal przedstawiła poprawki statutowe dotyczące wprowadzenia jawności głosowania oraz dopuszczenia formy elektronicznej lub konferencji internetowej (tekst z poprawkami w załączeni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ne Zebranie jednomyślnie przyjęło proponowane poprawki do Statutu oraz zobowiązało Zarząd do ich zgłoszenia do Krajowego Rejestru Sąd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ono, że na podstawie dokonanych zmian statutowych zostanie opracowana przez Zarząd procedura dla przeprowadzenia Walnego Zebrania oraz wyboru nowych władz drogą elektroniczną. Walne Zebranie w tym trybie winno odbyć się po wakacjach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</w:t>
      </w:r>
    </w:p>
    <w:p>
      <w:pPr>
        <w:pStyle w:val="Normal"/>
        <w:rPr/>
      </w:pPr>
      <w:r>
        <w:rPr/>
        <w:t>Pani Grażyna Prawda poinformowała, że w wyniku ostatniej rozmowy z p. dyrektor Brzywczy od 1 kwietnia 2008 ponownie zostanie obsadzone stanowisko ds. rodzin w wymiarze ½ etatu (zastępstwo za p. Annę Kaszubę). Funkcję tę będzie pełnić pani Joanna Olendzka – członek Stowarzyszenia. Zadaniem pani Olendzkiej będzie w pierwszej kolejności uaktualnienie ankiet dot. warunków życia na placówkach oraz wprowadzenie ich do intranetu M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.</w:t>
      </w:r>
    </w:p>
    <w:p>
      <w:pPr>
        <w:pStyle w:val="Normal"/>
        <w:rPr/>
      </w:pPr>
      <w:r>
        <w:rPr/>
        <w:t>Sprawy dotyczyły przygotowania do obrad  XXIV Konferencji EUFASA w Paryżu, do której udziału zostały oddelegowane panie Ewa Pernal i Grażyna Praw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Ewa Pernal podziękowała zebranym i dokonała zamknięcia Walnego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 Grażyna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</w:t>
      </w:r>
    </w:p>
    <w:p>
      <w:pPr>
        <w:pStyle w:val="Normal"/>
        <w:numPr>
          <w:ilvl w:val="0"/>
          <w:numId w:val="1"/>
        </w:numPr>
        <w:rPr/>
      </w:pPr>
      <w:r>
        <w:rPr/>
        <w:t>lista obecności</w:t>
      </w:r>
    </w:p>
    <w:p>
      <w:pPr>
        <w:pStyle w:val="Normal"/>
        <w:numPr>
          <w:ilvl w:val="0"/>
          <w:numId w:val="1"/>
        </w:numPr>
        <w:rPr/>
      </w:pPr>
      <w:r>
        <w:rPr/>
        <w:t>poprawki statut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17:00Z</dcterms:created>
  <dc:creator> </dc:creator>
  <dc:description/>
  <cp:keywords/>
  <dc:language>en-US</dc:language>
  <cp:lastModifiedBy> </cp:lastModifiedBy>
  <dcterms:modified xsi:type="dcterms:W3CDTF">2008-10-28T21:57:00Z</dcterms:modified>
  <cp:revision>1</cp:revision>
  <dc:subject/>
  <dc:title>Protokół z Walnego Zebrania Stowarzyszenia Rodzin Dyplomatów Rzeczypospolitej Polskiej</dc:title>
</cp:coreProperties>
</file>