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USTAW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 dnia 7 kwietnia 1989 r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Prawo o stowarzyszenia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(tekst jednolity)</w:t>
      </w:r>
    </w:p>
    <w:p>
      <w:pPr>
        <w:pStyle w:val="Normal"/>
        <w:spacing w:lineRule="atLeast" w:line="240" w:before="0" w:after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b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W celu stworzenia warunków do pełnej realizacji gwarantowanej przepisami Konstytucji wolności zrzeszania się zgodnie z Powszechną Deklaracją Praw Człowieka i Międzynarodowym Paktem Praw Obywatelskich i Politycznych, umożliwienia obywatelom równego, bez względu na przekonania, prawa czynnego uczestniczenia w życiu publicznym i wyrażania zróżnicowanych poglądów oraz realizacji indywidualnych zainteresowań, a także uwzględniając tradycje i powszechnie uznawany dorobek ruchu stowarzyszeniowego, stanowi się, co następuje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1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Przepisy ogól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. </w:t>
      </w:r>
      <w:r>
        <w:rPr>
          <w:rFonts w:cs="Tahoma" w:ascii="Tahoma" w:hAnsi="Tahoma"/>
          <w:color w:val="49535F"/>
          <w:sz w:val="17"/>
          <w:szCs w:val="17"/>
        </w:rPr>
        <w:t>1. Obywatele polscy realizują prawo zrzeszania się w stowarzyszeniach, zgodnie z przepisami Konstytucji oraz porządkiem prawnym określonym w ustawa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Prawo zrzeszania się w stowarzyszeniach może podlegać ograniczeniom przewidzianym jedynie przez ustawy, niezbędnym do zapewnienia interesów bezpieczeństwa państwowego lub porządku publicznego oraz ochrony zdrowia lub moralności publicznej albo ochrony praw i wolności innych osób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Stowarzyszenia mają prawo wypowiadania się w sprawach publicz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. </w:t>
      </w:r>
      <w:r>
        <w:rPr>
          <w:rFonts w:cs="Tahoma" w:ascii="Tahoma" w:hAnsi="Tahoma"/>
          <w:color w:val="49535F"/>
          <w:sz w:val="17"/>
          <w:szCs w:val="17"/>
        </w:rPr>
        <w:t>1. Stowarzyszenie jest dobrowolnym, samorządnym, trwałym zrzeszeniem o celach niezarobk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owarzyszenie samodzielnie określa swoje cele, programy działania i struktury organizacyjne oraz uchwala akty wewnętrzne dotyczące jego działalnośc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Stowarzyszenie opiera swoją działalność na pracy społecznej członków; do prowadzenia swych spraw może zatrudniać pracownik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. </w:t>
      </w:r>
      <w:r>
        <w:rPr>
          <w:rFonts w:cs="Tahoma" w:ascii="Tahoma" w:hAnsi="Tahoma"/>
          <w:color w:val="49535F"/>
          <w:sz w:val="17"/>
          <w:szCs w:val="17"/>
        </w:rPr>
        <w:t>1. Prawo tworzenia stowarzyszeń przysługuje obywatelom polskim mającym pełną zdolność do czynności prawnych i niepozbawionym praw publicz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Małoletni w wieku od 16 do 18 lat, którzy mają ograniczoną zdolność do czynności prawnych, mogą należeć do stowarzyszeń i korzystać z czynnego i biernego prawa wyborczego, z tym że w składzie zarządu stowarzyszenia większość muszą stanowić osoby o pełnej zdolności do czynności praw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Małoletni poniżej 16 lat mogą, za zgodą przedstawicieli ustawowych, należeć do stowarzyszeń według zasad określonych w ich statutach, bez prawa udziału w głosowaniu na walnych zebraniach członków oraz bez korzystania z czynnego i biernego prawa wyborczego do władz stowarzyszenia. Jeżeli jednak jednostka organizacyjna stowarzyszenia zrzesza wyłącznie małoletnich, mogą oni wybierać i być wybierani do władz tej jednostk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. </w:t>
      </w:r>
      <w:r>
        <w:rPr>
          <w:rFonts w:cs="Tahoma" w:ascii="Tahoma" w:hAnsi="Tahoma"/>
          <w:color w:val="49535F"/>
          <w:sz w:val="17"/>
          <w:szCs w:val="17"/>
        </w:rPr>
        <w:t>1. Cudzoziemcy mający miejsce zamieszkania na terytorium Rzeczypospolitej Polskiej mogą zrzeszać się w stowarzyszeniach, zgodnie z przepisami obowiązującymi obywateli polski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Cudzoziemcy niemający miejsca zamieszkania na terytorium Rzeczypospolitej Polskiej mogą wstępować do stowarzyszeń, których statuty przewidują taką możliwość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. </w:t>
      </w:r>
      <w:r>
        <w:rPr>
          <w:rFonts w:cs="Tahoma" w:ascii="Tahoma" w:hAnsi="Tahoma"/>
          <w:color w:val="49535F"/>
          <w:sz w:val="17"/>
          <w:szCs w:val="17"/>
        </w:rPr>
        <w:t>1. Stowarzyszenia międzynarodowe mogą być tworzone na terytorium Rzeczypospolitej Polskiej według zasad określonych w ustawi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owarzyszenia mogą należeć do organizacji międzynarodowych na warunkach określonych w ich statutach, jeżeli nie narusza to zobowiązań wynikających z umów międzynarodowych, których Rzeczpospolita Polska jest stroną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6. </w:t>
      </w:r>
      <w:r>
        <w:rPr>
          <w:rFonts w:cs="Tahoma" w:ascii="Tahoma" w:hAnsi="Tahoma"/>
          <w:color w:val="49535F"/>
          <w:sz w:val="17"/>
          <w:szCs w:val="17"/>
        </w:rPr>
        <w:t>1. Tworzenie stowarzyszeń przyjmujących zasadę bezwzględnego posłuszeństwa ich członków wobec władz stowarzyszenia jest zakazan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Nikogo nie wolno zmuszać do udziału w stowarzyszeniu lub ograniczać jego prawa do wystąpienia ze stowarzyszenia. Nikt nie może ponosić ujemnych następstw z powodu przynależności do stowarzyszenia albo pozostawania poza nim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7. </w:t>
      </w:r>
      <w:r>
        <w:rPr>
          <w:rFonts w:cs="Tahoma" w:ascii="Tahoma" w:hAnsi="Tahoma"/>
          <w:color w:val="49535F"/>
          <w:sz w:val="17"/>
          <w:szCs w:val="17"/>
        </w:rPr>
        <w:t>1. Przepisom ustawy nie podlegają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organizacje społeczne działające na podstawie odrębnych ustaw lub umów międzynarodowych, których Rzeczpospolita Polska jest stroną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kościoły i inne związki wyznaniowe oraz ich osoby prawne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   organizacje religijne, których sytuacja prawna jest uregulowana ustawami o stosunku państwa do kościołów i innych związków wyznaniowych, działające w obrębie tych kościołów i związk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4)   komitety powstające w celu przygotowania wyborów do Sejmu i Senatu oraz organów samorządu, jeżeli są one przeprowadzane na podstawie ustaw lub zarządzeń władz - od dnia zarządzenia wyborów do ukończenia czynności wyborczych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5)   partie polityczn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Do organizacji, o których mowa w ust. 1 pkt 1 i 3, w sprawach nieuregulowanych odrębnie stosuje się przepisy ustaw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8. </w:t>
      </w:r>
      <w:r>
        <w:rPr>
          <w:rFonts w:cs="Tahoma" w:ascii="Tahoma" w:hAnsi="Tahoma"/>
          <w:color w:val="49535F"/>
          <w:sz w:val="17"/>
          <w:szCs w:val="17"/>
        </w:rPr>
        <w:t>1. Stowarzyszenie podlega obowiązkowi wpisu do Krajowego Rejestru Sądowego, o ile przepis ustawy nie stanowi inacz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-4. (skreślone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. Nadzór nad działalnością stowarzyszeń należy do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   wojewody właściwego ze względu na siedzibę stowarzyszenia - w zakresie nadzoru nad działalnością stowarzyszeń jednostek samorządu terytorialnego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 xml:space="preserve">2)   starosty właściwego ze względu na siedzibę stowarzyszenia - w zakresie nadzoru nad innymi niż wymienione w pkt 1 stowarzyszeniam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zwanych dalej "organami nadzorującymi"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. Przepisy ustawy nie naruszają uprawnień prokuratora wynikających z innych usta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2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Tworzenie stowarzyszeń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9. </w:t>
      </w:r>
      <w:r>
        <w:rPr>
          <w:rFonts w:cs="Tahoma" w:ascii="Tahoma" w:hAnsi="Tahoma"/>
          <w:color w:val="49535F"/>
          <w:sz w:val="17"/>
          <w:szCs w:val="17"/>
        </w:rPr>
        <w:t>Osoby w liczbie co najmniej piętnastu, pragnące założyć stowarzyszenie, uchwalają statut stowarzyszenia i wybierają komitet założycielsk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0. </w:t>
      </w:r>
      <w:r>
        <w:rPr>
          <w:rFonts w:cs="Tahoma" w:ascii="Tahoma" w:hAnsi="Tahoma"/>
          <w:color w:val="49535F"/>
          <w:sz w:val="17"/>
          <w:szCs w:val="17"/>
        </w:rPr>
        <w:t>1. Statut stowarzyszenia określa w szczególności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nazwę stowarzyszenia, odróżniającą je od innych stowarzyszeń, organizacji i instytucji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teren działania i siedzibę stowarzysz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   cele i sposoby ich realizacji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4)   sposób nabywania i utraty członkostwa, przyczyny utraty członkostwa oraz prawa i obowiązki członk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5)   władze stowarzyszenia, tryb dokonywania ich wyboru, uzupełniania składu oraz ich kompetencje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6)   sposób reprezentowania stowarzyszenia oraz zaciągania zobowiązań majątkowych, a także warunki ważności jego uchwał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7)   sposób uzyskiwania środków finansowych oraz ustanawiania składek członkowskich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8)   zasady dokonywania zmian statutu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9)   sposób rozwiązania się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owarzyszenie, które zamierza tworzyć terenowe jednostki organizacyjne, jest obowiązane określić w statucie strukturę organizacyjną i zasady tworzenia tych jednostek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Osoba prawna może być jedynie wspierającym członkiem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1. </w:t>
      </w:r>
      <w:r>
        <w:rPr>
          <w:rFonts w:cs="Tahoma" w:ascii="Tahoma" w:hAnsi="Tahoma"/>
          <w:color w:val="49535F"/>
          <w:sz w:val="17"/>
          <w:szCs w:val="17"/>
        </w:rPr>
        <w:t>1. Najwyższą władzą stowarzyszenia jest walne zebranie członków. W sprawach, w których statut nie określa właściwości władz stowarzyszenia, podejmowanie uchwał należy do walnego zebrania członk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atut może przewidywać zamiast walnego zebrania członków zebranie delegatów lub zastąpienie walnego zebrania członków zebraniem delegatów, jeżeli liczba członków przekroczy określoną w statucie wielkość. W takich przypadkach statut określa zasady wyboru delegatów i czas trwania ich kadencj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Stowarzyszenie jest obowiązane posiadać zarząd i organ kontroli wewnętrz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2. </w:t>
      </w:r>
      <w:r>
        <w:rPr>
          <w:rFonts w:cs="Tahoma" w:ascii="Tahoma" w:hAnsi="Tahoma"/>
          <w:color w:val="49535F"/>
          <w:sz w:val="17"/>
          <w:szCs w:val="17"/>
        </w:rPr>
        <w:t>Komitet założycielski składa do sądu rejestrowego wniosek o rejestrację wraz ze statutem, listą założycieli, zawierającą imiona i nazwiska, datę i miejsce urodzenia, miejsce zamieszkania oraz własnoręczne podpisy założycieli, protokół z wyboru komitetu założycielskiego, a także informację o adresie tymczasowej siedziby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3. </w:t>
      </w:r>
      <w:r>
        <w:rPr>
          <w:rFonts w:cs="Tahoma" w:ascii="Tahoma" w:hAnsi="Tahoma"/>
          <w:color w:val="49535F"/>
          <w:sz w:val="17"/>
          <w:szCs w:val="17"/>
        </w:rPr>
        <w:t>1. Wniosek o zarejestrowanie stowarzyszenia sąd rejestrowy rozpoznaje niezwłocznie, a rozstrzygnięcie powinno nastąpić nie później niż w ciągu 3 miesięcy od dnia złożenia wniosk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ąd rejestrowy doręcza organowi nadzorującemu odpis wniosku o rejestrację wraz z załącznikami wymienionymi w art. 12. Organ ten ma prawo wypowiedzieć się w sprawie wniosku w terminie 14 dni licząc od dnia jego doręczenia, a także przystąpić, za zgodą sądu, do postępowania jako zainteresowan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4.</w:t>
      </w:r>
      <w:r>
        <w:rPr>
          <w:rFonts w:cs="Tahoma" w:ascii="Tahoma" w:hAnsi="Tahoma"/>
          <w:color w:val="49535F"/>
          <w:sz w:val="17"/>
          <w:szCs w:val="17"/>
        </w:rPr>
        <w:t> Sąd rejestrowy odmawia zarejestrowania stowarzyszenia, jeżeli nie spełnia ono warunków określonych w ustawi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5. </w:t>
      </w:r>
      <w:r>
        <w:rPr>
          <w:rFonts w:cs="Tahoma" w:ascii="Tahoma" w:hAnsi="Tahoma"/>
          <w:color w:val="49535F"/>
          <w:sz w:val="17"/>
          <w:szCs w:val="17"/>
        </w:rPr>
        <w:t>1. Sąd rejestrowy przed wydaniem postanowienia o zarejestrowaniu stowarzyszenia, jeżeli uzna za niezbędne dokonanie dodatkowych ustaleń, wyznacza w tym celu posiedzenie wyjaśniając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Na posiedzenie wyjaśniające sąd rejestrowy wzywa uczestników postępowa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6. </w:t>
      </w:r>
      <w:r>
        <w:rPr>
          <w:rFonts w:cs="Tahoma" w:ascii="Tahoma" w:hAnsi="Tahoma"/>
          <w:color w:val="49535F"/>
          <w:sz w:val="17"/>
          <w:szCs w:val="17"/>
        </w:rPr>
        <w:t>Sąd rejestrowy wydaje postanowienie o zarejestrowaniu stowarzyszenia po stwierdzeniu, że jego statut jest zgodny z przepisami prawa i założyciele spełniają wymagania określone ustawą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7. </w:t>
      </w:r>
      <w:r>
        <w:rPr>
          <w:rFonts w:cs="Tahoma" w:ascii="Tahoma" w:hAnsi="Tahoma"/>
          <w:color w:val="49535F"/>
          <w:sz w:val="17"/>
          <w:szCs w:val="17"/>
        </w:rPr>
        <w:t>1. Stowarzyszenie uzyskuje osobowość prawną i może rozpocząć działalność z chwilą wpisania do Krajowego Rejestru Sądow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a. Terenowa jednostka organizacyjna, o której mowa w art. 10 ust. 2, może uzyskać osobowość prawną, jeżeli statut stowarzyszenia to przewiduj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O wpisaniu stowarzyszenia do Krajowego Rejestru Sądowego sąd rejestrowy zawiadamia założycieli oraz organ nadzorujący, przesyłając jednocześnie temu organowi statut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8. </w:t>
      </w:r>
      <w:r>
        <w:rPr>
          <w:rFonts w:cs="Tahoma" w:ascii="Tahoma" w:hAnsi="Tahoma"/>
          <w:color w:val="49535F"/>
          <w:sz w:val="17"/>
          <w:szCs w:val="17"/>
        </w:rPr>
        <w:t>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19. </w:t>
      </w:r>
      <w:r>
        <w:rPr>
          <w:rFonts w:cs="Tahoma" w:ascii="Tahoma" w:hAnsi="Tahoma"/>
          <w:color w:val="49535F"/>
          <w:sz w:val="17"/>
          <w:szCs w:val="17"/>
        </w:rPr>
        <w:t>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0. </w:t>
      </w:r>
      <w:r>
        <w:rPr>
          <w:rFonts w:cs="Tahoma" w:ascii="Tahoma" w:hAnsi="Tahoma"/>
          <w:color w:val="49535F"/>
          <w:sz w:val="17"/>
          <w:szCs w:val="17"/>
        </w:rPr>
        <w:t>1. Zarząd terenowej jednostki organizacyjnej stowarzyszenia jest obowiązany, w terminie 14 dni od chwili jej powołania, zawiadomić o tym organ nadzorujący właściwy ze względu na siedzibę tej jednostki, podając skład zarządu i adres siedziby jednostki, oraz doręczyć statut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Przepis ust. 1 stosuje się odpowiednio w razie zmian w składzie zarządu i adresie siedziby terenowej jednostki organizacyjnej stowarzyszenia oraz w statucie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1. </w:t>
      </w:r>
      <w:r>
        <w:rPr>
          <w:rFonts w:cs="Tahoma" w:ascii="Tahoma" w:hAnsi="Tahoma"/>
          <w:color w:val="49535F"/>
          <w:sz w:val="17"/>
          <w:szCs w:val="17"/>
        </w:rPr>
        <w:t>Zarząd stowarzyszenia ma obowiązek niezwłocznie zawiadomić sąd rejestrowy o zmianie statutu. W sprawie wpisania do rejestru zmiany statutu stowarzyszenia stosuje się odpowiednio zasady i tryb przewidziane dla rejestracji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2. </w:t>
      </w:r>
      <w:r>
        <w:rPr>
          <w:rFonts w:cs="Tahoma" w:ascii="Tahoma" w:hAnsi="Tahoma"/>
          <w:color w:val="49535F"/>
          <w:sz w:val="17"/>
          <w:szCs w:val="17"/>
        </w:rPr>
        <w:t>1. Stowarzyszenia w liczbie co najmniej trzech mogą założyć związek stowarzyszeń. Założycielami i członkami związku mogą być także inne osoby prawne, z tym że osoby prawne mające cele zarobkowe mogą być członkami wspierającym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Do związków, o których mowa w ust. 1, stosuje się odpowiednio przepisy ustaw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3.</w:t>
      </w:r>
      <w:r>
        <w:rPr>
          <w:rFonts w:cs="Tahoma" w:ascii="Tahoma" w:hAnsi="Tahoma"/>
          <w:color w:val="49535F"/>
          <w:sz w:val="17"/>
          <w:szCs w:val="17"/>
        </w:rPr>
        <w:t> 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4.</w:t>
      </w:r>
      <w:r>
        <w:rPr>
          <w:rFonts w:cs="Tahoma" w:ascii="Tahoma" w:hAnsi="Tahoma"/>
          <w:color w:val="49535F"/>
          <w:sz w:val="17"/>
          <w:szCs w:val="17"/>
        </w:rPr>
        <w:t> 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3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Nadzór nad stowarzyszeniami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5.</w:t>
      </w:r>
      <w:r>
        <w:rPr>
          <w:rFonts w:cs="Tahoma" w:ascii="Tahoma" w:hAnsi="Tahoma"/>
          <w:color w:val="49535F"/>
          <w:sz w:val="17"/>
          <w:szCs w:val="17"/>
        </w:rPr>
        <w:t> Organ nadzorujący ma prawo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żądać dostarczenia przez zarząd stowarzyszenia, w wyznaczonym terminie, odpisów uchwał walnego zebrania członków (zebrania delegatów)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(skreślony)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   żądać od władz stowarzyszenia niezbędnych wyjaśnień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6. </w:t>
      </w:r>
      <w:r>
        <w:rPr>
          <w:rFonts w:cs="Tahoma" w:ascii="Tahoma" w:hAnsi="Tahoma"/>
          <w:color w:val="49535F"/>
          <w:sz w:val="17"/>
          <w:szCs w:val="17"/>
        </w:rPr>
        <w:t>W razie niezastosowania się stowarzyszenia do wymagań określonych w art. 25, sąd na wniosek organu nadzorującego może nałożyć grzywnę w wysokości jednorazowo nie wyższej niż 5.000 zł. Od grzywny można zwolnić, jeżeli po jej wymierzeniu stowarzyszenie niezwłocznie zastosuje się do wymagań organu nadzorującego. Stowarzyszenie, w terminie 7 dni, może wystąpić do sądu o zwolnienie od grzywn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7. </w:t>
      </w:r>
      <w:r>
        <w:rPr>
          <w:rFonts w:cs="Tahoma" w:ascii="Tahoma" w:hAnsi="Tahoma"/>
          <w:color w:val="49535F"/>
          <w:sz w:val="17"/>
          <w:szCs w:val="17"/>
        </w:rPr>
        <w:t>Organem nadzorującym terenową jednostkę organizacyjną stowarzyszenia jest organ określony w art. 8 ust. 5, właściwy ze względu na siedzibę tej jednostk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8. </w:t>
      </w:r>
      <w:r>
        <w:rPr>
          <w:rFonts w:cs="Tahoma" w:ascii="Tahoma" w:hAnsi="Tahoma"/>
          <w:color w:val="49535F"/>
          <w:sz w:val="17"/>
          <w:szCs w:val="17"/>
        </w:rPr>
        <w:t>W razie stwierdzenia, że działalność stowarzyszenia jest niezgodna z prawem lub narusza postanowienia statutu w sprawach, o których mowa w art. 10 ust. 1 i 2, organ nadzorujący, w zależności od rodzaju i stopnia stwierdzonych nieprawidłowości, może wystąpić o ich usunięcie w określonym terminie, udzielić ostrzeżenia władzom stowarzyszenia, wystąpić do sądu o zastosowanie środka określonego w art. 29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9. </w:t>
      </w:r>
      <w:r>
        <w:rPr>
          <w:rFonts w:cs="Tahoma" w:ascii="Tahoma" w:hAnsi="Tahoma"/>
          <w:color w:val="49535F"/>
          <w:sz w:val="17"/>
          <w:szCs w:val="17"/>
        </w:rPr>
        <w:t>1. Sąd, na wniosek organu nadzorującego lub prokuratora, może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udzielić upomnienia władzom stowarzysz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uchylić niezgodną z prawem lub statutem uchwałę stowarzysz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   rozwiązać stowarzyszenie, jeżeli jego działalność wykazuje rażące lub uporczywe naruszanie prawa albo postanowień statutu i nie ma warunków do przywrócenia działalności zgodnej z prawem lub statutem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ąd rozpoznając wniosek, o którym mowa w ust. 1 pkt 3, może na wniosek lub z własnej inicjatywy wydać zarządzenie tymczasowe o zawieszeniu w czynnościach zarządu stowarzyszenia, wyznaczając przedstawiciela do prowadzenia bieżących spraw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Rozpoznając wniosek o rozwiązanie stowarzyszenia, sąd może zobowiązać władze stowarzyszenia do usunięcia nieprawidłowości w określonym terminie i zawiesić postępowanie. W razie bezskutecznego upływu terminu, sąd, na wniosek organu nadzorującego lub z własnej inicjatywy, podejmie zawieszone postępowani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0. </w:t>
      </w:r>
      <w:r>
        <w:rPr>
          <w:rFonts w:cs="Tahoma" w:ascii="Tahoma" w:hAnsi="Tahoma"/>
          <w:color w:val="49535F"/>
          <w:sz w:val="17"/>
          <w:szCs w:val="17"/>
        </w:rPr>
        <w:t>1. Jeżeli stowarzyszenie nie posiada zarządu zdolnego do działań prawnych, sąd, na wniosek organu nadzorującego lub z własnej inicjatywy, ustanawia dla niego kurator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Kurator jest obowiązany do zwołania w okresie nie dłuższym niż 6 miesięcy walnego zebrania członków (zebrania delegatów) stowarzyszenia w celu wyboru zarządu. Do czasu wyboru zarządu, kurator reprezentuje stowarzyszenie w sprawach majątkowych wymagających bieżącego załatwi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Wynagrodzenie kuratora pokrywa się z majątku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1. </w:t>
      </w:r>
      <w:r>
        <w:rPr>
          <w:rFonts w:cs="Tahoma" w:ascii="Tahoma" w:hAnsi="Tahoma"/>
          <w:color w:val="49535F"/>
          <w:sz w:val="17"/>
          <w:szCs w:val="17"/>
        </w:rPr>
        <w:t>Na wniosek organu nadzorującego sąd wydaje postanowienie o rozwiązaniu stowarzyszenia, w razie gdy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liczba członków stowarzyszenia zmniejszyła się poniżej liczby członków wymaganych do jego założ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stowarzyszenie nie posiada przewidzianych w ustawie władz i nie ma warunków do ich wyłonienia w okresie nie dłuższym niż rok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2. </w:t>
      </w:r>
      <w:r>
        <w:rPr>
          <w:rFonts w:cs="Tahoma" w:ascii="Tahoma" w:hAnsi="Tahoma"/>
          <w:color w:val="49535F"/>
          <w:sz w:val="17"/>
          <w:szCs w:val="17"/>
        </w:rPr>
        <w:t>Postanowienie o zastosowaniu środka określonego w art. 29 ust. 1 i art. 31 sąd, w składzie jednego sędziego jako przewodniczącego oraz dwóch ławników, wydaje po przeprowadzeniu rozpraw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4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Majątek stowarzysze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3. </w:t>
      </w:r>
      <w:r>
        <w:rPr>
          <w:rFonts w:cs="Tahoma" w:ascii="Tahoma" w:hAnsi="Tahoma"/>
          <w:color w:val="49535F"/>
          <w:sz w:val="17"/>
          <w:szCs w:val="17"/>
        </w:rPr>
        <w:t>1. Majątek stowarzyszenia powstaje ze składek członkowskich, darowizn, spadków, zapisów, dochodów z własnej działalności, dochodów z majątku stowarzyszenia oraz z ofiarności publicz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owarzyszenie, z zachowaniem obowiązujących przepisów, może przyjmować darowizny, spadki i zapisy oraz korzystać z ofiarności publicz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4. </w:t>
      </w:r>
      <w:r>
        <w:rPr>
          <w:rFonts w:cs="Tahoma" w:ascii="Tahoma" w:hAnsi="Tahoma"/>
          <w:color w:val="49535F"/>
          <w:sz w:val="17"/>
          <w:szCs w:val="17"/>
        </w:rPr>
        <w:t>Stowarzyszenie może prowadzić działalność gospodarczą, według ogólnych zasad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5. </w:t>
      </w:r>
      <w:r>
        <w:rPr>
          <w:rFonts w:cs="Tahoma" w:ascii="Tahoma" w:hAnsi="Tahoma"/>
          <w:color w:val="49535F"/>
          <w:sz w:val="17"/>
          <w:szCs w:val="17"/>
        </w:rPr>
        <w:t>Stowarzyszenie może otrzymywać dotację według zasad określonych w odrębnych przepisa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5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Likwidacja stowarzyszeń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6. </w:t>
      </w:r>
      <w:r>
        <w:rPr>
          <w:rFonts w:cs="Tahoma" w:ascii="Tahoma" w:hAnsi="Tahoma"/>
          <w:color w:val="49535F"/>
          <w:sz w:val="17"/>
          <w:szCs w:val="17"/>
        </w:rPr>
        <w:t>1. W razie rozwiązania się stowarzyszenia na podstawie własnej uchwały, likwidatorami stowarzyszenia są członkowie jego zarządu, jeżeli statut lub, w razie braku odpowiednich postanowień statutu, uchwała ostatniego walnego zebrania członków (zebrania delegatów) tego stowarzyszenia nie stanowi inacz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W razie rozwiązania stowarzyszenia przez sąd, zarządza on jego likwidację, wyznaczając likwidator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7. </w:t>
      </w:r>
      <w:r>
        <w:rPr>
          <w:rFonts w:cs="Tahoma" w:ascii="Tahoma" w:hAnsi="Tahoma"/>
          <w:color w:val="49535F"/>
          <w:sz w:val="17"/>
          <w:szCs w:val="17"/>
        </w:rPr>
        <w:t>1. Obowiązkiem likwidatora jest przeprowadzenie likwidacji w możliwie najkrótszym czasie, w sposób zabezpieczający majątek likwidowanego stowarzyszenia przed nieuzasadnionym uszczupleniem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Likwidator w szczególności powinien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zawiadomić sąd o wszczęciu likwidacji i wyznaczeniu likwidatora, z podaniem swego nazwiska, imienia i miejsca zamieszkania, jeżeli nie zachodzą warunki określone w art. 36 ust. 2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dokonywać czynności prawnych niezbędnych do przeprowadzenia likwidacji, podając do publicznej wiadomości o wszczęciu postępowania likwidacyjnego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   po zakończeniu likwidacji zgłosić sądowi wniosek o wykreślenie stowarzyszenia z Krajowego Rejestru Sądow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Jeżeli likwidacja nie zostanie zakończona w ciągu roku od dnia jej zarządzenia, likwidatorzy przedstawiają przyczyny opóźnienia sądowi, który w razie uznania opóźnienia za usprawiedliwione przedłuża termin likwidacji lub zarządza zmianę likwidator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8. </w:t>
      </w:r>
      <w:r>
        <w:rPr>
          <w:rFonts w:cs="Tahoma" w:ascii="Tahoma" w:hAnsi="Tahoma"/>
          <w:color w:val="49535F"/>
          <w:sz w:val="17"/>
          <w:szCs w:val="17"/>
        </w:rPr>
        <w:t>Majątek zlikwidowanego stowarzyszenia przeznacza się na cel określony w statucie lub w uchwale walnego zebrania członków (zebrania delegatów) o likwidacji stowarzyszenia. W razie braku postanowienia statutu lub uchwały w tej sprawie, sąd orzeka o przeznaczeniu majątku na określony cel społeczn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9. </w:t>
      </w:r>
      <w:r>
        <w:rPr>
          <w:rFonts w:cs="Tahoma" w:ascii="Tahoma" w:hAnsi="Tahoma"/>
          <w:color w:val="49535F"/>
          <w:sz w:val="17"/>
          <w:szCs w:val="17"/>
        </w:rPr>
        <w:t>Koszty likwidacji pokrywa się z majątku likwidowanego stowarzy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6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Stowarzyszenia zwykł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0. </w:t>
      </w:r>
      <w:r>
        <w:rPr>
          <w:rFonts w:cs="Tahoma" w:ascii="Tahoma" w:hAnsi="Tahoma"/>
          <w:color w:val="49535F"/>
          <w:sz w:val="17"/>
          <w:szCs w:val="17"/>
        </w:rPr>
        <w:t>1. Uproszczoną formą stowarzyszenia jest stowarzyszenie zwykłe, nie posiadające osobowości praw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Osoby w liczbie co najmniej trzech, pragnące założyć stowarzyszenie zwykłe, uchwalają regulamin działalności, określając w szczególności jego nazwę, cel, teren i środki działania, siedzibę oraz przedstawiciela reprezentującego stowarzyszeni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 O utworzeniu stowarzyszenia zwykłego jego założyciele informują na piśmie właściwy, ze względu na przyszłą siedzibę stowarzyszenia, organ nadzorujący, podając dane, o których mowa w ust. 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1. </w:t>
      </w:r>
      <w:r>
        <w:rPr>
          <w:rFonts w:cs="Tahoma" w:ascii="Tahoma" w:hAnsi="Tahoma"/>
          <w:color w:val="49535F"/>
          <w:sz w:val="17"/>
          <w:szCs w:val="17"/>
        </w:rPr>
        <w:t xml:space="preserve">1. Sąd rejestrowy, na wniosek organu nadzorującego lub prokuratora, może zakazać założenia stowarzyszenia zwykłego, jeżeli nie spełnia ono warunków określonych w art. 16. Art. 14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ust. 2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0%23prz0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1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 xml:space="preserve"> stosuje się odpowiedni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Jeżeli w ciągu 30 dni od dnia uzyskania informacji o założeniu stowarzyszenia zwykłego nie zakazano jego działalności, może ono rozpocząć działalność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2. </w:t>
      </w:r>
      <w:r>
        <w:rPr>
          <w:rFonts w:cs="Tahoma" w:ascii="Tahoma" w:hAnsi="Tahoma"/>
          <w:color w:val="49535F"/>
          <w:sz w:val="17"/>
          <w:szCs w:val="17"/>
        </w:rPr>
        <w:t>1. Stowarzyszenie zwykłe nie może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powoływać terenowych jednostek organizacyjnych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łączyć się w związki stowarzyszeń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   zrzeszać osób prawnych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4)   prowadzić działalności gospodarczej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5)   przyjmować darowizn, spadków i zapisów oraz otrzymywać dotacji, a także korzystać z ofiarności publicz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Stowarzyszenie zwykłe uzyskuje środki na swoją działalność ze składek członkowski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3. </w:t>
      </w:r>
      <w:r>
        <w:rPr>
          <w:rFonts w:cs="Tahoma" w:ascii="Tahoma" w:hAnsi="Tahoma"/>
          <w:color w:val="49535F"/>
          <w:sz w:val="17"/>
          <w:szCs w:val="17"/>
        </w:rPr>
        <w:t>W sprawach nieuregulowanych odmiennie w tym rozdziale do stowarzyszenia zwykłego stosuje się odpowiednio przepisy ustawy, z tym że: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 xml:space="preserve">1)   nie stosuje się przepisów art. 9-13, art. 14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ust. 1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1%23prz1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2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>, art. 17, art. 20, art. 22-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24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2%23prz2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3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>, art. 27, art. 30 i art. 31 pkt 2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ilekroć w ustawie jest mowa o statucie, należy przez to rozumieć regulamin stowarzyszenia zwykł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ozdział 7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Przepisy szczególne, zmiana przepisów obowiązujących oraz przepisy przejściowe i końcow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4. </w:t>
      </w:r>
      <w:r>
        <w:rPr>
          <w:rFonts w:cs="Tahoma" w:ascii="Tahoma" w:hAnsi="Tahoma"/>
          <w:color w:val="49535F"/>
          <w:sz w:val="17"/>
          <w:szCs w:val="17"/>
        </w:rPr>
        <w:t xml:space="preserve">1. Ograniczenia we wstępowaniu żołnierzy w czynnej służbie wojskowej i junaków odbywających zasadniczą służbę w obronie cywilnej oraz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funkcjonariuszy Służby Bezpieczeństwa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3%23prz3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4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 xml:space="preserve"> i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Milicji Obywatelskiej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4%23prz4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5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 xml:space="preserve"> do stowarzyszeń, a także uczestniczeniu w ich działalności, określają odrębne ustawy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 xml:space="preserve">2. Działalność stowarzyszeń na terenach i w obiektach znajdujących się w zarządzie lub użytkowaniu organów wojskowych albo resortu spraw wewnętrznych wymaga zezwolenia, odpowiednio, Ministra Obrony Narodowej lub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Ministra Spraw Wewnętrznych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5%23prz5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6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 xml:space="preserve"> albo organów przez nich określo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5. </w:t>
      </w:r>
      <w:r>
        <w:rPr>
          <w:rFonts w:cs="Tahoma" w:ascii="Tahoma" w:hAnsi="Tahoma"/>
          <w:color w:val="49535F"/>
          <w:sz w:val="17"/>
          <w:szCs w:val="17"/>
        </w:rPr>
        <w:t xml:space="preserve">Osoby pragnące założyć stowarzyszenie prowadzące działalność bezpośrednio związaną z obronnością albo bezpieczeństwem państwa lub ochroną porządku publicznego są obowiązane uzgodnić zakres tej działalności, odpowiednio, z Ministrem Obrony Narodowej lub </w:t>
      </w:r>
      <w:r>
        <w:rPr>
          <w:rFonts w:cs="Tahoma" w:ascii="Tahoma" w:hAnsi="Tahoma"/>
          <w:i/>
          <w:iCs/>
          <w:color w:val="49535F"/>
          <w:sz w:val="17"/>
          <w:szCs w:val="17"/>
        </w:rPr>
        <w:t>Ministrem Spraw Wewnętrznych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instrText xml:space="preserve"> HYPERLINK "http://bap-psp.lex.pl/serwis/du/2001/0855.htm" \l "prz6%23prz6"</w:instrTex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separate"/>
      </w:r>
      <w:r>
        <w:rPr>
          <w:rStyle w:val="InternetLink"/>
          <w:rFonts w:cs="Tahoma" w:ascii="Tahoma" w:hAnsi="Tahoma"/>
          <w:color w:val="126A15"/>
          <w:sz w:val="17"/>
          <w:szCs w:val="17"/>
          <w:vertAlign w:val="superscript"/>
        </w:rPr>
        <w:t>(7)</w:t>
      </w:r>
      <w:r>
        <w:rPr>
          <w:rStyle w:val="InternetLink"/>
          <w:vertAlign w:val="superscript"/>
          <w:sz w:val="17"/>
          <w:szCs w:val="17"/>
          <w:rFonts w:cs="Tahoma" w:ascii="Tahoma" w:hAnsi="Tahoma"/>
          <w:color w:val="126A15"/>
        </w:rPr>
        <w:fldChar w:fldCharType="end"/>
      </w:r>
      <w:r>
        <w:rPr>
          <w:rFonts w:cs="Tahoma" w:ascii="Tahoma" w:hAnsi="Tahoma"/>
          <w:color w:val="49535F"/>
          <w:sz w:val="17"/>
          <w:szCs w:val="17"/>
        </w:rPr>
        <w:t xml:space="preserve"> albo organami przez nich określonym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6.</w:t>
      </w:r>
      <w:r>
        <w:rPr>
          <w:rFonts w:cs="Tahoma" w:ascii="Tahoma" w:hAnsi="Tahoma"/>
          <w:color w:val="49535F"/>
          <w:sz w:val="17"/>
          <w:szCs w:val="17"/>
        </w:rPr>
        <w:t> 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7. </w:t>
      </w:r>
      <w:r>
        <w:rPr>
          <w:rFonts w:cs="Tahoma" w:ascii="Tahoma" w:hAnsi="Tahoma"/>
          <w:color w:val="49535F"/>
          <w:sz w:val="17"/>
          <w:szCs w:val="17"/>
        </w:rPr>
        <w:t>W ustawie z dnia 29 marca 1962 r. o zgromadzeniach (Dz. U. Nr 20, poz. 89, z 1971 r. Nr 12, poz. 115, z 1982 r. Nr 14, poz. 113 i z 1985 r. Nr 36, poz. 167) w art. 7 po ust. 1 dodaje się ust. 1a w brzmieniu:</w:t>
      </w:r>
    </w:p>
    <w:p>
      <w:pPr>
        <w:pStyle w:val="Normal"/>
        <w:spacing w:lineRule="atLeast" w:line="240"/>
        <w:ind w:hanging="60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"1a.  Do odbycia zebrania założycielskiego w celu założenia stowarzyszenia jest wymagane zawiadomienie organu administracji państwowej o właściwości szczególnej w sprawach społeczno-administracyjnych stopnia wojewódzkiego."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8. </w:t>
      </w:r>
      <w:r>
        <w:rPr>
          <w:rFonts w:cs="Tahoma" w:ascii="Tahoma" w:hAnsi="Tahoma"/>
          <w:color w:val="49535F"/>
          <w:sz w:val="17"/>
          <w:szCs w:val="17"/>
        </w:rPr>
        <w:t>W ustawie z dnia 21 listopada 1967 r. o powszechnym obowiązku obrony Polskiej Rzeczypospolitej Ludowej (Dz. U. z 1988 r. Nr 30, poz. 207) w art. 154 dotychczasową treść oznacza się jako ust. 1 i dodaje ust. 2 w brzmieniu: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"2.  Junacy odbywający zasadniczą służbę w obronie cywilnej mogą wstępować do organizacji i stowarzyszeń lub brać czynny udział w pracach organizacji i stowarzyszeń, do których należeli przed powołaniem do służby, tylko za zgodą komendantów oddziałów obrony cywilnej."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49. </w:t>
      </w:r>
      <w:r>
        <w:rPr>
          <w:rFonts w:cs="Tahoma" w:ascii="Tahoma" w:hAnsi="Tahoma"/>
          <w:color w:val="49535F"/>
          <w:sz w:val="17"/>
          <w:szCs w:val="17"/>
        </w:rPr>
        <w:t>W ustawie z dnia 30 czerwca 1970 r. o służbie wojskowej żołnierzy zawodowych (Dz. U. Nr 16, poz. 134, z 1972 r. Nr 53, poz. 341 i 342, z 1974 r. Nr 24, poz. 142 i Nr 47, poz. 282, z 1979 r. Nr 15, poz. 97 oraz z 1983 r. Nr 16, poz. 78) art. 33 otrzymuje brzmienie:</w:t>
      </w:r>
    </w:p>
    <w:p>
      <w:pPr>
        <w:pStyle w:val="Normal"/>
        <w:spacing w:lineRule="atLeast" w:line="240"/>
        <w:ind w:hanging="120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"Art. 33.  Żołnierz zawodowy może należeć do organizacji lub stowarzyszeń krajowych działających poza wojskiem, a także do organizacji lub stowarzyszeń zagranicznych lub międzynarodowych, za zezwoleniem Ministra Obrony Narodowej lub organów wojskowych przez niego określonych."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0. </w:t>
      </w:r>
      <w:r>
        <w:rPr>
          <w:rFonts w:cs="Tahoma" w:ascii="Tahoma" w:hAnsi="Tahoma"/>
          <w:color w:val="49535F"/>
          <w:sz w:val="17"/>
          <w:szCs w:val="17"/>
        </w:rPr>
        <w:t>W ustawie z dnia 4 maja 1982 r. o szkolnictwie wyższym (Dz. U. z 1985 r. Nr 42, poz. 201, z 1987 r. Nr 22, poz. 128 i z 1989 r. Nr 4, poz. 24 i Nr 6, poz. 33) wprowadza się następujące zmiany: (zmiany pominięte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1. </w:t>
      </w:r>
      <w:r>
        <w:rPr>
          <w:rFonts w:cs="Tahoma" w:ascii="Tahoma" w:hAnsi="Tahoma"/>
          <w:color w:val="49535F"/>
          <w:sz w:val="17"/>
          <w:szCs w:val="17"/>
        </w:rPr>
        <w:t>1. Do czasu odrębnego uregulowania statusu prawnego związków wyznaniowych oraz zakonów i kongregacji duchownych, do których miały zastosowanie przepisy rozporządzenia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stosuje się wobec nich przepisy tego rozporząd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Przepis ust. 1 stosuje się odpowiednio do nowo powstających związków wyznaniowych oraz zakonów i kongregacji duchow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2. </w:t>
      </w:r>
      <w:r>
        <w:rPr>
          <w:rFonts w:cs="Tahoma" w:ascii="Tahoma" w:hAnsi="Tahoma"/>
          <w:color w:val="49535F"/>
          <w:sz w:val="17"/>
          <w:szCs w:val="17"/>
        </w:rPr>
        <w:t>1. Działające w dniu wejścia ustawy w życie stowarzyszenia zarejestrowane i stowarzyszenia wyższej użyteczności stają się stowarzyszeniami w rozumieniu jej przepisów. Statuty tych stowarzyszeń, stanowiące podstawę ich działania, zachowują moc z zastrzeżeniem ust. 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Tracą moc postanowienia statutów stowarzyszeń, o których mowa w ust. 1, sprzeczne z przepisami ustaw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3.</w:t>
      </w:r>
      <w:r>
        <w:rPr>
          <w:rFonts w:cs="Tahoma" w:ascii="Tahoma" w:hAnsi="Tahoma"/>
          <w:color w:val="49535F"/>
          <w:sz w:val="17"/>
          <w:szCs w:val="17"/>
        </w:rPr>
        <w:t> (skreślony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4. </w:t>
      </w:r>
      <w:r>
        <w:rPr>
          <w:rFonts w:cs="Tahoma" w:ascii="Tahoma" w:hAnsi="Tahoma"/>
          <w:color w:val="49535F"/>
          <w:sz w:val="17"/>
          <w:szCs w:val="17"/>
        </w:rPr>
        <w:t>1. Organy nadzorujące, w terminie dwóch miesięcy od dnia wejścia ustawy w życie, przekażą sądom rejestrowym rejestry stowarzyszeń i związków stowarzyszeń, prowadzone dotychczas przez terenowe organy administracji państwowej, dotyczące istniejących na terenie województwa stowarzyszeń zarejestrowanych, oraz ich statut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Organy dotychczasowo właściwe w sprawach stowarzyszeń zwykłych przekażą organowi nadzorującemu dokumentację tych stowarzyszeń w terminie określonym w ust. 1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5. </w:t>
      </w:r>
      <w:r>
        <w:rPr>
          <w:rFonts w:cs="Tahoma" w:ascii="Tahoma" w:hAnsi="Tahoma"/>
          <w:color w:val="49535F"/>
          <w:sz w:val="17"/>
          <w:szCs w:val="17"/>
        </w:rPr>
        <w:t>1. W sprawach uregulowanych niniejszą ustawą, niezakończonych decyzją ostateczną przed dniem jej wejścia w życie, stosuje się przepisy tej ustawy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Postępowanie likwidacyjne stowarzyszeń wszczęte przed dniem wejścia ustawy w życie prowadzi się na podstawie dotychczasowych przepis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6. </w:t>
      </w:r>
      <w:r>
        <w:rPr>
          <w:rFonts w:cs="Tahoma" w:ascii="Tahoma" w:hAnsi="Tahoma"/>
          <w:color w:val="49535F"/>
          <w:sz w:val="17"/>
          <w:szCs w:val="17"/>
        </w:rPr>
        <w:t>Tracą moc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   rozporządzenie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z zastrzeżeniem art. 51 niniejszej ustawy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   dekret z dnia 5 sierpnia 1949 r. o zmianie niektórych przepisów prawa o stowarzyszeniach (Dz. U. Nr 45, poz. 335), z wyjątkiem art. 2 ust. 2 lit. a) i c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57. </w:t>
      </w:r>
      <w:r>
        <w:rPr>
          <w:rFonts w:cs="Tahoma" w:ascii="Tahoma" w:hAnsi="Tahoma"/>
          <w:color w:val="49535F"/>
          <w:sz w:val="17"/>
          <w:szCs w:val="17"/>
        </w:rPr>
        <w:t>Ustawa wchodzi w życie z dniem ogłosz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top"/>
        <w:rPr/>
      </w:pPr>
      <w:bookmarkStart w:id="0" w:name="prz0"/>
      <w:bookmarkEnd w:id="0"/>
      <w:r>
        <w:rPr>
          <w:rFonts w:cs="Tahoma" w:ascii="Tahoma" w:hAnsi="Tahoma"/>
          <w:color w:val="49535F"/>
          <w:sz w:val="17"/>
          <w:szCs w:val="17"/>
          <w:vertAlign w:val="superscript"/>
        </w:rPr>
        <w:t>1)</w:t>
      </w:r>
      <w:r>
        <w:rPr>
          <w:rFonts w:cs="Tahoma" w:ascii="Tahoma" w:hAnsi="Tahoma"/>
          <w:color w:val="49535F"/>
          <w:sz w:val="17"/>
          <w:szCs w:val="17"/>
        </w:rPr>
        <w:t> Art. 14 ust. 2 został skreślony przez art. 1 pkt 2 ustawy z dnia 23 lutego 1990 r. o zmianie ustawy - Prawo o stowarzyszeniach i ustawy o szkolnictwie wyższym (Dz.U.90.14.86) z dniem 13 marca 1990 r.</w:t>
      </w:r>
    </w:p>
    <w:p>
      <w:pPr>
        <w:pStyle w:val="Normal"/>
        <w:spacing w:lineRule="atLeast" w:line="240"/>
        <w:textAlignment w:val="top"/>
        <w:rPr/>
      </w:pPr>
      <w:bookmarkStart w:id="1" w:name="prz1"/>
      <w:bookmarkEnd w:id="1"/>
      <w:r>
        <w:rPr>
          <w:rFonts w:cs="Tahoma" w:ascii="Tahoma" w:hAnsi="Tahoma"/>
          <w:color w:val="49535F"/>
          <w:sz w:val="17"/>
          <w:szCs w:val="17"/>
          <w:vertAlign w:val="superscript"/>
        </w:rPr>
        <w:t>2)</w:t>
      </w:r>
      <w:r>
        <w:rPr>
          <w:rFonts w:cs="Tahoma" w:ascii="Tahoma" w:hAnsi="Tahoma"/>
          <w:color w:val="49535F"/>
          <w:sz w:val="17"/>
          <w:szCs w:val="17"/>
        </w:rPr>
        <w:t> Art. 14 ust. 2 i oznaczenie ust. 1 skreślone przez art. 1 pkt 2 ustawy z dnia 23 lutego 1990 r. o zmianie ustawy - Prawo o stowarzyszeniach i ustawy o szkolnictwie wyższym (Dz.U.90.14.86) z dniem 13 marca 1990 r.</w:t>
      </w:r>
    </w:p>
    <w:p>
      <w:pPr>
        <w:pStyle w:val="Normal"/>
        <w:spacing w:lineRule="atLeast" w:line="240"/>
        <w:textAlignment w:val="top"/>
        <w:rPr/>
      </w:pPr>
      <w:bookmarkStart w:id="2" w:name="prz2"/>
      <w:bookmarkEnd w:id="2"/>
      <w:r>
        <w:rPr>
          <w:rFonts w:cs="Tahoma" w:ascii="Tahoma" w:hAnsi="Tahoma"/>
          <w:color w:val="49535F"/>
          <w:sz w:val="17"/>
          <w:szCs w:val="17"/>
          <w:vertAlign w:val="superscript"/>
        </w:rPr>
        <w:t>3)</w:t>
      </w:r>
      <w:r>
        <w:rPr>
          <w:rFonts w:cs="Tahoma" w:ascii="Tahoma" w:hAnsi="Tahoma"/>
          <w:color w:val="49535F"/>
          <w:sz w:val="17"/>
          <w:szCs w:val="17"/>
        </w:rPr>
        <w:t> Art. 23 i 24 skreślone przez art. 1 pkt 4 ustawy z dnia 23 lutego 1990 r. o zmianie ustawy - Prawo o stowarzyszeniach i ustawy o szkolnictwie wyższym (Dz.U.90.14.86) z dniem 13 marca 1990 r.</w:t>
      </w:r>
    </w:p>
    <w:p>
      <w:pPr>
        <w:pStyle w:val="Normal"/>
        <w:spacing w:lineRule="atLeast" w:line="240"/>
        <w:textAlignment w:val="top"/>
        <w:rPr/>
      </w:pPr>
      <w:bookmarkStart w:id="3" w:name="prz3"/>
      <w:bookmarkEnd w:id="3"/>
      <w:r>
        <w:rPr>
          <w:rFonts w:cs="Tahoma" w:ascii="Tahoma" w:hAnsi="Tahoma"/>
          <w:color w:val="49535F"/>
          <w:sz w:val="17"/>
          <w:szCs w:val="17"/>
          <w:vertAlign w:val="superscript"/>
        </w:rPr>
        <w:t>4)</w:t>
      </w:r>
      <w:r>
        <w:rPr>
          <w:rFonts w:cs="Tahoma" w:ascii="Tahoma" w:hAnsi="Tahoma"/>
          <w:color w:val="49535F"/>
          <w:sz w:val="17"/>
          <w:szCs w:val="17"/>
        </w:rPr>
        <w:t> Obecnie: funkcjonariuszy Urzędu Ochrony Państwa, stosownie do art. 135 ustawy z dnia 6 kwietnia 1990 r. o Urzędzie Ochrony Państwa (Dz.U.99.51.526), która weszła w życie z dniem 10 maja 1990 r.</w:t>
      </w:r>
    </w:p>
    <w:p>
      <w:pPr>
        <w:pStyle w:val="Normal"/>
        <w:spacing w:lineRule="atLeast" w:line="240"/>
        <w:textAlignment w:val="top"/>
        <w:rPr/>
      </w:pPr>
      <w:bookmarkStart w:id="4" w:name="prz4"/>
      <w:bookmarkEnd w:id="4"/>
      <w:r>
        <w:rPr>
          <w:rFonts w:cs="Tahoma" w:ascii="Tahoma" w:hAnsi="Tahoma"/>
          <w:color w:val="49535F"/>
          <w:sz w:val="17"/>
          <w:szCs w:val="17"/>
          <w:vertAlign w:val="superscript"/>
        </w:rPr>
        <w:t>5)</w:t>
      </w:r>
      <w:r>
        <w:rPr>
          <w:rFonts w:cs="Tahoma" w:ascii="Tahoma" w:hAnsi="Tahoma"/>
          <w:color w:val="49535F"/>
          <w:sz w:val="17"/>
          <w:szCs w:val="17"/>
        </w:rPr>
        <w:t> Obecnie: policjantów, stosownie do art. 153 ustawy z dnia 6 kwietnia 1990 r. o Policji (Dz.U.00.101.1092), która weszła w życie z dniem 10 maja 1990 r.</w:t>
      </w:r>
    </w:p>
    <w:p>
      <w:pPr>
        <w:pStyle w:val="Normal"/>
        <w:spacing w:lineRule="atLeast" w:line="240"/>
        <w:textAlignment w:val="top"/>
        <w:rPr/>
      </w:pPr>
      <w:bookmarkStart w:id="5" w:name="prz5"/>
      <w:bookmarkEnd w:id="5"/>
      <w:r>
        <w:rPr>
          <w:rFonts w:cs="Tahoma" w:ascii="Tahoma" w:hAnsi="Tahoma"/>
          <w:color w:val="49535F"/>
          <w:sz w:val="17"/>
          <w:szCs w:val="17"/>
          <w:vertAlign w:val="superscript"/>
        </w:rPr>
        <w:t>6)</w:t>
      </w:r>
      <w:r>
        <w:rPr>
          <w:rFonts w:cs="Tahoma" w:ascii="Tahoma" w:hAnsi="Tahoma"/>
          <w:color w:val="49535F"/>
          <w:sz w:val="17"/>
          <w:szCs w:val="17"/>
        </w:rPr>
        <w:t> Obecnie: ministra właściwego do spraw wewnętrznych, zgodnie z art. 4 ust. 1, art. 5 pkt 24 i art. 29 ustawy z dnia 4 września 1997 r. o działach administracji rządowej (Dz.U.99.82.928), która weszła w życie z dniem 1 kwietnia 1999 r.</w:t>
      </w:r>
    </w:p>
    <w:p>
      <w:pPr>
        <w:pStyle w:val="Normal"/>
        <w:spacing w:lineRule="atLeast" w:line="240"/>
        <w:textAlignment w:val="top"/>
        <w:rPr/>
      </w:pPr>
      <w:bookmarkStart w:id="6" w:name="prz6"/>
      <w:bookmarkEnd w:id="6"/>
      <w:r>
        <w:rPr>
          <w:rFonts w:cs="Tahoma" w:ascii="Tahoma" w:hAnsi="Tahoma"/>
          <w:color w:val="49535F"/>
          <w:sz w:val="17"/>
          <w:szCs w:val="17"/>
          <w:vertAlign w:val="superscript"/>
        </w:rPr>
        <w:t>7)</w:t>
      </w:r>
      <w:r>
        <w:rPr>
          <w:rFonts w:cs="Tahoma" w:ascii="Tahoma" w:hAnsi="Tahoma"/>
          <w:color w:val="49535F"/>
          <w:sz w:val="17"/>
          <w:szCs w:val="17"/>
        </w:rPr>
        <w:t> Obecnie: ministra właściwego do spraw wewnętrznych, zgodnie z art. 4 ust. 1, art. 5 pkt 24 i art. 29 ustawy z dnia 4 września 1997 r. o działach administracji rządowej (Dz.U.99.82.928), która weszła w życie z dniem 1 kwietnia 1999 r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26A15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d2.pl.mediainter.net/please/redirect/1307/1/10/3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5:00Z</dcterms:created>
  <dc:creator>R.K.</dc:creator>
  <dc:description/>
  <cp:keywords/>
  <dc:language>en-US</dc:language>
  <cp:lastModifiedBy>R.K.</cp:lastModifiedBy>
  <dcterms:modified xsi:type="dcterms:W3CDTF">2008-11-24T19:17:00Z</dcterms:modified>
  <cp:revision>1</cp:revision>
  <dc:subject/>
  <dc:title>USTAWA</dc:title>
</cp:coreProperties>
</file>