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FF0000"/>
        </w:rPr>
      </w:pPr>
      <w:r>
        <w:rPr>
          <w:rStyle w:val="StrongEmphasis"/>
          <w:color w:val="FF0000"/>
        </w:rPr>
        <w:t>Stowarzyszenie Rodzin Dyplomatów Rzeczypospolitej Polskiej (SRD RP)</w:t>
      </w:r>
    </w:p>
    <w:p>
      <w:pPr>
        <w:pStyle w:val="Normal"/>
        <w:rPr>
          <w:rStyle w:val="StrongEmphasis"/>
          <w:color w:val="FF0000"/>
          <w:sz w:val="20"/>
          <w:szCs w:val="20"/>
        </w:rPr>
      </w:pPr>
      <w:r>
        <w:rPr/>
      </w:r>
    </w:p>
    <w:p>
      <w:pPr>
        <w:pStyle w:val="Heading3"/>
        <w:ind w:left="2124" w:firstLine="708"/>
        <w:rPr>
          <w:sz w:val="20"/>
          <w:szCs w:val="20"/>
        </w:rPr>
      </w:pPr>
      <w:r>
        <w:rPr>
          <w:rStyle w:val="StrongEmphasis"/>
          <w:sz w:val="20"/>
          <w:szCs w:val="20"/>
        </w:rPr>
        <w:t>Ministerstwo Spraw Zagranicznych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00-580 Warszawa, </w:t>
        <w:br/>
        <w:t>Al. Szucha 23, pok. 11L</w:t>
        <w:br/>
        <w:t>Tel.+ 48 22 523 8103 (dyżury)</w:t>
        <w:br/>
        <w:t xml:space="preserve">e-mail: </w:t>
      </w:r>
      <w:hyperlink r:id="rId2">
        <w:r>
          <w:rPr>
            <w:rStyle w:val="InternetLink"/>
            <w:sz w:val="20"/>
            <w:szCs w:val="20"/>
          </w:rPr>
          <w:t>stow.rodz.dypl@op.pl</w:t>
        </w:r>
      </w:hyperlink>
      <w:r>
        <w:rPr>
          <w:rStyle w:val="StrongEmphasis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grazyna.prawda@yahoo.de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olendzka@tlen.pl</w:t>
        </w:r>
      </w:hyperlink>
    </w:p>
    <w:p>
      <w:pPr>
        <w:pStyle w:val="Normal"/>
        <w:ind w:left="7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08"/>
        <w:jc w:val="center"/>
        <w:rPr>
          <w:b/>
          <w:b/>
          <w:color w:val="008000"/>
          <w:sz w:val="22"/>
          <w:szCs w:val="22"/>
        </w:rPr>
      </w:pPr>
      <w:hyperlink r:id="rId5">
        <w:r>
          <w:rPr>
            <w:rStyle w:val="InternetLink"/>
            <w:b/>
            <w:sz w:val="22"/>
            <w:szCs w:val="22"/>
          </w:rPr>
          <w:t>http://stow-rodz-dypl.blog.onet.pl</w:t>
        </w:r>
      </w:hyperlink>
    </w:p>
    <w:p>
      <w:pPr>
        <w:pStyle w:val="Normal"/>
        <w:ind w:left="720" w:firstLine="708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ind w:left="720" w:firstLine="708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 xml:space="preserve">oraz podstrona Stowarzyszenia na </w:t>
      </w:r>
    </w:p>
    <w:p>
      <w:pPr>
        <w:pStyle w:val="Normal"/>
        <w:ind w:left="720" w:firstLine="708"/>
        <w:jc w:val="center"/>
        <w:rPr>
          <w:b/>
          <w:b/>
          <w:color w:val="008000"/>
          <w:sz w:val="22"/>
          <w:szCs w:val="22"/>
        </w:rPr>
      </w:pPr>
      <w:hyperlink r:id="rId6">
        <w:r>
          <w:rPr>
            <w:rStyle w:val="InternetLink"/>
            <w:b/>
            <w:sz w:val="22"/>
            <w:szCs w:val="22"/>
          </w:rPr>
          <w:t>www.msz.gov.pl</w:t>
        </w:r>
      </w:hyperlink>
    </w:p>
    <w:p>
      <w:pPr>
        <w:pStyle w:val="Normal"/>
        <w:ind w:left="360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towarzyszenie Rodzin Dyplomatów Rzeczypospolitej Polskiej</w:t>
      </w:r>
      <w:r>
        <w:rPr>
          <w:sz w:val="22"/>
          <w:szCs w:val="22"/>
        </w:rPr>
        <w:t xml:space="preserve"> powstało z inicjatywy grupy współmałżonków dyplomatów na czele z paniami Anną Kaszubą oraz Ewą Pernal i zostało zarejestrowane 23 stycznia 2002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Stowarzyszenie było pierwszym tego typu w krajach kandydujących do Unii Europejskiej. Swoje cele realizuje we współpracy z Ministerstwem Spraw Zagranicznych i innymi instytucjam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Od roku 2004 Stowarzyszenie jest pełnoprawnym członkiem Europejskiego Związku Stowarzyszeń Rodzin Dyplomatów Unii Europejskiej </w:t>
      </w:r>
      <w:r>
        <w:rPr>
          <w:b/>
          <w:sz w:val="22"/>
          <w:szCs w:val="22"/>
        </w:rPr>
        <w:t xml:space="preserve">EUFASA </w:t>
      </w:r>
      <w:r>
        <w:rPr>
          <w:sz w:val="22"/>
          <w:szCs w:val="22"/>
        </w:rPr>
        <w:t>i podejmuje szereg inicjatyw zmierzających do zmniejszania różnic między sytuacją rodzin dyplomatów polskich a rodzin dyplomatów innych krajów unijnych w czasie wyjazdu, podczas pobytu na placówce oraz po powrocie do kraj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Stowarzyszenie regularnie bierze udział w dorocznych konferencjach EUFASA: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lang w:val="en-US"/>
        </w:rPr>
        <w:t>2001 Sztokholm, 2003 Ateny, 2004 Dublin, 2005 Helsinki, 2006 Wiedeń, 2007 Berlin, 2008 Pary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kwietniu 2009 r. odbędzie się konferencja EUFASA w Pradze. Polska jest obecnie członkiem grupy roboczej „Working” i odpowiedzialna za prace dot.</w:t>
      </w:r>
      <w:r>
        <w:rPr>
          <w:i/>
          <w:sz w:val="22"/>
          <w:szCs w:val="22"/>
        </w:rPr>
        <w:t xml:space="preserve"> „Zabezpieczenia emerytalnego współmałżonków dyplomatów”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złonkiem zwyczajnym </w:t>
      </w:r>
      <w:r>
        <w:rPr>
          <w:sz w:val="22"/>
          <w:szCs w:val="22"/>
        </w:rPr>
        <w:t xml:space="preserve">Stowarzyszenia może zostać współmałżonek pracownika służby zagranicznej o statusie dyplomatycznym. Osoby nie posiadające statusu dyplomatycznego, ale którym cele i zadania Stowarzyszenia są bliskie, mogą zostać zaproszone do współpracy w charakterze członka wspierającego.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soby zainteresowane przystąpieniem do Stowarzyszenia </w:t>
      </w:r>
      <w:r>
        <w:rPr>
          <w:sz w:val="22"/>
          <w:szCs w:val="22"/>
        </w:rPr>
        <w:t xml:space="preserve">winny wypełnić deklarację, która jest dostępna  na stronie internetowej MSZ: </w:t>
      </w:r>
      <w:hyperlink r:id="rId7" w:tgtFrame="_blank">
        <w:r>
          <w:rPr>
            <w:rStyle w:val="InternetLink"/>
            <w:sz w:val="22"/>
            <w:szCs w:val="22"/>
          </w:rPr>
          <w:t>www.msz.gov.pl</w:t>
        </w:r>
      </w:hyperlink>
      <w:r>
        <w:rPr>
          <w:sz w:val="22"/>
          <w:szCs w:val="22"/>
        </w:rPr>
        <w:t xml:space="preserve"> (zakładka: Informacje o MSZ, Stowarzyszenie Rodzin Dyplomatów) i przesłać ją na adres Stowarzyszenia.</w:t>
      </w:r>
    </w:p>
    <w:p>
      <w:pPr>
        <w:pStyle w:val="Normal"/>
        <w:ind w:left="12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2" w:firstLine="708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odstawowymi zadaniami  Stowarzyszenia są</w:t>
      </w:r>
      <w:r>
        <w:rPr>
          <w:b/>
          <w:bCs/>
          <w:sz w:val="22"/>
          <w:szCs w:val="22"/>
        </w:rPr>
        <w:t xml:space="preserve"> :</w:t>
      </w:r>
    </w:p>
    <w:p>
      <w:pPr>
        <w:pStyle w:val="Normal"/>
        <w:ind w:left="1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  <w:szCs w:val="22"/>
        </w:rPr>
        <w:t>działanie na rzecz poprawy sytuacji</w:t>
      </w:r>
      <w:r>
        <w:rPr>
          <w:sz w:val="22"/>
          <w:szCs w:val="22"/>
        </w:rPr>
        <w:t xml:space="preserve"> prawnej, socjalnej i ekonomicznej rodzin dyplomatów polskich w czasie wyjazdu,</w:t>
      </w:r>
      <w:r>
        <w:rPr>
          <w:color w:val="000000"/>
          <w:sz w:val="22"/>
          <w:szCs w:val="22"/>
        </w:rPr>
        <w:t xml:space="preserve"> podczas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obytu na placówce oraz </w:t>
      </w:r>
      <w:r>
        <w:rPr>
          <w:color w:val="000000"/>
          <w:sz w:val="22"/>
          <w:szCs w:val="22"/>
        </w:rPr>
        <w:t>p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owrocie do kraju,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macnianie prestiżu dyplomacji polskiej, poprzez organizowanie lub współorganizowanie szkoleń przygotowujących do pełnienia roli współmałżonka dyplomaty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bieranie informacji i wymianę doświadczeń dotyczących specyfiki poszczególnych krajów i regionów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wadzenie działalności kulturalnej i integrującej środowisko dyplomatyczn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8 stycznia 2008 pomiędzy Ministerstwem Spraw Zagranicznych a Stowarzyszeniem Rodzin Dyplomatów RP zostało podpisane </w:t>
      </w:r>
      <w:r>
        <w:rPr>
          <w:b/>
          <w:sz w:val="22"/>
          <w:szCs w:val="22"/>
        </w:rPr>
        <w:t>Porozumienie o współpracy</w:t>
      </w:r>
      <w:r>
        <w:rPr>
          <w:sz w:val="22"/>
          <w:szCs w:val="22"/>
        </w:rPr>
        <w:t>, którego celem są wspólne działania zmierzające do poprawy warunków socjalnych, prawnych i bytowych członków służby zagranicznej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3 czerwca 2008 Minister Spraw Zagranicznych Radosław Sikorski objął </w:t>
      </w:r>
      <w:r>
        <w:rPr>
          <w:b/>
          <w:sz w:val="22"/>
          <w:szCs w:val="22"/>
        </w:rPr>
        <w:t>patronat</w:t>
      </w:r>
      <w:r>
        <w:rPr>
          <w:sz w:val="22"/>
          <w:szCs w:val="22"/>
        </w:rPr>
        <w:t xml:space="preserve"> nad Stowarzyszeniem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becnie naszym najpilniejszymi zadaniami są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spieranie projektowanych zmian w nowelizacji Ustawy o służbie zagranicznej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onitorowanie rozwiązań dotyczących sytuacji rodzin dyplomatów w innych krajach U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nowelizowanej Ustawie o Służbie Zagranicznej i aktach wykonawczych, wzorem innych krajów unijnych, powinno znaleźć się uregulowanie następujących kwesti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ęcie dodatkami rodzinnymi niepracujących współmałżonków oraz dzieci wszystkich pracowników placówek zagraniczny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dprowadzanie przez MSZ składek emerytalno-rentowych za niepracujących współmałżonków pracowników placówek zagranicznyc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iesienie zakazu pracy dla współmałżonków kierowników placówek zagranicznyc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fundowanie raz w roku kosztów podróży do kraju pracownika służby zagranicznej i członków jego rodzin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e dzieciom dyplomatów nauki w szkołach o poziomie porównywalnym z krajowym. Rodzice powinni mieć decydujący głos w sprawie wyboru szkoł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undacja kursów językowych dla współmałżonków dyplomatów, pod warunkiem złożenia egzami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aździerniku 2008 zostało ponownie obsadzone ½ etatu na </w:t>
      </w:r>
      <w:r>
        <w:rPr>
          <w:b/>
          <w:sz w:val="22"/>
          <w:szCs w:val="22"/>
        </w:rPr>
        <w:t>stanowisku ds. rodzin</w:t>
      </w:r>
      <w:r>
        <w:rPr>
          <w:sz w:val="22"/>
          <w:szCs w:val="22"/>
        </w:rPr>
        <w:t xml:space="preserve"> w Biurze Spraw Osobowych i Szkolenia MSZ. Funkcję tę pełni pani Julia Konowrocka. Kontakt:  julia.konowrocka@msz.gov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ładze Stowarzyszenia</w:t>
      </w:r>
      <w:r>
        <w:rPr>
          <w:sz w:val="22"/>
          <w:szCs w:val="22"/>
        </w:rPr>
        <w:t xml:space="preserve"> (wybrane w październiku 2008 na dwuletnią kadencję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rząd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Grażyna Prawda -</w:t>
        <w:tab/>
        <w:tab/>
        <w:t>Prezes</w:t>
        <w:tab/>
        <w:tab/>
        <w:tab/>
        <w:t>grazyna.prawda@yahoo.d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oanna Olendzka -</w:t>
        <w:tab/>
        <w:tab/>
        <w:t>Wiceprezes</w:t>
        <w:tab/>
        <w:tab/>
        <w:t>olendzka@tlen.pl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Ewa Pernal -</w:t>
        <w:tab/>
        <w:tab/>
        <w:t>Sekretarz</w:t>
        <w:tab/>
        <w:tab/>
        <w:t>ewa.pernal@op.pl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cin Frybes - </w:t>
        <w:tab/>
        <w:tab/>
        <w:t>Skarbnik</w:t>
        <w:tab/>
        <w:tab/>
        <w:t>m.frybes@interia.pl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gnieszka Kurek -</w:t>
        <w:tab/>
        <w:tab/>
        <w:t>Członek Zarządu</w:t>
        <w:tab/>
        <w:t>agakurek@poczta.onet.pl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eksandra Orłowska -</w:t>
        <w:tab/>
        <w:t>Członek Zarządu</w:t>
        <w:tab/>
        <w:t>aleksandra-orlowska@wp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sja Rewizyj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6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ata Wojciechowska </w:t>
        <w:tab/>
        <w:tab/>
        <w:tab/>
        <w:tab/>
        <w:t>kancelariakg@telia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620" w:hanging="180"/>
        <w:jc w:val="both"/>
        <w:rPr/>
      </w:pPr>
      <w:r>
        <w:rPr>
          <w:sz w:val="22"/>
          <w:szCs w:val="22"/>
          <w:lang w:val="sv-SE"/>
        </w:rPr>
        <w:t>Anna Kaszuba</w:t>
        <w:tab/>
        <w:tab/>
        <w:tab/>
        <w:tab/>
        <w:tab/>
        <w:t>anna-kaszuba@wp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620" w:hanging="18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Paulina Skierska-Habant </w:t>
        <w:tab/>
        <w:tab/>
        <w:tab/>
        <w:tab/>
        <w:t>paulahab@tlen.pl</w:t>
      </w:r>
    </w:p>
    <w:p>
      <w:pPr>
        <w:pStyle w:val="Normal"/>
        <w:tabs>
          <w:tab w:val="clear" w:pos="708"/>
          <w:tab w:val="left" w:pos="1800" w:leader="none"/>
        </w:tabs>
        <w:ind w:hanging="18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raszamy do współpracy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utor: Zarząd SRD R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tualizacja: 10.11.0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.rodz.dypl@op.pl" TargetMode="External"/><Relationship Id="rId3" Type="http://schemas.openxmlformats.org/officeDocument/2006/relationships/hyperlink" Target="mailto:grazyna.prawda@yahoo.de" TargetMode="External"/><Relationship Id="rId4" Type="http://schemas.openxmlformats.org/officeDocument/2006/relationships/hyperlink" Target="mailto:olendzka@tlen.pl" TargetMode="External"/><Relationship Id="rId5" Type="http://schemas.openxmlformats.org/officeDocument/2006/relationships/hyperlink" Target="http://stow-rodz-dypl.blog.onet.pl/" TargetMode="External"/><Relationship Id="rId6" Type="http://schemas.openxmlformats.org/officeDocument/2006/relationships/hyperlink" Target="http://www.msz.gov.pl/" TargetMode="External"/><Relationship Id="rId7" Type="http://schemas.openxmlformats.org/officeDocument/2006/relationships/hyperlink" Target="http://www.msz.gov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20:00Z</dcterms:created>
  <dc:creator>Marek Pernal</dc:creator>
  <dc:description/>
  <dc:language>en-US</dc:language>
  <cp:lastModifiedBy>User</cp:lastModifiedBy>
  <cp:lastPrinted>2008-03-24T22:16:00Z</cp:lastPrinted>
  <dcterms:modified xsi:type="dcterms:W3CDTF">2008-11-10T12:20:00Z</dcterms:modified>
  <cp:revision>2</cp:revision>
  <dc:subject/>
  <dc:title>Ministerstwo Spraw Zagranicznych</dc:title>
</cp:coreProperties>
</file>