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kilka informacji, które nas przybliżą do ostatecznych wybo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Wynik głosowania poprawek statu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ękujemy za udział w głosowaniu dot. poprawek w statucie, m.in. dopuszczenia jawności głosowania. Z 26 uprawnionych za przyjęciem zmian głosowało 19 osób. Wymaganych było 2/3 głosów, t.j. 18. </w:t>
      </w:r>
    </w:p>
    <w:p>
      <w:pPr>
        <w:pStyle w:val="Normal"/>
        <w:rPr/>
      </w:pPr>
      <w:r>
        <w:rPr/>
        <w:t>Poprawki statutowe zostały zaakcept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Uwagi do listy uprawnionych do gł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jaśniamy, że od opublikowania listy uprawnionych do głosowania w dniu 7 lipca, do dnia 29 sierpnia nastąpiły następujące zmiany osobow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i Katarzyna Kosiniak-Kamysz utraciła status członka zwyczajnego (mąż zakończył pracę w dyplomacji). Dziękujemy za aktywne włączenie się do prac stowarzyszenia (m.in. tłumaczenia z j. angielskiego). Pani Katarzyna wyraziła chęć pozostania z nami jako członek wspierający.</w:t>
      </w:r>
    </w:p>
    <w:p>
      <w:pPr>
        <w:pStyle w:val="Normal"/>
        <w:numPr>
          <w:ilvl w:val="0"/>
          <w:numId w:val="1"/>
        </w:numPr>
        <w:rPr/>
      </w:pPr>
      <w:r>
        <w:rPr/>
        <w:t>panie: Anna Bęczkowska-Gawin, Małgorzata Kupiecka oraz Katarzyna Prot-Klinger -  niestety nasze wielokrotne próby nawiązania kontaktu mailowego nie powiodły się (był to warunek dla przeprowadzenia pierwszego głosowania). Panie te do momentu wyjaśnienia statusu uznajemy za członków wspierających.</w:t>
      </w:r>
    </w:p>
    <w:p>
      <w:pPr>
        <w:pStyle w:val="Normal"/>
        <w:numPr>
          <w:ilvl w:val="0"/>
          <w:numId w:val="1"/>
        </w:numPr>
        <w:rPr/>
      </w:pPr>
      <w:r>
        <w:rPr/>
        <w:t>pani Aldona Krajewska zgłosiła gotowość kontynuacji członkostwa oraz wzięcia udziału w wyborach. Zgodnie ze statutem spełnia kryteria członka zwycza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omisja skrut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róciliśmy się z prośbą do członków wspierających (nie mają oni praw wyborczych) o pomoc w przeprowadzeniu wyborów t.j. w utworzeniu „komisji skrutacyjnej”. Sądzimy, że zapewni to transparentność wyborów. </w:t>
      </w:r>
    </w:p>
    <w:p>
      <w:pPr>
        <w:pStyle w:val="Normal"/>
        <w:rPr/>
      </w:pPr>
      <w:r>
        <w:rPr/>
        <w:t>Na nasz apel odpowiedziała pani Katarzyna Kosiniak-Kamysz. Założyła ona oddzielną skrzynkę mailową, która będzie naszą „urną wyborczą”. Wskazanym byłoby, aby jeszcze jeden członek wspierający dołączył do tej komisji. Czekamy na Państwa propozycj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andydaci do władz Stowarzy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ykamy listę kandydatów do władz Stowarzyszenia. </w:t>
      </w:r>
    </w:p>
    <w:p>
      <w:pPr>
        <w:pStyle w:val="Normal"/>
        <w:rPr/>
      </w:pPr>
      <w:r>
        <w:rPr/>
        <w:t xml:space="preserve">Od opublikowania listy z czternastoma kandydatami w dniu 29.08.08 (mail p. J. Olendzkiej) nie zostały zgłoszone dalsze osoby. </w:t>
      </w:r>
    </w:p>
    <w:p>
      <w:pPr>
        <w:pStyle w:val="Normal"/>
        <w:rPr/>
      </w:pPr>
      <w:r>
        <w:rPr/>
        <w:t>Brak protestów traktujemy jako zgodę na kandydowa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. Przystępujemy do wyborów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zesyłamy Kartę Nr. 2. </w:t>
      </w:r>
    </w:p>
    <w:p>
      <w:pPr>
        <w:pStyle w:val="Normal"/>
        <w:rPr/>
      </w:pPr>
      <w:r>
        <w:rPr/>
        <w:t xml:space="preserve">Wypełnioną kartę prosimy przesłać do naszej urny wyborcz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do dnia 26 września</w:t>
      </w:r>
      <w:r>
        <w:rPr/>
        <w:t xml:space="preserve"> </w:t>
      </w:r>
      <w:r>
        <w:rPr>
          <w:b/>
          <w:color w:val="FF0000"/>
        </w:rPr>
        <w:t>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ad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ybory2008_srdrp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zypominamy, że zgodnie ze Statutem, par. 49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Walne Zebranie Członków jest ważne, jeżeli uczestniczy w nim:</w:t>
        <w:br/>
        <w:t>a. w pierwszym terminie  co najmniej połowa uprawnionych do głosowania</w:t>
        <w:br/>
        <w:t>b. w drugim terminie faktycznie obecna liczba uprawnionych do głosowania, pod warunkiem, że uprawnieni do głosowania zostali o tym prawidłowo powiadomien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łosowanie wymaga zatem co najmniej 13 głosów, żeby było ważne. </w:t>
      </w:r>
    </w:p>
    <w:p>
      <w:pPr>
        <w:pStyle w:val="Normal"/>
        <w:rPr/>
      </w:pPr>
      <w:r>
        <w:rPr/>
        <w:t xml:space="preserve">W przypadku, jeżeli do 26.09.08 zagłosuje mniej niż 13 osób, o wyborze władz zadecyduje faktyczna liczba oddanych ważnych głos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ymy na wysoką frekwencję!</w:t>
      </w:r>
    </w:p>
    <w:p>
      <w:pPr>
        <w:pStyle w:val="Normal"/>
        <w:rPr/>
      </w:pPr>
      <w:r>
        <w:rPr/>
        <w:t>„</w:t>
      </w:r>
      <w:r>
        <w:rPr/>
        <w:t>Zapraszamy do ur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erdecznymi pozdrow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żyna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9.2008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2008_srdrp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2:42:00Z</dcterms:created>
  <dc:creator> </dc:creator>
  <dc:description/>
  <cp:keywords/>
  <dc:language>en-US</dc:language>
  <cp:lastModifiedBy> </cp:lastModifiedBy>
  <dcterms:modified xsi:type="dcterms:W3CDTF">2008-09-12T21:21:00Z</dcterms:modified>
  <cp:revision>13</cp:revision>
  <dc:subject/>
  <dc:title>Szanowni Państwo,</dc:title>
</cp:coreProperties>
</file>