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y 2008 SRDRP– List Nr. 3 z 6.10.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I etap</w:t>
      </w:r>
      <w:r>
        <w:rPr/>
        <w:t xml:space="preserve"> wyborów poza 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emy do wyboru członków Komisji Rewizyjnej. W załączeniu przesyłamy Kartę Nr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8000"/>
        </w:rPr>
        <w:t xml:space="preserve">Uwagi do </w:t>
      </w:r>
      <w:r>
        <w:rPr>
          <w:b/>
          <w:color w:val="008000"/>
        </w:rPr>
        <w:t>II etapu</w:t>
      </w:r>
      <w:r>
        <w:rPr>
          <w:color w:val="008000"/>
        </w:rPr>
        <w:t xml:space="preserve"> wyborów: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Zanim przejdziemy do </w:t>
      </w:r>
      <w:r>
        <w:rPr>
          <w:b/>
        </w:rPr>
        <w:t>III etapu</w:t>
      </w:r>
      <w:r>
        <w:rPr/>
        <w:t xml:space="preserve"> wyborów do Zarządu SRDRP, musimy najpierw wyłonić skład Komisji Rewizyjnej. </w:t>
      </w:r>
    </w:p>
    <w:p>
      <w:pPr>
        <w:pStyle w:val="Normal"/>
        <w:rPr/>
      </w:pPr>
      <w:r>
        <w:rPr/>
        <w:t>Statut przewiduje od 3 do 7 członków. Dysponując jednak tylko 7 kandydatami,  ograniczymy liczbę członków Komisji Rewizyjnej do wymaganych statutowo minimum 3 osób.</w:t>
      </w:r>
    </w:p>
    <w:p>
      <w:pPr>
        <w:pStyle w:val="Normal"/>
        <w:rPr/>
      </w:pPr>
      <w:r>
        <w:rPr/>
        <w:t xml:space="preserve">Trzech kandydatów z największą liczbą głosów utworzy skład Komisji Rewiz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zcze raz o zadaniach Komisji Rewizyjnej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Komisja Rewizyjna jest najwyższym organem kontrolnym Stowarzyszen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Członkowie Komisji Rewizyjnej mają prawo brać udział z głosem doradczym w posiedzeniu Zarządu Stowarzyszeni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Członkowie Komisji Rewizyjnej nie mogą pełnić innych funkcji we władzach Stowarzyszenia. </w:t>
      </w:r>
    </w:p>
    <w:p>
      <w:pPr>
        <w:pStyle w:val="Normal"/>
        <w:jc w:val="both"/>
        <w:rPr/>
      </w:pPr>
      <w:r>
        <w:rPr/>
        <w:t xml:space="preserve">Bardzo prosimy o wysoką frekwencję. Aby głosowanie było ważne, potrzeba co najmniej 13 głosów. Jeżeli nie osiągniemy wymaganego quorum, będziemy musieli powtórzyć II etap głosowania. Wówczas liczyć się będzie </w:t>
      </w:r>
      <w:r>
        <w:rPr>
          <w:b/>
        </w:rPr>
        <w:t xml:space="preserve">faktyczna </w:t>
      </w:r>
      <w:r>
        <w:rPr/>
        <w:t>ilość oddanych głosów. Dokonując wyboru do Komisji Rewizyjnej pamiętajmy, że w kolejnym etapie będziemy głosować na skład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rmin oddania głosów na członków Komisji Rewizyjnej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9 października 200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Zapraszamy do głosowania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03:00Z</dcterms:created>
  <dc:creator> </dc:creator>
  <dc:description/>
  <cp:keywords/>
  <dc:language>en-US</dc:language>
  <cp:lastModifiedBy> </cp:lastModifiedBy>
  <dcterms:modified xsi:type="dcterms:W3CDTF">2008-10-06T22:30:00Z</dcterms:modified>
  <cp:revision>4</cp:revision>
  <dc:subject/>
  <dc:title>Wybory 2008 SRDRP– List Nr</dc:title>
</cp:coreProperties>
</file>