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larendon Extended;Bookman Old Style" w:hAnsi="Clarendon Extended;Bookman Old Style" w:cs="Clarendon Extended;Bookman Old Style"/>
          <w:b/>
          <w:b/>
          <w:i w:val="false"/>
          <w:i w:val="false"/>
          <w:color w:val="808080"/>
          <w:sz w:val="20"/>
          <w:lang w:val="pl-PL"/>
        </w:rPr>
      </w:pPr>
      <w:r>
        <w:rPr>
          <w:rFonts w:cs="Clarendon Extended;Bookman Old Style" w:ascii="Clarendon Extended;Bookman Old Style" w:hAnsi="Clarendon Extended;Bookman Old Style"/>
          <w:b/>
          <w:i w:val="false"/>
          <w:color w:val="808080"/>
          <w:sz w:val="20"/>
          <w:lang w:val="pl-PL"/>
        </w:rPr>
        <w:t>Stowarzyszenie Rodzin Dyplomatów Rzeczypospolitej Polskiej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8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pt" to="451.1pt,0.3pt" stroked="t" o:allowincell="f" style="position:absolute">
                <v:stroke color="#777777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larendon Extended;Bookman Old Style" w:ascii="Clarendon Extended;Bookman Old Style" w:hAnsi="Clarendon Extended;Bookman Old Style"/>
          <w:b/>
          <w:color w:val="808080"/>
          <w:lang w:val="pl-PL"/>
        </w:rPr>
        <w:t xml:space="preserve">00 – 580 Warszawa Al. J. Ch. </w:t>
      </w:r>
      <w:r>
        <w:rPr>
          <w:rFonts w:cs="Clarendon Extended;Bookman Old Style" w:ascii="Clarendon Extended;Bookman Old Style" w:hAnsi="Clarendon Extended;Bookman Old Style"/>
          <w:b/>
          <w:color w:val="808080"/>
          <w:lang w:val="de-DE"/>
        </w:rPr>
        <w:t>Szucha 23</w:t>
      </w:r>
    </w:p>
    <w:p>
      <w:pPr>
        <w:pStyle w:val="Heading5"/>
        <w:rPr>
          <w:lang w:val="de-DE"/>
        </w:rPr>
      </w:pPr>
      <w:r>
        <w:rPr>
          <w:lang w:val="de-DE"/>
        </w:rPr>
        <w:t xml:space="preserve">Tel: 0-22 523 8103, 0503 192 745, 0696 357 398, e-mail: </w:t>
      </w:r>
      <w:hyperlink r:id="rId2">
        <w:r>
          <w:rPr>
            <w:rStyle w:val="InternetLink"/>
            <w:lang w:val="de-DE"/>
          </w:rPr>
          <w:t>stow.rodz.dypl@msz.gov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566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arcelona, Berlin, 2 czerwca 2008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rogie Członkinie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rodzy Członkowie,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 marcu 2008 upłynęła kadencja Zarządu naszego Stowarzyszenia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zas na podsumowanie działalności i wybór nowych władz!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ponujemy przeprowadzenie wyborów listownie w kilku etapach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głoszenie listy członków uprawnionych do wzięcia udziału w wyborach (warunek: opłacone składki, kontakt mailowy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Opublikowanie sprawozdania z działalności Zarządu w latach 2006-2008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Udzielenie absolutorium Zarządowi przez Komisję Rewizyjną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głaszanie kandydatur na prezesa i członków zarządu (mailem na adres Stowarzyszenia: </w:t>
      </w:r>
      <w:hyperlink r:id="rId3">
        <w:r>
          <w:rPr>
            <w:rStyle w:val="InternetLink"/>
            <w:sz w:val="28"/>
            <w:szCs w:val="28"/>
            <w:lang w:val="pl-PL"/>
          </w:rPr>
          <w:t>stow.rodz.dypl@msz.gov.pl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Ogłoszenie list wyborczych (mailem do każdego członka)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łosowanie tajne (listownie na adres Stowarzyszenia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głoszenie wyników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 okazji wyborów proponujemy również następujące zmiany w statucie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pl-PL"/>
        </w:rPr>
        <w:t xml:space="preserve">Dopuszczenie </w:t>
      </w:r>
      <w:r>
        <w:rPr>
          <w:b/>
          <w:sz w:val="28"/>
          <w:szCs w:val="28"/>
          <w:lang w:val="pl-PL"/>
        </w:rPr>
        <w:t>jawności</w:t>
      </w:r>
      <w:r>
        <w:rPr>
          <w:sz w:val="28"/>
          <w:szCs w:val="28"/>
          <w:lang w:val="pl-PL"/>
        </w:rPr>
        <w:t xml:space="preserve"> głosowania, co umożliwi podejmowanie uchwał i przeprowadzanie wyborów drogą mailową/konferencją internetową (par. 28, 30c, 33, 43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dłużenie okresu kadencji Zarządu do lat 3 lub 4 (par. 28)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praszamy do dyskusji i zgłaszania wniosków!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erdecznie pozdrawiam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Ewa Pernal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rażyna Prawd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Extended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larendon Extended;Bookman Old Style" w:hAnsi="Clarendon Extended;Bookman Old Style" w:cs="Clarendon Extended;Bookman Old Style"/>
      <w:b/>
      <w:color w:val="808080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.rodz.dypl@msz.gov.pl" TargetMode="External"/><Relationship Id="rId3" Type="http://schemas.openxmlformats.org/officeDocument/2006/relationships/hyperlink" Target="mailto:stow.rodz.dypl@ms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35:00Z</dcterms:created>
  <dc:creator>STOW.RODZ.DYPL.</dc:creator>
  <dc:description/>
  <dc:language>en-US</dc:language>
  <cp:lastModifiedBy>olendzkaj</cp:lastModifiedBy>
  <dcterms:modified xsi:type="dcterms:W3CDTF">2008-06-12T07:11:00Z</dcterms:modified>
  <cp:revision>3</cp:revision>
  <dc:subject/>
  <dc:title>Stowarzyszenie Rodzin Dyplomatów Rzeczypospolitej Pol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2606692</vt:r8>
  </property>
  <property fmtid="{D5CDD505-2E9C-101B-9397-08002B2CF9AE}" pid="3" name="_AuthorEmail">
    <vt:lpwstr>STOWARZYSZENIE.RODZINDYPLOMATOWRP@msz.gov.pl</vt:lpwstr>
  </property>
  <property fmtid="{D5CDD505-2E9C-101B-9397-08002B2CF9AE}" pid="4" name="_AuthorEmailDisplayName">
    <vt:lpwstr>STOW.RODZ.DYPL</vt:lpwstr>
  </property>
  <property fmtid="{D5CDD505-2E9C-101B-9397-08002B2CF9AE}" pid="5" name="_EmailSubject">
    <vt:lpwstr>WYBORY SRD RP 2008</vt:lpwstr>
  </property>
  <property fmtid="{D5CDD505-2E9C-101B-9397-08002B2CF9AE}" pid="6" name="_PreviousAdHocReviewCycleID">
    <vt:r8>2104543385</vt:r8>
  </property>
</Properties>
</file>