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WYBORY DO WŁADZ STOWARZYSZENIA RODZIN DYPLOMATOW RP na IV KADENCJE 2008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ół z przebiegu wyborów do władz SRD RP, przeprowadzonych elektronicznie  w okresie od 12.06.08 do 17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222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il od Ewy Pernal (EP), Grażyny Prawdy (GP), Joanny Olendzkiej (JO), Katarzyny Kosiniak-Kamysz (KKK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trybu przeprowadzenia wybor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t nr 1 EP i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a aktualnej listy członków SRD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J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Zarządu 2006-2008 oraz sprawozdanie finans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J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Zarządu o uchwalenie zmian Statutu, zał.: Zmiany w Statucie SRDRP, Karta nr 1 do głosowania – Zmiany w Statucie SRD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J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głaszanie kandydatów do władz SRD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J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knięcie listy uprawnionych członków do głosowania czynnego i biernego, </w:t>
            </w:r>
          </w:p>
          <w:p>
            <w:pPr>
              <w:pStyle w:val="Normal"/>
              <w:rPr/>
            </w:pPr>
            <w:r>
              <w:rPr/>
              <w:t>ogłoszenie absolutorium Komisji Rewizyjnej dla sprawozdań z działalności oraz finansowego</w:t>
            </w:r>
          </w:p>
          <w:p>
            <w:pPr>
              <w:pStyle w:val="Normal"/>
              <w:rPr/>
            </w:pPr>
            <w:r>
              <w:rPr/>
              <w:t>ogłoszenie wyników głosowania nad poprawkami statutowymi (wynik: akceptacja  przy wymaganym quorum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J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ołanie Komisji Skrutacyjnej w osobie członka wspierającego (bez prawa głosowania) pani Katarzyny Kosiniak Kamysz, utworzenie „Urny” pod adresem </w:t>
            </w:r>
            <w:hyperlink r:id="rId2">
              <w:r>
                <w:rPr>
                  <w:rStyle w:val="InternetLink"/>
                </w:rPr>
                <w:t>wybory2008_srdrp@op.pl</w:t>
              </w:r>
            </w:hyperlink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P i KK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przeprowadzenia I etapu wybor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nr 2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tap wyborów – Karta nr 2X – wybór Prezesa SRD 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enie wyników głosowania na Prezesa SRD RP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misji Skrutacyjnej KK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wyborów – Karta nr 3 – wybór Komisji Rewizyjnej SRD 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wyników głosowania dot. wyboru Komisji Rewizyjnej SRD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misji Skrutacyjnej KK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tap wyborów – Karta nr 4 – wybór Zarządu SRD 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wyników głosowania dot. wyboru Zarządu SRD R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Komisji Skrutacyjnej KKK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owanie nad Protokołem z przebiegu wyborów oraz stosownymi uchwałami (uchwała nr 5)(Karta nr 5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GP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0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jawnienie hasła dostępu do „Urny”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KKK i 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CHWAŁA NR 1/IV</w:t>
      </w:r>
      <w:r>
        <w:rPr/>
        <w:br/>
        <w:t>Wirtualnego Walnego Zebrania Członków Stowarzyszenia Rodzin Dyplomatów RP (głosowanie elektroniczne)</w:t>
      </w:r>
    </w:p>
    <w:p>
      <w:pPr>
        <w:pStyle w:val="NormalnyWeb"/>
        <w:jc w:val="center"/>
        <w:rPr/>
      </w:pPr>
      <w:r>
        <w:rPr/>
        <w:t>w sprawie zmian w Statucie SRD RP</w:t>
      </w:r>
    </w:p>
    <w:p>
      <w:pPr>
        <w:pStyle w:val="NormalnyWeb"/>
        <w:rPr/>
      </w:pPr>
      <w:r>
        <w:rPr/>
        <w:br/>
        <w:t>Wirtualne Walne Zebranie Członków Stowarzyszenia Rodzin Dyplomatów RP w głosowaniu elektronicznym w oparciu o § 30.b) oraz §§ 56 i 57 Statutu SRD RP przyjmuje poprawki statutowe według załącznika nr. 1 – Poprawki do Statutu, oraz załącznika nr 2 – tekst jednolity Statutu, jak również protokół z elektronicznego głosowania nad poprawkami w Statucie z dnia 26.08.08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UCHWAŁA NR 2/IV</w:t>
      </w:r>
      <w:r>
        <w:rPr/>
        <w:br/>
        <w:t>Wirtualnego Walnego Zebrania Członków Stowarzyszenia Rodzin Dyplomatów RP (głosowanie elektroniczne)</w:t>
      </w:r>
    </w:p>
    <w:p>
      <w:pPr>
        <w:pStyle w:val="NormalnyWeb"/>
        <w:jc w:val="center"/>
        <w:rPr/>
      </w:pPr>
      <w:r>
        <w:rPr/>
        <w:t>w sprawie sprawozdania z działalności Zarządu SRDRP w kadencji 2006-2008 oraz sprawozdania finansowego oraz udzielenia absolutorium Zarządowi</w:t>
      </w:r>
    </w:p>
    <w:p>
      <w:pPr>
        <w:pStyle w:val="NormalnyWeb"/>
        <w:rPr/>
      </w:pPr>
      <w:r>
        <w:rPr/>
        <w:br/>
        <w:t>Wirtualne Walne Zebranie Członków SRDRP w oparciu o § 30.d) Statutu przyjmuje sprawozdanie z działalności Zarządu SRDRP oraz zatwierdza sprawozdanie finansowe za okres marzec 2006-sierpień 2008 jak również w oparciu o § 42.d)</w:t>
        <w:br/>
        <w:t>udziela na wniosek Komisji Rewizyjnej absolutorium dla Zarządu SRDRP w składzie:</w:t>
      </w:r>
    </w:p>
    <w:p>
      <w:pPr>
        <w:pStyle w:val="NormalnyWeb"/>
        <w:spacing w:before="0" w:after="0"/>
        <w:rPr/>
      </w:pPr>
      <w:r>
        <w:rPr/>
        <w:t>Ewa Pernal – Prezes</w:t>
      </w:r>
    </w:p>
    <w:p>
      <w:pPr>
        <w:pStyle w:val="NormalnyWeb"/>
        <w:spacing w:before="0" w:after="0"/>
        <w:rPr/>
      </w:pPr>
      <w:r>
        <w:rPr/>
        <w:t>Grażyna Prawda – Wiceprezes</w:t>
        <w:br/>
        <w:t>Marcin Frybes – Skarbnik</w:t>
      </w:r>
    </w:p>
    <w:p>
      <w:pPr>
        <w:pStyle w:val="NormalnyWeb"/>
        <w:spacing w:before="0" w:after="0"/>
        <w:rPr/>
      </w:pPr>
      <w:r>
        <w:rPr/>
        <w:t>Aleksandra Orłowska – Sekretarz</w:t>
      </w:r>
    </w:p>
    <w:p>
      <w:pPr>
        <w:pStyle w:val="NormalnyWeb"/>
        <w:spacing w:before="0" w:after="0"/>
        <w:rPr/>
      </w:pPr>
      <w:r>
        <w:rPr/>
        <w:t>Susan Kim-Chomicka – II Sekretarz</w:t>
      </w:r>
    </w:p>
    <w:p>
      <w:pPr>
        <w:pStyle w:val="NormalnyWeb"/>
        <w:spacing w:before="0" w:after="0"/>
        <w:rPr/>
      </w:pPr>
      <w:r>
        <w:rPr/>
        <w:t xml:space="preserve">Beata Wojciechowska – Członek Zarządu </w:t>
      </w:r>
    </w:p>
    <w:p>
      <w:pPr>
        <w:pStyle w:val="NormalnyWeb"/>
        <w:spacing w:before="0" w:after="0"/>
        <w:rPr/>
      </w:pPr>
      <w:r>
        <w:rPr/>
        <w:t>Maria Pomianowska – Członek Zarządu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CHWAŁA NR 3/IV</w:t>
      </w:r>
      <w:r>
        <w:rPr/>
        <w:br/>
        <w:t>Wirtualnego Walnego Zebrania Członków Stowarzyszenia Rodzin Dyplomatów RP (głosowanie elektroniczne)</w:t>
      </w:r>
    </w:p>
    <w:p>
      <w:pPr>
        <w:pStyle w:val="NormalnyWeb"/>
        <w:jc w:val="center"/>
        <w:rPr/>
      </w:pPr>
      <w:r>
        <w:rPr/>
        <w:t>w sprawie utworzenia Komisji Skrutacyjnej i założenia „Urny” do celów wyborczych</w:t>
      </w:r>
    </w:p>
    <w:p>
      <w:pPr>
        <w:pStyle w:val="NormalnyWeb"/>
        <w:rPr/>
      </w:pPr>
      <w:r>
        <w:rPr/>
        <w:t xml:space="preserve">Wirtualne Walne Zebranie Członków SRDRP przyjmuje propozycję utworzenia na potrzeby wyborcze Komisji Skrutacyjnej w osobie pani Katarzyny Kosiniak-Kamysz, członka wspierającego Stowarzyszenia, bez prawa wyborczego, która zobowiązuje się do założenia „urny” - skrzynki mailowej z adresem </w:t>
      </w:r>
      <w:hyperlink r:id="rId3">
        <w:r>
          <w:rPr>
            <w:rStyle w:val="InternetLink"/>
          </w:rPr>
          <w:t>wybory2008_srdrp@op.pl</w:t>
        </w:r>
      </w:hyperlink>
      <w:r>
        <w:rPr/>
        <w:t xml:space="preserve">. Hasło dostępu zostanie podane do publicznej wiadomości Członków SRD RP po zakończeniu wyborów. </w:t>
      </w:r>
    </w:p>
    <w:p>
      <w:pPr>
        <w:pStyle w:val="NormalnyWeb"/>
        <w:jc w:val="center"/>
        <w:rPr/>
      </w:pPr>
      <w:r>
        <w:rPr>
          <w:rStyle w:val="StrongEmphasis"/>
        </w:rPr>
        <w:t>UCHWAŁA NR 4/IV</w:t>
      </w:r>
      <w:r>
        <w:rPr/>
        <w:br/>
        <w:t>Wirtualnego Walnego Zebrania Członków Stowarzyszenia Rodzin Dyplomatów RP (głosowanie elektroniczne)</w:t>
      </w:r>
    </w:p>
    <w:p>
      <w:pPr>
        <w:pStyle w:val="NormalnyWeb"/>
        <w:jc w:val="center"/>
        <w:rPr/>
      </w:pPr>
      <w:r>
        <w:rPr/>
        <w:t>w sprawie wyboru władz SRD RP na kadencję 2008-2010</w:t>
      </w:r>
    </w:p>
    <w:p>
      <w:pPr>
        <w:pStyle w:val="NormalnyWeb"/>
        <w:rPr/>
      </w:pPr>
      <w:r>
        <w:rPr/>
        <w:t>Wirtualne Walne Zebranie Członków SRDRP w oparciu o § 30.c) oraz § 33 i 43 wybrało w głosowaniu elektronicznym:</w:t>
      </w:r>
    </w:p>
    <w:p>
      <w:pPr>
        <w:pStyle w:val="NormalnyWeb"/>
        <w:rPr/>
      </w:pPr>
      <w:r>
        <w:rPr/>
        <w:t xml:space="preserve"> </w:t>
      </w:r>
      <w:r>
        <w:rPr/>
        <w:t>Zarząd w składzie:</w:t>
      </w:r>
    </w:p>
    <w:p>
      <w:pPr>
        <w:pStyle w:val="NormalnyWeb"/>
        <w:rPr/>
      </w:pPr>
      <w:r>
        <w:rPr>
          <w:b/>
        </w:rPr>
        <w:t xml:space="preserve">Grażyna Prawda - Prezes </w:t>
      </w:r>
    </w:p>
    <w:p>
      <w:pPr>
        <w:pStyle w:val="NormalnyWeb"/>
        <w:rPr/>
      </w:pPr>
      <w:r>
        <w:rPr/>
        <w:t>W głosowaniu oddano 14 ważnych głosów przy wymaganym quorum 13 głosów. Pani Grażyna Prawda otrzymała 10 głosów.</w:t>
      </w:r>
    </w:p>
    <w:p>
      <w:pPr>
        <w:pStyle w:val="NormalnyWeb"/>
        <w:rPr/>
      </w:pPr>
      <w:r>
        <w:rPr>
          <w:b/>
        </w:rPr>
        <w:t>Członkowie Zarządu</w:t>
      </w:r>
      <w:r>
        <w:rPr/>
        <w:t>:</w:t>
      </w:r>
    </w:p>
    <w:p>
      <w:pPr>
        <w:pStyle w:val="NormalnyWeb"/>
        <w:spacing w:before="0" w:after="0"/>
        <w:rPr/>
      </w:pPr>
      <w:r>
        <w:rPr/>
        <w:t>Joanna Olendzka</w:t>
        <w:tab/>
        <w:t>- 14 głosów</w:t>
      </w:r>
    </w:p>
    <w:p>
      <w:pPr>
        <w:pStyle w:val="NormalnyWeb"/>
        <w:spacing w:before="0" w:after="0"/>
        <w:rPr/>
      </w:pPr>
      <w:r>
        <w:rPr/>
        <w:t>Ewa Pernal</w:t>
        <w:tab/>
        <w:tab/>
        <w:t>- 13 głosów</w:t>
      </w:r>
    </w:p>
    <w:p>
      <w:pPr>
        <w:pStyle w:val="NormalnyWeb"/>
        <w:spacing w:before="0" w:after="0"/>
        <w:rPr/>
      </w:pPr>
      <w:r>
        <w:rPr/>
        <w:t>Marcin Frybes</w:t>
        <w:tab/>
        <w:tab/>
        <w:t>- 13 głosów</w:t>
      </w:r>
    </w:p>
    <w:p>
      <w:pPr>
        <w:pStyle w:val="NormalnyWeb"/>
        <w:spacing w:before="0" w:after="0"/>
        <w:rPr/>
      </w:pPr>
      <w:r>
        <w:rPr/>
        <w:t>Agnieszka Kurek</w:t>
        <w:tab/>
        <w:t>-   9 głosów</w:t>
      </w:r>
    </w:p>
    <w:p>
      <w:pPr>
        <w:pStyle w:val="NormalnyWeb"/>
        <w:spacing w:before="0" w:after="0"/>
        <w:rPr/>
      </w:pPr>
      <w:r>
        <w:rPr/>
        <w:t>Aleksandra Orłowska</w:t>
        <w:tab/>
        <w:t>-   8 głos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Głosowało 16 osób. Wymagane quorum - 13 osób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misja Rewizyjna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Beata Wojciechowska </w:t>
        <w:tab/>
        <w:t>głosów 11</w:t>
      </w:r>
    </w:p>
    <w:p>
      <w:pPr>
        <w:pStyle w:val="NormalnyWeb"/>
        <w:spacing w:before="0" w:after="0"/>
        <w:rPr/>
      </w:pPr>
      <w:r>
        <w:rPr/>
        <w:t>Anna Kaszuba</w:t>
        <w:tab/>
        <w:tab/>
        <w:tab/>
        <w:t>głosów 8</w:t>
      </w:r>
    </w:p>
    <w:p>
      <w:pPr>
        <w:pStyle w:val="NormalnyWeb"/>
        <w:spacing w:before="0" w:after="0"/>
        <w:rPr/>
      </w:pPr>
      <w:r>
        <w:rPr/>
        <w:t>Paulina Skierska-Habant</w:t>
        <w:tab/>
        <w:t>głosów 7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Głosowało - 17 osób. Wymagane quorum – 13 osób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CHWAŁA NR 5/IV</w:t>
      </w:r>
      <w:r>
        <w:rPr/>
        <w:br/>
        <w:t>Wirtualnego Walnego Zebrania Członków Stowarzyszenia Rodzin Dyplomatów RP (głosowanie elektroniczne)</w:t>
      </w:r>
    </w:p>
    <w:p>
      <w:pPr>
        <w:pStyle w:val="NormalnyWeb"/>
        <w:jc w:val="center"/>
        <w:rPr/>
      </w:pPr>
      <w:r>
        <w:rPr/>
        <w:t>w sprawie przyjęcia Protokołu z przebiegu wyborów do władz SRD RP na IV kadencję w latach 2008-2010 drogą elektroniczną</w:t>
      </w:r>
    </w:p>
    <w:p>
      <w:pPr>
        <w:pStyle w:val="NormalnyWeb"/>
        <w:rPr/>
      </w:pPr>
      <w:r>
        <w:rPr/>
        <w:t>W głosowaniach w ramach Wirtualnego Walnego Zebrania Członków Stowarzyszenia Rodzin Dyplomatów RP w okresie od 12 czerwca do 17 października 2008 udział wzięli (tzw.„lista obecności”)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Dogil-Jaroszyńska Henryk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Frybes Marcin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aszuba An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im-Chomicka Susan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walczuk Mari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rajewska Aldo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urek Agnieszk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lendzka Joanna</w:t>
      </w:r>
    </w:p>
    <w:p>
      <w:pPr>
        <w:pStyle w:val="NormalnyWeb"/>
        <w:numPr>
          <w:ilvl w:val="0"/>
          <w:numId w:val="1"/>
        </w:numPr>
        <w:spacing w:before="0" w:after="0"/>
        <w:rPr>
          <w:lang w:val="sv-SE"/>
        </w:rPr>
      </w:pPr>
      <w:r>
        <w:rPr>
          <w:lang w:val="sv-SE"/>
        </w:rPr>
        <w:t>Orłowska Aleksandr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ernal Ew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omianowska Urszul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Prawda Graży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kierska-Habant Paulin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kórzyński Jan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tańczyk Elżbiet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tarzyńska Aleksandr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Szumowska Agat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Tyndzik Ew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Urbańska Ewa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ojciechowska Be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/>
        <w:t>Wymienieni Członkowie przyjmują i zatwierdzają niniejszy Protokół z przebiegu wyborów do władz SRD RP na IV kadencję 2008-2010 oraz Uchwały nr 1-5.</w:t>
      </w:r>
    </w:p>
    <w:p>
      <w:pPr>
        <w:pStyle w:val="NormalnyWeb"/>
        <w:rPr/>
      </w:pPr>
      <w:r>
        <w:rPr/>
        <w:t>Dnia 18.10.2008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ory2008_srdrp@op.pl" TargetMode="External"/><Relationship Id="rId3" Type="http://schemas.openxmlformats.org/officeDocument/2006/relationships/hyperlink" Target="mailto:wybory2008_srdrp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7:00Z</dcterms:created>
  <dc:creator> </dc:creator>
  <dc:description/>
  <cp:keywords/>
  <dc:language>en-US</dc:language>
  <cp:lastModifiedBy> </cp:lastModifiedBy>
  <dcterms:modified xsi:type="dcterms:W3CDTF">2008-10-17T22:46:00Z</dcterms:modified>
  <cp:revision>10</cp:revision>
  <dc:subject/>
  <dc:title>Protokół z przebiegu głosowań elektronicznych przez Członków SRDRP w okresie od </dc:title>
</cp:coreProperties>
</file>