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rPr>
      </w:pPr>
      <w:r>
        <w:rPr>
          <w:rFonts w:cs="Tahoma" w:ascii="Tahoma" w:hAnsi="Tahom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3F3F3" w:val="clear"/>
        <w:rPr/>
      </w:pPr>
      <w:r>
        <w:rPr>
          <w:rFonts w:cs="Tahoma" w:ascii="Tahoma" w:hAnsi="Tahoma"/>
        </w:rPr>
        <w:br/>
        <w:t>Witaj!</w:t>
        <w:br/>
        <w:br/>
        <w:t>Wirtualny Stylista na podstawie udzielonych przez Ciebie odpowiedzi przygotował prawdziwą metamorfozę. Przeczytaj dokładnie wszystkie zamieszczone niżej informacje i zacznij korzystać z porad zwłaszcza przy zakupie nowych ubrań czy doborze makijażu. Jeżeli chodzi o modę w tym sezonie - wszystkie chwyty są dozwolone. Projektanci prześcigają się w pomysłach i trendach. Hasło tego sezonu to "wszystko naj".</w:t>
        <w:br/>
        <w:br/>
        <w:t>Jesteś kobietą o średnim wzroście przez co powinnaś wybierać zarówno żywe jak i jasne kolory. Jeśli wybierzesz górę i dół w tym samym kolorze, to optycznie wydłużysz ciało. Najlepiej zdecyduj się na kolor, który pasuje do Twojego typu urody. Dobierz torebkę i biżuterię z elementami danej barwy. Wybieraj ubrania, które pozwolą Ci poczuć się komfortowo. Możesz nosić bluzki i sukienki z obniżoną talią, spodnie-biodrówki o prostym kroju z podwiniętymi mankietami nogawek, a także spódnice szyte na wzór wieżowca, czyli z kilku poziomych warstw zachodzących na siebie w niewielkich odstępach. Staraj się wybierać ubrania lekko dopasowane do ciała, o prostych krojach.</w:t>
        <w:br/>
        <w:br/>
        <w:t>Kształt Twojej sylwetki to jabłko. Noś sukienki i topy z dużym dekoltem i odcięte pod biustem (by łagodnie maskowały brzuch); żakiety powinny być zapinane na jeden guzik lub wiązane pod biustem, unikaj kieszeni (sprawią, że będziesz wyglądała na większą); sukienki i spódnice powinny być za kolano; noś spodnie z rozszerzanymi nogawkami lub proste, ale nie obcisłe; wybieraj buty na koturnie lub obcasie, które nadadzą sylwetce lekkości.</w:t>
        <w:br/>
        <w:br/>
        <w:t>Jeśli Twoim problemem jest duży brzuch, nie decyduj się na biodrówki – będą uwydatniać „boczki". Wybierz dżinsy ze standardowym (jeśli masz przy tym dużą pupę) lub podwyższonym stanem. Ciemne kolory (granat, czerń) dodatkowo Cię wyszczuplą. Ubierz do spodni szeroki (ale nie zbyt obcisły) pasek – odwróci uwagę od brzucha.</w:t>
        <w:br/>
        <w:br/>
        <w:t>Jesteś szczęściarą! Twoje piersi dzięki swojemu rozmiarowi są eleganckie, kobiece, sexy i z klasą. Stanik odpowiedni dla Ciebie powinien być miękki, z fiszbinami, szerokimi ramiączkami, paskiem materiału pod miseczkami i odpowiednio zabudowany po bokach. Nie chodzi o to, by kojarzył się z babcinym stanikiem - po prostu musi dobrze trzymać piersi i nie pozwolić im wydostawać się którąkolwiek ze stron. Unikaj staników push-up, twój biust wyda się jeszcze bardziej masywny, co może prowadzić do dość groteskowego efektu.</w:t>
        <w:br/>
        <w:br/>
        <w:t>Dla Twojego typu twarzy odpowiednie są fryzury z włosów półdługich z przedziałkiem na boku. Unikaj natomiast krótkich włosów (np. na jeżyka), odkrytego czoła, wystrzyżonego karku, końskiego ogona. Ładnie będziesz wyglądać z krótką grzywką. Dłuższą grzywkę powinnaś odsuwać na bok tak żeby zasłaniała kości policzkowe. Rób przedziałek z boku, włosy z jednej strony możesz zaczesać za ucho. Końce włosów powinny być puszyste lub kręcone. Same końcówki powinny być mocno wywinięte.</w:t>
        <w:br/>
        <w:br/>
        <w:t>Pamiętaj, podstawą dobrze wykonanego makijażu jest dostosowanie podkładu do odcienia skóry. W sklepie wybierz 3 podkłady, które wydają ci się najbliższe kolorowi skóry na żuchwie. Właśnie w tym miejscu rozprowadź 3 smugi. Podejdź do okna i wybierz ten, który na twojej twarzy jest najmniej widoczny. Powinien być identyczny z naturalną karnacją lub o ton jaśniejszy. Wybierając podkład rozprowadzaj go na wewnętrznej stronie dłoni w okolicy nadgarstka - tam kolor skóry jest zbliżony do koloru na twarzy. Uważaj aby odcień podkładu nie był zbyt czerwony. Przed nałożeniem spójrz w lustro i znajdź miejsca na twarzy gdzie skóra jest szara (cienie pod oczami) lub zbyt czerwona (rozszerzone naczynka) tam wyrównaj jej koloryt używając korektora. Podkład rozprowadzaj na twarzy specjalnym pędzlem lub gąbeczką (palcami bardzo trudno zrobić to dokładnie).</w:t>
        <w:br/>
        <w:br/>
        <w:t>Do Twoich niebieskich oczu pasuje wiele cieni, ale ważne jest by dobrać do nich odpowiedni odcień z koloru. Pięknie uwidoczni i podkreśli je kolor złoty, rdzawy, pomarańczowy, ciepłe odcienie brązu, fioletowy, ciemne róże, a dla odważniejszych-czarny. Rzęsy możesz pomalować czarnym lub brązowym tuszem.</w:t>
        <w:br/>
        <w:br/>
        <w:t>Twoje oczy są głęboko osadzone i powinnaś nakładać makijaż (jasny cień) pod łukiem brwiowym oraz na dolną powiekę. Nie wolno ich obrysowywać konturówką!</w:t>
        <w:br/>
        <w:br/>
        <w:t>Naturalny kolor włosów oprócz koloru oczu i odcienia karnacji jest to jeden z najważniejszych czynników definiujących nasz typ urody. Najbardziej naturalna jest zmiana oryginalnego koloru włosów o dwa-trzy tony (nie ma znaczenia, czy przyciemniasz, czy rozjaśniasz włosy). Wtedy kolor włosów będzie nadal pasował do barwy oczu i odcienia skóry. Na naturalnych włosach świetnie będzie wyglądać dyskretna zmiana koloru na kilku zaledwie pasemkach.</w:t>
        <w:br/>
        <w:br/>
        <w:t>Twoja skóra prezentuje cechy skóry mieszanej.</w:t>
        <w:br/>
        <w:br/>
        <w:t>W pielęgnacji szczególną uwagę powinnaś zwracać na nawilżanie. Do mycia stosuj specjalne żele i płyny z przeznaczeniem dla cery mieszanej, a także mydła glicerynowe i syntetyczne z dodatkiem składników nawilżających. Najlepiej sprawdzają się kremy matujące do stosowania na dzień, które wchłaniają tłuszcz tylko z nadmiernie świecących się obszarów. Nieco młodszej skórze (na noc) wystarczają kremy nawilżające pod oczy i na skronie. Można stosować specjalne kremy odżywczo-normalizujące dla cer mieszanych.</w:t>
        <w:br/>
        <w:br/>
        <w:t>Życzymy powodzenia! Zespół Wirtualny Styl.</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36:00Z</dcterms:created>
  <dc:creator>R.K.</dc:creator>
  <dc:description/>
  <cp:keywords/>
  <dc:language>en-US</dc:language>
  <cp:lastModifiedBy>R.K.</cp:lastModifiedBy>
  <dcterms:modified xsi:type="dcterms:W3CDTF">2010-09-24T20:37:00Z</dcterms:modified>
  <cp:revision>1</cp:revision>
  <dc:subject/>
  <dc:title> </dc:title>
</cp:coreProperties>
</file>