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25060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" r="6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Maria Kowalcz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: ul. Grochowska 335 m.1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823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maria_kowalczuk@poczta.onet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0 600 878 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08.01.1958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zawodow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8-2010</w:t>
        <w:tab/>
        <w:tab/>
        <w:tab/>
        <w:t>Muzeum Harcerst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anowisko: Szef Biura Muzeu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8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sekretarka Ambasadora,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bowiązków: m.in. organizacja pracy (spotkań) Kierownika Placówki, sporządzanie i zapewnienie obiegu koresponden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2005 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Prasy i Informacj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m.in. przegląd i analiza prasy ukraińskiej, sporządzanie notatek prasowych, przygotowywanie materiałów dla potrzeb oficjalnych wizyt i konferencji pras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4 </w:t>
        <w:tab/>
        <w:tab/>
        <w:tab/>
        <w:t>Muzeum Harcerstwa;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prowadzenie biura Muzeum, organizacja konferencji naukowych, organizacja wystaw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ada RP w Moskwie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Administracyjno-Gospodarczym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inwentaryzacja środków trwałych i obrotowych placówki, prowadzenie sekretariatu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6-1997 </w:t>
        <w:tab/>
        <w:t xml:space="preserve">Społeczna Szkoła Podstawowa STO Nr 17 w 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nauczyciel świetlicy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1995 </w:t>
        <w:tab/>
        <w:tab/>
        <w:tab/>
        <w:t xml:space="preserve">„s.c. Ewa” 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: Specjalista ds. sprzedaży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kontakty z klientami, sprzedaż towar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2-1994 </w:t>
        <w:tab/>
        <w:tab/>
        <w:tab/>
        <w:t>Własna działalność gospodarcz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7-1992 </w:t>
        <w:tab/>
        <w:tab/>
        <w:tab/>
        <w:t>Szkoła Podstawowa Nr 187 i 248 w Warszawie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Wychowawca świetlicy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-1987 </w:t>
        <w:tab/>
        <w:t xml:space="preserve">Klub Międzynarodowej Prasy i Książki „Praga” w 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Kierownik Sekcji Kulturalno-Oświatowej,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res obowiązków: organizacja imprez i wystaw, kierowanie zespołem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ształce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-1999 Wyższa Szkoła Pedagogiki Specjalnej im. M. Grzegorzewskiej w Warszawie – magister surdopedagogik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-1982 Państwowe Zaoczne Studium Oświaty i Kultury Dorosłych w Warszaw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 komputera PC (MS Word, Office, Exell, Outlook, Internet Explorer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języków obcych: rosyjski w stopniu dobrym, ukraiński w stopniu bierny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biurowych – komputer, fax, xero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acownik administracyjno-kadrowy”, organizator: Powiatowy Urząd Pracy w Warszawie (2003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ofesjonalne przywództwo działem handlowo-marketingowym”, organizator Mercuri International (1993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color w:val="252525"/>
        </w:rPr>
        <w:t>„</w:t>
      </w:r>
      <w:r>
        <w:rPr>
          <w:color w:val="252525"/>
        </w:rPr>
        <w:t>Wyrażam zgodę na przetwarzanie moich danych osobowych zawartych w ofercie pracy dla potrzeb niezbędnych do realizacji procesu rekrutacji ( zgodnie z ustawą z dnia 29.08.1997 o ochronie danych osobowych, Dziennik Ustaw nr 133 poz 883).”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1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aca">
    <w:name w:val="Praca"/>
    <w:basedOn w:val="Domylnaczcionka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3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azwaprzedsibiorstwa1">
    <w:name w:val="Nazwa przedsiębiorstwa 1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agwekstronybazowy">
    <w:name w:val="Nagłówek strony - bazow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Nagwekstronybazowy"/>
    <w:pPr>
      <w:spacing w:lineRule="atLeast" w:line="220"/>
      <w:ind w:left="-2160" w:hanging="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tytuu">
    <w:name w:val="Bez tytułu"/>
    <w:basedOn w:val="Tytusekcji"/>
    <w:qFormat/>
    <w:pPr/>
    <w:rPr/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jepersonalne">
    <w:name w:val="Informacje personalne"/>
    <w:basedOn w:val="Osignic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tytusekcji">
    <w:name w:val="Podtytuł sekcji"/>
    <w:basedOn w:val="Tytusekcji"/>
    <w:next w:val="Normal"/>
    <w:qFormat/>
    <w:pPr/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20:00Z</dcterms:created>
  <dc:creator>Marek Palmowski</dc:creator>
  <dc:description/>
  <cp:keywords/>
  <dc:language>en-US</dc:language>
  <cp:lastModifiedBy>R.K.</cp:lastModifiedBy>
  <cp:lastPrinted>2005-09-22T17:10:00Z</cp:lastPrinted>
  <dcterms:modified xsi:type="dcterms:W3CDTF">2010-08-31T16:49:00Z</dcterms:modified>
  <cp:revision>7</cp:revision>
  <dc:subject/>
  <dc:title>Maria Kowalczuk</dc:title>
</cp:coreProperties>
</file>