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8966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</w:t>
      </w:r>
      <w:r>
        <w:rPr>
          <w:rFonts w:eastAsia="Garamond"/>
          <w:b/>
        </w:rPr>
        <w:t xml:space="preserve">                      </w:t>
      </w:r>
      <w:r>
        <w:rPr>
          <w:b/>
        </w:rPr>
        <w:t xml:space="preserve">INFORMACJA </w:t>
      </w:r>
    </w:p>
    <w:p>
      <w:pPr>
        <w:pStyle w:val="Legenda"/>
        <w:rPr/>
      </w:pPr>
      <w:r>
        <w:rPr/>
        <w:t>O DZIAŁANIACH MUZEUM HARCERSTWA</w:t>
      </w:r>
    </w:p>
    <w:p>
      <w:pPr>
        <w:pStyle w:val="Legenda"/>
        <w:rPr/>
      </w:pPr>
      <w:r>
        <w:rPr/>
        <w:t>W LATACH 2001 - 2008</w:t>
      </w:r>
    </w:p>
    <w:p>
      <w:pPr>
        <w:pStyle w:val="Normal"/>
        <w:jc w:val="both"/>
        <w:rPr>
          <w:rFonts w:eastAsia="Garamond"/>
          <w:b/>
          <w:b/>
        </w:rPr>
      </w:pPr>
      <w:r>
        <w:rPr>
          <w:rFonts w:eastAsia="Garamond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niąc za dość oczekiwaniom wielu pokoleń harcerek i harcerzy w 2001 r. Naczelnik ZHP podjął decyzję o powołaniu do życia Muzeum Harcerstwa.  Jak określa statut tej placówki, nadany w uzgodnieniu z Ministrem Kultury, jest to placówka o charakterze naukowo-badawczym i kulturalno-oświatowym. Jej podstawowym celem jest ochrona dobór kultury związanych z historią harcerstwa i skautingu, informowanie o wartościach i  treściach zgromadzonych zborów, upowszechnianie podstawowych wartości harcerstwa i harcerskiej myśli pedagogicznej oraz kształtowanie wartości poznawczych przez umożliwienie odbiorcom kontaktu ze zbiorami. Ogólny nadzór nad Muzeum sprawuje Minister Kultury i Dziedzictwa Narodowego, a nadzór bezpośredni Naczelnik ZHP.   </w:t>
        <w:tab/>
        <w:t xml:space="preserve">Pierwsze lata istnienia  Muzeum Harcerstwa  wykorzystało na budowanie podstaw placówki, która winna stać się  przede wszystkim potrzebna do codziennej pracy dzisiejszemu harcerstwu. Staraniem zespołu instruktorskiego pracującego w Muzeum było nie tylko  gromadzenie zbiorów, a także  rozbudzanie zainteresowania młodzieży i kadry instruktorskiej historią ruchu harcerskiego, rozszerzanie w społeczeństwie wiedzy o historii i dorobku  harcerstwa. Muzeum swoim zakresem działania starało się obejmować całokształt historii harcerstwa jako ruchu, a wiec działalności wszystkich grup skautowych i harcerskich na terenie Polski i poza jej granicami.  Istotnym elementem działania było wykreowanie nowej placówki w świadomości potencjalnych odbiorców, jako ośrodka  wiedzy i informacji o harcerskich zasobach muzealnych, archiwalnych, publikacjach, pracach naukowych dotyczących  całego ruchu harcerskiego. Podsumowując czas należy zwrócić uwagę, że mimo niezwykle skromnych środków finansowych i lokalowych udało się zrealizować wiele  ciekawych projektów.  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/>
        <w:tab/>
        <w:t xml:space="preserve">Głównym bogactwem  muzeum są jego  zbiory.   W ich skład wchodzą zbiory główne, gdzie na szczególną uwagę zasługuje bogata kolekcja sztandarów harcerskich licząca  128 obiektów, zbiory medalierstwa, znaczków i oznak harcerskich, umundurowania, wyposażenia harcerskiego i ceramiki.  W zbiorach ikonograficznych zgromadzono bogate kolekcje poczt harcerskich, fotografii i negatywów, grafik, rysunków m. in. autorstwa R. Czarneckiego, meldunków, dyplomów i  kart pocztowych.   Udało się zgromadzić  kolekcję liczącą ok. 800 plakatów oraz kolekcję kronik i albumów – 760 obiektów. Większość zbiorów głównych i  ikonografii  została skatalogowana. Uporządkowano zbory archiwów  stworzono profesjonalne archiwum, które udostępnia zasoby dla potrzeb prac naukowych,  badawczych i ekspozycyjnych. Łącznie liczy w chwili obecnej ok. 350 m.b. akt.  Z archiwaliów wydzielono  dokumentację dotyczącą biografistyki harcerskiej, który to zbiór  wyodrębniono m. n. na potrzeby powstającego na 100-lecie Harcerstwa Harcerskiego Słownika Biograficznego.  Istotną częścią posiadanych zbiorów jest zbiór dokumentacji mechanicznej, a w nim m. in. archiwum radiowe Rozgłośni Harcerskiej składające się z ponad 10 000 taśm z nagraniami muzycznymi i audycjami zebranymi podczas 45-letniej działalności  rozgłośni. Trwa digitalizacja   zbioru wykonywana przez firmę fonograficzną  przenoszącą zawartość taśm na płyty CD. 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/>
        <w:tab/>
        <w:t xml:space="preserve">Biblioteka Muzeum Harcerstwa liczy ok. 20 000 tytułów  -  książek, publikacji, prasy harcerskiej oraz rękopisów, w tym prac doktorskich, magisterskich i licencjackich, które powstały z wykorzystaniem zasobów Muzeum Harcerstwa. Przyjęto do biblioteki zbiory wielu ofiarodawców,  w tym od prof. Ewy Rzetelskiej-Feleszko /księgozbiór Aleksandra Kamińskiego/,  prof. Andrzeja Janowskiego, Anny Zawadzkiej, Zofii Florczak, Danuty Rossman, Lucjana Hendlera, Zbigniewa Jońszty, Zofii Schuch-Nikiel.  Z własnych środków zakupiono w księgarniach ok. 50  książek, a w antykwariatach i na aukcjach kilkanaście pozycji.  Zgromadzono prawie komplet prasy harcerskiej ukazującej się  od 1910 do 1949 r. Informacja o posiadanych tytułach została opublikowana w pracy „Z dziejów prasy harcerskiej w kraju i na obczyźnie” pod  red. W. Kukli i M. Szczerbińskiego. Księgozbiór był dostępny dla czytelników dwa dni w tygodniu. W ciągu minionych   lat skorzystało z niego  ok.  6 000 osób, instruktorów harcerskich, studentów oraz harcerek i harcerzy z różnych organizacji. Na potrzeby biblioteki zakupiono w Bibliotece Narodowej, z pozyskanych od sponsorów środków, oprogramowanie  komputerowe MAK. Od 2003 r.  trwa wprowadzenie katalogów zbiorów do programu, co pozwoli w przyszłości na   udostępnianie ich użytkownikom za pomocą internetu. </w:t>
      </w:r>
    </w:p>
    <w:p>
      <w:pPr>
        <w:pStyle w:val="Normal"/>
        <w:ind w:firstLine="708"/>
        <w:jc w:val="both"/>
        <w:rPr/>
      </w:pPr>
      <w:r>
        <w:rPr/>
        <w:t xml:space="preserve">W ostatniej kadencji zbiory powiększyły się znacznie dzięki licznym ofiarodawcom, którzy przekazywali nie tylko własne pamiątki harcerskie, ale również  osób bliskich.   Pośród nich watro wspomnieć o przyjęciu spuścizn po    hm. Annie Zawadzkiej i Tadeuszu Zawadzkim „Zośce”,   hm. Marii Łyczko,   Janie Rossmanie, Aleksandrze Kamińskim.. Ofiarodawcami były również harcerki  harcerze mieszkający stale poza granicami kraju  m. in.  w Australii, USA, Kanadzie Łącznie przyjęto  4 808 obiektów do zbiorów. </w:t>
      </w:r>
    </w:p>
    <w:p>
      <w:pPr>
        <w:pStyle w:val="Normal"/>
        <w:ind w:firstLine="708"/>
        <w:jc w:val="both"/>
        <w:rPr/>
      </w:pPr>
      <w:r>
        <w:rPr/>
        <w:t xml:space="preserve">Muzeum Harcerstwa od początku istnienia przyjęło zasadę otwartości na współpracę z innymi organizacjami harcerskimi, zaowocowało to nawiązaniem współpracy ze Stowarzyszeniem Harcerstwa Katolickiego „ZAWISZA”, Stowarzyszeniem Harcerskim, ZHP poza granicami Kraju, a od niedawna także ze Związkiem Harcerstwa Rzeczypospolitej. Na szczególną uwagę zasługuje współpraca ze Stowarzyszeniem Szarych Szeregów, które na mocy podpisanego w  2002 roku „Porozumienia o współpracy”, systematycznie przekazuje swoje archiwa do Muzeum Harcerstwa. </w:t>
      </w:r>
    </w:p>
    <w:p>
      <w:pPr>
        <w:pStyle w:val="Normal"/>
        <w:ind w:firstLine="708"/>
        <w:jc w:val="both"/>
        <w:rPr/>
      </w:pPr>
      <w:r>
        <w:rPr/>
        <w:t xml:space="preserve">Równolegle z realizacją zadań związanych z gromadzeniem </w:t>
      </w:r>
    </w:p>
    <w:p>
      <w:pPr>
        <w:pStyle w:val="Normal"/>
        <w:jc w:val="both"/>
        <w:rPr/>
      </w:pPr>
      <w:r>
        <w:rPr/>
        <w:t xml:space="preserve">i opracowywaniem zbiorów Muzeum podejmowało działania ekspozycyjne oraz promujące dorobek harcerstwa.  Troska o pamięć przeszłości to także  dbałość o to aby nie odchodziła w zapomnienie pamięć o ludziach, którzy ją tworzyli.  Niezwykle istotny w tym działaniu był  rok 2002, kiedy to Muzeum Harcerstwa złożyło do Rady Naczelnej ZHP wniosek o  przyjęcie roku 2003 r. Rokiem 100-lecia urodzin Aleksandra Kamińskiego oraz prośbę o zwrócenie się do Sejmu RP o ogłoszenie    Roku Aleksandra Kamińskiego. W styczniu 2003 r. Sejm RP taką uchwałę przyjął. W   związku z obchodami 100-lecia urodzin A. Kamińskiego wiele imprez i konferencji na terenie całego kraju. Muzeum upamiętniło Druha Kamyka  organizując konferencję  „Aleksander Kamiński – wizja społeczeństwa obywatelskiego”, której patronem był Marszałek Sejmu RP, a uczestnikami /250 osób/ kadra instruktorska, władze państwowe, naukowcy, kuratorzy, władze samorządowe szczebla wojewódzkiego oraz parlamentarzyści. Stanowiło to również  znakomitą okazję pokazania współczesnego społecznego programu ZHP. Konferencji towarzyszyła wystawa „Aleksander Kamiński – życie służbą – służba życiem”, której uroczystego otwarcia w Łazienka Królewskich dokonała córka Druha „Kamyka” prof. Ewa Rzetelska-Feleszko. </w:t>
      </w:r>
    </w:p>
    <w:p>
      <w:pPr>
        <w:pStyle w:val="Normal"/>
        <w:ind w:firstLine="708"/>
        <w:jc w:val="both"/>
        <w:rPr/>
      </w:pPr>
      <w:r>
        <w:rPr>
          <w:rFonts w:eastAsia="Garamond"/>
        </w:rPr>
        <w:t xml:space="preserve"> </w:t>
      </w:r>
      <w:r>
        <w:rPr/>
        <w:t>Wielokrotnie muzeum  udzielało pomocy w przygotowaniach do przyjęcia imienia  zasłużonych harcerek i harcerzy jednostkom harcerskim, drużynom, szczepom, hufcom, oraz placówkom oświatowym. Bardzo  przydatne okazywały się nie tylko nasze zbiory ale także kontakty z ludźmi mogącymi podzielić się  swoją pamięcią i doświadczeniami. Na szczególną uwagę zasługuje kampania „Bohater” Chorągwi Dolnośląskiej, która w 2004 r. przyjęła imię Druha  hm. Stefana Mirowskiego.   Powstał wówczas również we współpracy z Muzeum Harcerstwa  film dokumentalny  o Druhu Stefanie zrealizowany przez Telewizję Polską Regionalną. Kontakty z mediami zaowocowały także powstaniem dwóch innych  filmów dokumentalnych, których realizatorem jest TVP Program 2: w 2004 r. film poświecony Aleksandrowi Kamińskiemu wyemitowany w 60-rocznicę Powstania Warszawskiego  oraz film   o początkach  skautingu „Zaczęło się w Mafekingu”. W wypadku obu dokumentów  współrealizatorem było Muzeum Harcerstwa, a większość ikonografii pochodziła z  jego zbiorów.</w:t>
      </w:r>
    </w:p>
    <w:p>
      <w:pPr>
        <w:pStyle w:val="TextBody"/>
        <w:ind w:firstLine="708"/>
        <w:rPr/>
      </w:pPr>
      <w:r>
        <w:rPr/>
        <w:t xml:space="preserve">Na wniosek Muzeum Harcerstwa  nadano  Honorowe Wyróżnienie Laskę Skautową Barbarze Wachowicz; wyróżnienie zostało  wręczone przez  naczelnika ZHP podczas uroczystego kominka współorganizowanego przez Muzeum Harcerstwa w Pałacu Młodzieży w maju 2002 r.,  </w:t>
      </w:r>
    </w:p>
    <w:p>
      <w:pPr>
        <w:pStyle w:val="Normal"/>
        <w:jc w:val="both"/>
        <w:rPr/>
      </w:pPr>
      <w:r>
        <w:rPr/>
        <w:t xml:space="preserve">Wielkim utrudnieniem w realizacji ekspozycji w pierwszym okresie działania muzeum był brak stałej sali  wystawienniczej. Starając się sprostać  takiej sytuacji  nawiązano współpracę z Muzeum    Łazienki Królewskie podpisując  w 2002 r. „Porozumienie o współpracy” na mocy którego w okresie letnim w pawilonie Teatru na Wyspie corocznie latem można obejrzeć wystawy Muzeum Harcerstwa. Zrealizowano dotychczas wystawy: „Warszawie przed 100-leciem harcerstwa” /2002 r./, „Aleksander Kamiński – życie służbą, służba życiem” /2003 r./, „Wojenna służba harcerstwa” /2004 r./ oraz „Europejska wspólnota skautowa w 70-tą rocznicę Jubileuszowego Zlotu Harcerstwa w Spale” /2005/. Według prowadzonych statystyk wystawy te zwiedziło łącznie   32 000 osób, a przewodnikami po wystawach byli seniorzy z warszawskich kręgów seniorów. Znakomitym partnerem Muzeum Harcerstwa okazało się Ministerstwo Obrony Narodowej, a  w tym Muzeum Wojska Polskiego.  Dzięki   współpracy powstały wystawy „Niepodległość harcerstwem znaczona /2002/,  „Nad nami Orzeł Biały – historia współpracy wojska i harcerstwa” /2003/, „Historia Poczt Harcerskich w 90-tą rocznicę ich powstania” /2004/. W 2004 r. zostało nadpisane „Porozumienie o  współpracy” z MWP, na mocy którego została  udostępniona również nieodpłatnie Galeria na Krakowskim Przedmieściu, gdzie w okresie zimowym można było zobaczyć wystawy Muzeum Harcerstwa. Ważnym obszarem współpracy z Muzeum Wojska Polskiego  jest także możliwość szkolenia kadry wolontariuszy-muzealników z wykorzystaniem fachowej kadry muzeum oraz zaplecza naukowego i konserwatorskiego. Dwa takie dziesięciomiesięczne kursy  odbyły się w 2003 i 2004 r., certyfikaty ukończenia otrzymało 11 osób, które opiekują się zbiorami w Muzeum Harcerstwa. </w:t>
      </w:r>
    </w:p>
    <w:p>
      <w:pPr>
        <w:pStyle w:val="Normal"/>
        <w:jc w:val="both"/>
        <w:rPr/>
      </w:pPr>
      <w:r>
        <w:rPr/>
        <w:tab/>
        <w:t xml:space="preserve"> W dniu 28 listopada 2006 r. Muzeum Harcerstwa otwarło uroczyście  stałą  siedzibę ekspozycyjną w budynku Świątyni Egipskiej w Łazienkach Królewskich otrzymanym  w nieodpłatne użytkowanie na 99 lat.  </w:t>
      </w:r>
    </w:p>
    <w:p>
      <w:pPr>
        <w:pStyle w:val="Normal"/>
        <w:ind w:firstLine="708"/>
        <w:jc w:val="both"/>
        <w:rPr/>
      </w:pPr>
      <w:r>
        <w:rPr/>
        <w:t xml:space="preserve">Bardzo efektywnym  sposobem dotarcia z ekspozycjami do harcerek i harcerzy było wprowadzenie oferty wystaw objazdowych. W ten sposób wystawy dotarły do 68 środowisk harcerskich, muzeów, szkół i siedzib władz samorządowych na terenie całego kraju. W chwili obecnej w ten sposób można wypożyczyć  dziewięć wystaw, oprócz wcześniej wymienionych, również „Wincenty Frelichowski patron harcerek i harcerzy”, której uroczystego otwarcia w Galerii Porczyńskich w 2003 r. dokonał pb. Sławoj Leszej Głódź Krajowy Duszpasterz Harcerek i Harcerzy oraz „Harcerstwo lwowskie 1911 – 1939”. </w:t>
      </w:r>
    </w:p>
    <w:p>
      <w:pPr>
        <w:pStyle w:val="Normal"/>
        <w:ind w:firstLine="708"/>
        <w:jc w:val="both"/>
        <w:rPr/>
      </w:pPr>
      <w:r>
        <w:rPr/>
        <w:t>W latach 2001 - 2005 udało się zapoczątkować serię wydawniczą pod wspólnym tytułem „Przed stuleciem harcerstwa” w ramach której ukazały się : „Czarny Jaś  Wutke” K. Skolimowskiego, „Aleksander Kamiński  o Polsce i wychowaniu” pod redakcją prof. Andrzeja Janowskiego oraz „Materiały pokonferencyjne – Aleksander Kamiński wizja społeczeństwa obywatelskiego”. Rozpoczęto prace nad wielotomowym dziełem Harcerski Słownik Biograficzny. Powołano Radę Redakcyjną słownika, której przewodniczy prof. Adam Massalski, a w skład wchodzi   dwunastu naukowców - instruktorów harcerskich.  Udało się zebrać materiał do pierwszego tomu słownika.  w 2006 r. wydano tom pierwszy , wa wrześniu 2008 r. ukaże się drukiem tom drugi.</w:t>
      </w:r>
    </w:p>
    <w:p>
      <w:pPr>
        <w:pStyle w:val="Normal"/>
        <w:jc w:val="both"/>
        <w:rPr/>
      </w:pPr>
      <w:r>
        <w:rPr/>
        <w:t>Z inicjatywy Muzeum Harcerstwa  Poczta Polska wydała w 2003 r. kartę pocztową ze znaczkiem poświęconą Aleksandrowi Kamińskiemu, w projekcie której wykorzystano materiały z naszych zbiorów.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Jednym z pierwszych działań po uzyskaniu statusu placówki muzealnej było powołanie Rady Muzeum, której pracami kieruje po śmierci w 2001 r. pierwszego przewodniczącego prof. Tadeusza Polaka - prof. Andrzej Janowski, a w skład wchodzą: prof. Antonina Gurycka, prof. Maria Straszewska, prof. Adam Massalski, prof. Adam Dobroński,  prof. Zbigniew Pilarczyk, dr Halina Płocha, dr Janusz Wojtycza,  prof. Ewa Rzetelska-Feleszko, prof.  Krzysztof Filipow, prof. Wojciech Wolski, hm. Jerzy Jabrzemski, ks. prof. Andrzej Pankowicz, hm. Halina Wiśniewska – sekretarz.  Rada przyjmowała sprawozdania z działalności Muzeum Harcerstwa oraz opiniowała wszystkie podejmowane działania.  Pracą  Muzeum Harcerstwa   w latach 2001 – 2005 kierował  dyrektor  hm. Andrzej Borodzik, a od 2005 r. Kazimiera K. Traczyk. Ważnym partnerem w działaniach mających na celu troskę o ochronę pamięci przeszłych pokoleń harcerskich odgrywały choragwiane komisje historyczne. Największą część zrealizowanych zadań wziął na siebie zespół muzealników - wolontariuszy, którzy  podjęli pracę w muzeum. Przez cztery lata  zebrała się pokaźna grupa 38 osób, w tym 10 instruktorów mianowanych rozkazem Naczelnika ZHP - historyków, archiwistów, plastyków, studentów, ale również instruktorek i  instruktorów  harcerskich różnych profesji,    członków harcerskich kręgów seniorów, służących swoją wiedzą i wieloletnim doświadczeniem instruktorskim. Od 2005 r. praktyki studenckie rozpoczęli studenci Uniwersytetu Warszawskiego i Uniwersytetu im. ks. kard. S. Wyszyńskiego.  Systematycznie porządkowali zbiory budując formalną strukturę muzeum, zgodną z prawidłami sztuki muzealniczej. To dzięki tym osobom możemy dziś powiedzieć, że zbiory zostały  uporządkowane  i w dużej części skatalogowane. To oni sprawili, że   mogą być udostępniane nie tylko do własnych ekspozycji ale również innym muzeom, co miało wielokrotnie miejsce w ostatnim czasie. </w:t>
      </w:r>
    </w:p>
    <w:p>
      <w:pPr>
        <w:pStyle w:val="Normal"/>
        <w:ind w:firstLine="708"/>
        <w:jc w:val="both"/>
        <w:rPr/>
      </w:pPr>
      <w:r>
        <w:rPr/>
        <w:t xml:space="preserve">Kolejnym etapem, rozwoju muzeum należy uznać zapoczątkowaną w lipcu 2005 r. współpracę zagraniczną z muzeami skautowymi w Niemczech i Austrii, której pierwszym zamierzeniem jest przygotowanie wystawy o pocztach skautowych i harcerskich, która będzie eksponowana w  Polsce, Niemczech i Austrii. </w:t>
      </w:r>
    </w:p>
    <w:p>
      <w:pPr>
        <w:pStyle w:val="Normal"/>
        <w:jc w:val="both"/>
        <w:rPr/>
      </w:pPr>
      <w:r>
        <w:rPr/>
        <w:t>Dziś muzeum   dysponuje przestrzenią    biurowo – magazynową  o powierzchni ok. 450 m kw.   oraz ekspozycyjną       ok. 100 m kw.</w:t>
      </w:r>
    </w:p>
    <w:p>
      <w:pPr>
        <w:pStyle w:val="Normal"/>
        <w:jc w:val="both"/>
        <w:rPr/>
      </w:pPr>
      <w:r>
        <w:rPr/>
        <w:t>Muzeum na swoją działalność    pozyskiwało  środki finansowe z  różnych  źródeł,   przede wszystkim  ze świadczenia Naczelnika ZHP - ustawowego organizatora muzeum    grantów  oraz   od sponsorów - najczęściej w formie umów  darowizny zarówno w gotówce lub darach rzeczowych : np. meble, sprzęt komputerowy, materiały biurowe.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/>
        <w:t>Warszawa, 31 lipca 2008 r.                                                   Muzeum Harcer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2:00Z</dcterms:created>
  <dc:creator>GK ZHP</dc:creator>
  <dc:description/>
  <cp:keywords/>
  <dc:language>en-US</dc:language>
  <cp:lastModifiedBy>R.K.</cp:lastModifiedBy>
  <cp:lastPrinted>2008-07-31T11:19:00Z</cp:lastPrinted>
  <dcterms:modified xsi:type="dcterms:W3CDTF">2009-11-26T19:27:00Z</dcterms:modified>
  <cp:revision>4</cp:revision>
  <dc:subject/>
  <dc:title>                             INFORMACJA O </dc:title>
</cp:coreProperties>
</file>