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Uwaga pismo tej treści (mniej więcej)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musi być dołączone do wniosku o grant  (termin 8 grudnia br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 upoważnienia Zarządu Narodowej Organizacji Skautów Ukrainy PŁAST potwierdzamy gotowość do realizacji w 2010 roku, na zasadach partnerskich, wspólnie ze Związkiem Harcerstwa Polskiego i Muzeum Harcerstwa w Warszawie cyklu przedsięwzięć pod nazwą </w:t>
      </w:r>
      <w:r>
        <w:rPr>
          <w:b/>
          <w:i/>
        </w:rPr>
        <w:t>Funkcjonowanie pozarządowych organizacji w społeczeństwie obywatelskim w UE na przykładzie Polski -</w:t>
      </w:r>
      <w:r>
        <w:rPr>
          <w:b/>
        </w:rPr>
        <w:t xml:space="preserve"> </w:t>
      </w:r>
      <w:r>
        <w:rPr>
          <w:b/>
          <w:i/>
        </w:rPr>
        <w:t>Wykorzystanie doświadczeń i dobrych praktyk Muzeum Harcerstwa dla utworzenia muzealnej placówki ukraińskiego skautingu</w:t>
      </w:r>
      <w:r>
        <w:rPr>
          <w:i/>
        </w:rPr>
        <w:t xml:space="preserve"> </w:t>
      </w:r>
      <w:r>
        <w:rPr/>
        <w:t xml:space="preserve">mających na celu przeszkolenie osób odpowiedzialnych za stworzenie podstaw i rozwoju  muzeum historii ukraińskiego ruchu skautowego w ramach naszej organizacj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ieloletnie doświadczenie w zakresie pozyskiwania i gromadzenia eksponatów przy wykorzystaniu wielostronnych kontaktów instytucjonalnych i społecznych w kraju i za granicą, tworzenia struktury organizacyjnej muzeum oraz dotychczasowe kontakty z pracownikami MH są niezwykle cenne dla realizacji decyzji władz Płasta o utworzeniu podobnej placówki na Ukrainie. Jednocześnie wskazują na duży potencjał rozwoju naszych dwustronnych stosunków w zakresie ukazywania młodemu pokoleniu Ukrainy roli historii w kształtowaniu współczesnego patriotyzmu oraz w przełamywaniu stereotypów historycznych w relacjach polsko-ukraińskich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ażne dla nas jest poznanie dobrych praktyk funkcjonowania Muzeum Harcerstwa, jako pozarządowej organizacji, w sferze pracy z młodzieżą i na jej rzecz. Wspólne przeprowadzenie w/w grantu, finansowanego ze środków polskiej rządowej pomocy rozwojowej, pozwoli na wdrożenie w działalności naszej organizacji standardów funkcjonowania organizacji pozarządowych w Unii Europejskiej na przykładzie Polski oraz czynny udział w tworzeniu światowej unii skautowych placówek muzealnyc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la zapewnienia właściwej współpracy z Muzeum Harcerstwa PŁAST weźmie na siebie odpowiedzialność za wykonanie zadań, uzgodnionych z MH w ramach planowanego w/w przedsięwzięcia (wybranie i przygotowanie osób dla treningów w Polsce i na Ukrainie, zapewnienie sal wykładowych i organizacja spotkań na trenie Ukrainy i inne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ijów, listopad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3:00Z</dcterms:created>
  <dc:creator>R.K.</dc:creator>
  <dc:description/>
  <cp:keywords/>
  <dc:language>en-US</dc:language>
  <cp:lastModifiedBy>R.K.</cp:lastModifiedBy>
  <dcterms:modified xsi:type="dcterms:W3CDTF">2009-11-18T19:33:00Z</dcterms:modified>
  <cp:revision>2</cp:revision>
  <dc:subject/>
  <dc:title>Uwaga pismo tej treści (mniej więcej) </dc:title>
</cp:coreProperties>
</file>