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Współ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towarzyszenie Skautów Ukrainy PŁAST potwierdza gotowość do realizacji w 2010 roku, na zasadach partnerskich, wspólnie ze Związkiem Harcerstwa Polskiego i Muzeum Harcerstwa w Warszawie  cyklu przedsięwzięć pod nazwą </w:t>
      </w:r>
      <w:r>
        <w:rPr>
          <w:b/>
          <w:i/>
        </w:rPr>
        <w:t>Funkcjonowanie pozarządowych organizacji w społeczeństwie obywatelskim w UE na przykładzie Polski -</w:t>
      </w:r>
      <w:r>
        <w:rPr>
          <w:b/>
        </w:rPr>
        <w:t xml:space="preserve"> </w:t>
      </w:r>
      <w:r>
        <w:rPr>
          <w:b/>
          <w:i/>
        </w:rPr>
        <w:t>Wykorzystanie doświadczeń i dobrych praktyk Muzeum Harcerstwa dla utworzenia muzealnej placówki ukraińskiego skautingu</w:t>
      </w:r>
      <w:r>
        <w:rPr>
          <w:i/>
        </w:rPr>
        <w:t xml:space="preserve"> </w:t>
      </w:r>
      <w:r>
        <w:rPr/>
        <w:t xml:space="preserve">mających na celu przeszkolenie grupy członków naszej organizacji odpowiedzialnych za stworzenie podstaw i rozwoju  w ramach naszej organizacji muzeum historii ukraińskiego ruchu skautowego. Wieloletnie doświadczenie w zakresie pozyskiwania i gromadzenia eksponatów przy wykorzystaniu wielostronnych kontaktów instytucjonalnych i społecznych w kraju i za granicą, tworzenia struktury organizacyjnej muzeum oraz dotychczasowe kontakty z pracownikami MH są niezwykle cenne dla realizacji decyzji władz Płasta o utworzeniu podobnej placówki na Ukrainie. Jednocześnie wskazują na duży potencjał rozwoju naszych dwustronnych stosunków w zakresie ukazywania młodemu pokoleniu Ukrainy roli historii w kształtowaniu współczesnego patriotyzmu oraz w przełamywaniu stereotypów historycznych w relacjach polsko-ukraińskich. </w:t>
      </w:r>
    </w:p>
    <w:p>
      <w:pPr>
        <w:pStyle w:val="Normal"/>
        <w:ind w:firstLine="540"/>
        <w:jc w:val="both"/>
        <w:rPr/>
      </w:pPr>
      <w:r>
        <w:rPr/>
        <w:t>Ważne dla nas jest poznanie dobrych praktyk funkcjonowania Muzeum Harcerstwa, jako pozarządowej organizacji, w sferze pracy z młodzieżą i na jej rzecz. Wspólne przeprowadzenie w/w grantu, finansowanego ze środków polskiej rządowej pomocy rozwojowej, pozwoli na wdrożenie w działalności naszej organizacji standardów funkcjonowania organizacji pozarządowych w Unii Europejskiej na przykładzie Polski oraz czynny udział w tworzeniu światowej unii skautowych placówek muzealnych.</w:t>
      </w:r>
    </w:p>
    <w:p>
      <w:pPr>
        <w:pStyle w:val="Normal"/>
        <w:ind w:firstLine="540"/>
        <w:jc w:val="both"/>
        <w:rPr/>
      </w:pPr>
      <w:r>
        <w:rPr/>
        <w:t>Dla zapewnienia właściwej współpracy z Muzeum Harcerstwa PŁAST weźmie na siebie odpowiedzialność za wykonanie zadań, uzgodnionych z MH w ramach planowanego w/w przedsięwzięcia (wybranie i przygotowanie osób dla treningów w Polsce i na Ukrainie, zapewnienie sal wykładowych i organizacja spotkań na trenie Ukrainy i inne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a Zarząd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ijów, dnia 21 listopad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7:00Z</dcterms:created>
  <dc:creator>R.K.</dc:creator>
  <dc:description/>
  <cp:keywords/>
  <dc:language>en-US</dc:language>
  <cp:lastModifiedBy>R.K.</cp:lastModifiedBy>
  <dcterms:modified xsi:type="dcterms:W3CDTF">2009-11-18T16:54:00Z</dcterms:modified>
  <cp:revision>2</cp:revision>
  <dc:subject/>
  <dc:title/>
</cp:coreProperties>
</file>