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acjent M.K. lat 52</w:t>
      </w:r>
    </w:p>
    <w:p>
      <w:pPr>
        <w:pStyle w:val="Normal"/>
        <w:rPr>
          <w:sz w:val="24"/>
        </w:rPr>
      </w:pPr>
      <w:r>
        <w:rPr>
          <w:sz w:val="24"/>
        </w:rPr>
        <w:t>Objawy sztywnienia oraz bolu karku wystapily u ojca pacjent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bja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Sztywnienie, ograniczenia ruchu, bóle w okolicy C7, silne napięcie mięśni karku.</w:t>
      </w:r>
    </w:p>
    <w:p>
      <w:pPr>
        <w:pStyle w:val="Normal"/>
        <w:jc w:val="both"/>
        <w:rPr/>
      </w:pPr>
      <w:r>
        <w:rPr>
          <w:sz w:val="28"/>
        </w:rPr>
        <w:t>Leczenie: Masaż manualny co drugi dzień przez 14 dni (7 zabiegów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saż silny, energiczn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22"/>
        <w:gridCol w:w="4578"/>
      </w:tblGrid>
      <w:tr>
        <w:trPr/>
        <w:tc>
          <w:tcPr>
            <w:tcW w:w="92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 xml:space="preserve">Badanie #1     </w:t>
            </w:r>
            <w:r>
              <w:rPr>
                <w:b/>
                <w:bCs/>
                <w:color w:val="FFFFFF"/>
                <w:sz w:val="20"/>
                <w:lang w:val="en-US"/>
              </w:rPr>
              <w:t>140410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yprost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 z tyłu szyi, nie na końcu ruchu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ięcie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Ciągnie z tyłu szyi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kłon w L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 taki jak przy wyproście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kłon w P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Ciągnie z L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tacja w L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 jak przy wyproście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tacja w P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Ciągnie z L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mpresja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 jak przy wyproście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mpresja w zgięciu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u brak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akcja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u brak, uczucie uśmierzenia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bilizacja C1 i C2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Leżenie tyłem, głowa odciążona: są bolesne.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kuma test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Pozytynwy P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bilizacja mięśni st. ramiennych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ardzo słaba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eer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 L st.amiennego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lang w:val="en-US"/>
              </w:rPr>
              <w:t xml:space="preserve">Zg w st. R 90, zg w st. Ł 90, rot </w:t>
            </w:r>
            <w:r>
              <w:rPr>
                <w:b/>
                <w:bCs/>
                <w:u w:val="single"/>
                <w:lang w:val="en-US"/>
              </w:rPr>
              <w:t>zew</w:t>
            </w:r>
            <w:r>
              <w:rPr>
                <w:b/>
                <w:bCs/>
                <w:lang w:val="en-US"/>
              </w:rPr>
              <w:t xml:space="preserve"> z biernym oporem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L: ból sredni P: ból mocny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g w st. R 90, zg w st. Ł 90, rot </w:t>
            </w:r>
            <w:r>
              <w:rPr>
                <w:b/>
                <w:bCs/>
                <w:u w:val="single"/>
                <w:lang w:val="en-US"/>
              </w:rPr>
              <w:t>wew z biernym oporem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L: bólu brak P: ból średni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ła mięśni łopatki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bCs/>
                <w:lang w:val="en-US"/>
              </w:rPr>
              <w:t>Norma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uchomość łopatek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7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u bra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"/>
        <w:gridCol w:w="4593"/>
      </w:tblGrid>
      <w:tr>
        <w:trPr>
          <w:trHeight w:val="471" w:hRule="atLeast"/>
        </w:trPr>
        <w:tc>
          <w:tcPr>
            <w:tcW w:w="92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4"/>
              </w:rPr>
              <w:t xml:space="preserve">Pomiar #1  </w:t>
            </w:r>
            <w:r>
              <w:rPr>
                <w:b/>
                <w:bCs/>
                <w:color w:val="FFFFFF"/>
                <w:sz w:val="20"/>
              </w:rPr>
              <w:t>140410</w:t>
            </w:r>
          </w:p>
        </w:tc>
      </w:tr>
      <w:tr>
        <w:trPr/>
        <w:tc>
          <w:tcPr>
            <w:tcW w:w="4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yprost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 cm</w:t>
            </w:r>
          </w:p>
        </w:tc>
      </w:tr>
      <w:tr>
        <w:trPr/>
        <w:tc>
          <w:tcPr>
            <w:tcW w:w="4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gięcie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5cm</w:t>
            </w:r>
          </w:p>
        </w:tc>
      </w:tr>
      <w:tr>
        <w:trPr/>
        <w:tc>
          <w:tcPr>
            <w:tcW w:w="4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kłon w L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cm (~ 30st.)</w:t>
            </w:r>
          </w:p>
        </w:tc>
      </w:tr>
      <w:tr>
        <w:trPr/>
        <w:tc>
          <w:tcPr>
            <w:tcW w:w="4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kłon w P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cm (~ 20st.)</w:t>
            </w:r>
          </w:p>
        </w:tc>
      </w:tr>
      <w:tr>
        <w:trPr/>
        <w:tc>
          <w:tcPr>
            <w:tcW w:w="4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oracja w L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cm (~ 50st.)</w:t>
            </w:r>
          </w:p>
        </w:tc>
      </w:tr>
      <w:tr>
        <w:trPr/>
        <w:tc>
          <w:tcPr>
            <w:tcW w:w="4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otacja w P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cm (~ 60st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zebieg leczenia (masaż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140410. W trakcie masażu lewa strona jest bardziej bolesna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Następnego dnia ból koło łopatki w górę I przyśrodkowo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160410. Lewa strona boleśniejsza, prawa twards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180410. Rano ból koło łopatki, który przeszedł. Bóle przy końcach rotacji. Brak palpacyjnego bólu przed masażem. Po masażu boł koło L łopatki ogr rotacje w L. Po masażu nastąpił ból potylicy, prawdopodobnie od przegrzania tej okolicy masażem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Dwa dni przerwy. Zwiększył się zakres ruchu bez ból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210410. Przed masażem lewa strona karku lużniejsza. W trakcie Prawa-twardsza także się rozlużniła. Powraca czucie na karku i szyi w mięśniach. Pacjent odczuwa subiektywne podwyższenie komfortu życia w aspekcie funkcjonalności ruchowej głowy I szyi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230410. Widoczna różca napięcia prawej I lewej strony mięśnia czworobocznego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Dwa dni przerwy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260410. Potrzena mniejsza siła do wyzwolenia bólu w mięśniach karku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Dwa dni przerwy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290410. Ostatni masaż. Przed masażem widoczne rozluźnienie mięśni karku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odatkowe informacje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Mniej więcej w środku terapii wystąpił ból potylicy. Prawdopoobnie został wyzwolony przez przegrzanie w trakcie masażu górnej części odcinka szyjnego kręgosłupa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acjentka w ciągu dnia zapominała o bólu i ograniczeniu ruchu. Wyjątek stanowiła rotacja w lewo – ból na końcu ruchu. Był to jednak ruch nietypowy, ponieważ zwykle nie był wykonywany w tym zakres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en-US"/>
        </w:rPr>
        <w:t>Przez całą terapię w trakcie masaży (być może poza zabiegami także) występował ból bocznie od odcinka C6-C7 po lewej stronie. Uśmierzany był chwilowo ciągłym i miejscowym rozrzewaniem (rozcieraniem)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W trakcie terapii zniknął silny ból zlokalizowany z tyłu szyi wyzwalany wyprostem kregołupa C.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"/>
        <w:gridCol w:w="1975"/>
        <w:gridCol w:w="2618"/>
      </w:tblGrid>
      <w:tr>
        <w:trPr>
          <w:trHeight w:val="471" w:hRule="atLeast"/>
        </w:trPr>
        <w:tc>
          <w:tcPr>
            <w:tcW w:w="667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4"/>
              </w:rPr>
              <w:t xml:space="preserve">Pomiar #1 </w:t>
            </w:r>
            <w:r>
              <w:rPr>
                <w:b/>
                <w:bCs/>
                <w:color w:val="FFFFFF"/>
                <w:sz w:val="20"/>
              </w:rPr>
              <w:t xml:space="preserve">140410 </w:t>
            </w:r>
            <w:r>
              <w:rPr>
                <w:b/>
                <w:bCs/>
                <w:color w:val="FFFFFF"/>
                <w:sz w:val="24"/>
              </w:rPr>
              <w:t xml:space="preserve"> i #2  </w:t>
            </w:r>
            <w:r>
              <w:rPr>
                <w:b/>
                <w:bCs/>
                <w:color w:val="FFFFFF"/>
              </w:rPr>
              <w:t>300410</w:t>
            </w:r>
          </w:p>
        </w:tc>
        <w:tc>
          <w:tcPr>
            <w:tcW w:w="26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yprost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 cm</w:t>
            </w:r>
          </w:p>
        </w:tc>
        <w:tc>
          <w:tcPr>
            <w:tcW w:w="26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cm</w:t>
            </w:r>
          </w:p>
        </w:tc>
      </w:tr>
      <w:tr>
        <w:trPr/>
        <w:tc>
          <w:tcPr>
            <w:tcW w:w="4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gięcie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5cm</w:t>
            </w:r>
          </w:p>
        </w:tc>
        <w:tc>
          <w:tcPr>
            <w:tcW w:w="26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4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kłon w L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cm (~ 30st.)</w:t>
            </w:r>
          </w:p>
        </w:tc>
        <w:tc>
          <w:tcPr>
            <w:tcW w:w="26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cm</w:t>
            </w:r>
          </w:p>
        </w:tc>
      </w:tr>
      <w:tr>
        <w:trPr/>
        <w:tc>
          <w:tcPr>
            <w:tcW w:w="4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kłon w P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cm (~ 20st.)</w:t>
            </w:r>
          </w:p>
        </w:tc>
        <w:tc>
          <w:tcPr>
            <w:tcW w:w="26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cm</w:t>
            </w:r>
          </w:p>
        </w:tc>
      </w:tr>
      <w:tr>
        <w:trPr/>
        <w:tc>
          <w:tcPr>
            <w:tcW w:w="4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oracja w L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cm (~ 50st.)</w:t>
            </w:r>
          </w:p>
        </w:tc>
        <w:tc>
          <w:tcPr>
            <w:tcW w:w="26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cm</w:t>
            </w:r>
          </w:p>
        </w:tc>
      </w:tr>
      <w:tr>
        <w:trPr/>
        <w:tc>
          <w:tcPr>
            <w:tcW w:w="4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otacja w P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cm (~ 60st.)</w:t>
            </w:r>
          </w:p>
        </w:tc>
        <w:tc>
          <w:tcPr>
            <w:tcW w:w="26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cm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22"/>
        <w:gridCol w:w="2119"/>
        <w:gridCol w:w="7"/>
        <w:gridCol w:w="2452"/>
      </w:tblGrid>
      <w:tr>
        <w:trPr/>
        <w:tc>
          <w:tcPr>
            <w:tcW w:w="683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 xml:space="preserve">Badanie #1  </w:t>
            </w:r>
            <w:r>
              <w:rPr>
                <w:b/>
                <w:bCs/>
                <w:color w:val="FFFFFF"/>
                <w:sz w:val="20"/>
                <w:lang w:val="en-US"/>
              </w:rPr>
              <w:t>140410 i #2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yprost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 z tyłu szyi, nie na końcu ruchu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ol kolo c7, z lewej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ięcie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Ciągnie z tyłu szyi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Ciagnie z polowy szyi (+ od polowy th)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kłon w L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 taki jak przy wyproście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Mocniej boli niz przy wyproscie kolo c7, ucisk – bol idacy do czszki, potylica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kłon w P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Ciągnie z L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Ciagniecie kolo c7 z lewej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tacja w L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 jak przy wyproście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bol c7L mocniejszy niz przy wyproscie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tacja w P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Ciągnie z L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Ciagnie c7L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mpresja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 jak przy wyproście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ol c6-7 L, bol palpacyjny – klocie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mpresja w zgięciu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u brak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rak bolu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akcja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u brak, uczucie uśmierzenia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rak bólu, chwilowe zmniejszenie doleglowości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bilizacja C1 i C2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Leżenie tyłem, głowa odciążona: są bolesne.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kuma test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Pozytynwy P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bilizacja mięśni st. ramiennych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ardzo słaba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eer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 L st.amiennego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lang w:val="en-US"/>
              </w:rPr>
              <w:t xml:space="preserve">Zg w st. R 90, zg w st. Ł 90, rot </w:t>
            </w:r>
            <w:r>
              <w:rPr>
                <w:b/>
                <w:bCs/>
                <w:u w:val="single"/>
                <w:lang w:val="en-US"/>
              </w:rPr>
              <w:t>zew</w:t>
            </w:r>
            <w:r>
              <w:rPr>
                <w:b/>
                <w:bCs/>
                <w:lang w:val="en-US"/>
              </w:rPr>
              <w:t xml:space="preserve"> z biernym oporem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L: ból sredni P: ból mocny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g w st. R 90, zg w st. Ł 90, rot </w:t>
            </w:r>
            <w:r>
              <w:rPr>
                <w:b/>
                <w:bCs/>
                <w:u w:val="single"/>
                <w:lang w:val="en-US"/>
              </w:rPr>
              <w:t>wew z biernym oporem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L: bólu brak P: ból średni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ła mięśni łopatki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bCs/>
                <w:lang w:val="en-US"/>
              </w:rPr>
              <w:t>Norma</w:t>
            </w:r>
          </w:p>
        </w:tc>
        <w:tc>
          <w:tcPr>
            <w:tcW w:w="245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ez dolegliwości, siła w normie</w:t>
            </w:r>
          </w:p>
        </w:tc>
      </w:tr>
      <w:tr>
        <w:trPr/>
        <w:tc>
          <w:tcPr>
            <w:tcW w:w="4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uchomość łopatek</w:t>
            </w:r>
          </w:p>
        </w:tc>
        <w:tc>
          <w:tcPr>
            <w:tcW w:w="2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ólu brak</w:t>
            </w:r>
          </w:p>
        </w:tc>
        <w:tc>
          <w:tcPr>
            <w:tcW w:w="2459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Brak bólu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nioski</w:t>
      </w:r>
    </w:p>
    <w:p>
      <w:pPr>
        <w:pStyle w:val="Normal"/>
        <w:spacing w:before="0" w:after="200"/>
        <w:jc w:val="both"/>
        <w:rPr/>
      </w:pPr>
      <w:r>
        <w:rPr>
          <w:sz w:val="28"/>
          <w:lang w:val="en-US"/>
        </w:rPr>
        <w:t>Seria masażu silnego, rozgrzewającego i energicznego rozluźniła bardzo mocno napięte mięśnie karku i szyi.  Ograniczenie ruchów zostało zmniejszone. Kosztem tego wzrosła bolesność uciskowa mięśni karku, a w szczególnośco po lewej stronie przykregosłupie w okoli C6-C7. Mięśnie są rozluźnione, a pacjentka odczuwa wyraźną różnice w ruchomości szyi I głowy. Bóle wywoływane są ruchami nietypowymi dla codzienne aktywności pacjentki. Seria masażu sprawiła, że przez zmniejszenie napięcia (stałego) mięśni będą one teraz lepiej odżywiane. W odległym czasie, w przypadku kontynuowania raz na jakiś czas 1-2 masaży o takich właściwościach mięśnie będą znacznie wolniej whodzić w patologiczne napięcie, co wyłuża czas ich prawidłowej trofiki, a razem funkji.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33:00Z</dcterms:created>
  <dc:creator>Użytkownik </dc:creator>
  <dc:description/>
  <cp:keywords/>
  <dc:language>en-US</dc:language>
  <cp:lastModifiedBy>Użytkownik </cp:lastModifiedBy>
  <dcterms:modified xsi:type="dcterms:W3CDTF">2010-05-02T12:33:00Z</dcterms:modified>
  <cp:revision>2</cp:revision>
  <dc:subject/>
  <dc:title/>
</cp:coreProperties>
</file>