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2"/>
        </w:rPr>
      </w:pPr>
      <w:r>
        <w:rPr>
          <w:i/>
          <w:sz w:val="22"/>
        </w:rPr>
        <w:t xml:space="preserve">Марек Зюлковскі </w:t>
      </w:r>
    </w:p>
    <w:p>
      <w:pPr>
        <w:pStyle w:val="Normal"/>
        <w:rPr>
          <w:i/>
          <w:i/>
          <w:sz w:val="22"/>
          <w:lang w:val="uk-UA"/>
        </w:rPr>
      </w:pPr>
      <w:r>
        <w:rPr>
          <w:i/>
          <w:sz w:val="22"/>
          <w:lang w:val="uk-UA"/>
        </w:rPr>
        <w:t>Надзвичайний і Повноважний Посол</w:t>
      </w:r>
    </w:p>
    <w:p>
      <w:pPr>
        <w:pStyle w:val="Normal"/>
        <w:rPr>
          <w:i/>
          <w:i/>
          <w:sz w:val="22"/>
          <w:lang w:val="uk-UA"/>
        </w:rPr>
      </w:pPr>
      <w:r>
        <w:rPr>
          <w:i/>
          <w:sz w:val="22"/>
          <w:lang w:val="uk-UA"/>
        </w:rPr>
        <w:t xml:space="preserve">Республіки Польща в Україні </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освід Польщі на шляху до НАТО.</w:t>
      </w:r>
    </w:p>
    <w:p>
      <w:pPr>
        <w:pStyle w:val="Normal"/>
        <w:jc w:val="center"/>
        <w:rPr>
          <w:sz w:val="26"/>
          <w:lang w:val="uk-UA"/>
        </w:rPr>
      </w:pPr>
      <w:r>
        <w:rPr>
          <w:sz w:val="26"/>
          <w:lang w:val="uk-UA"/>
        </w:rPr>
        <w:t>Роздуми польського дипломата.</w:t>
      </w:r>
    </w:p>
    <w:p>
      <w:pPr>
        <w:pStyle w:val="Normal"/>
        <w:spacing w:lineRule="auto" w:line="288"/>
        <w:jc w:val="both"/>
        <w:rPr>
          <w:sz w:val="26"/>
          <w:lang w:val="uk-UA"/>
        </w:rPr>
      </w:pPr>
      <w:r>
        <w:rPr>
          <w:sz w:val="26"/>
          <w:lang w:val="uk-UA"/>
        </w:rPr>
      </w:r>
    </w:p>
    <w:p>
      <w:pPr>
        <w:pStyle w:val="Normal"/>
        <w:spacing w:lineRule="auto" w:line="288"/>
        <w:jc w:val="both"/>
        <w:rPr>
          <w:lang w:val="uk-UA"/>
        </w:rPr>
      </w:pPr>
      <w:r>
        <w:rPr>
          <w:lang w:val="uk-UA"/>
        </w:rPr>
      </w:r>
    </w:p>
    <w:p>
      <w:pPr>
        <w:pStyle w:val="Tekstpodstawowywcity2"/>
        <w:rPr/>
      </w:pPr>
      <w:r>
        <w:rPr>
          <w:lang w:val="ru-RU"/>
        </w:rPr>
        <w:t>На початку 90-х років минулого століття в польській політиці і економіці сталися зміни, що спричинили глибоку і сильну демократизацію нашої держави і суспільства. Ці зміни відбулися в результаті обрання напрямків перемін та способів їхньої реалізації, серед іншого, цьому сприяла дискусія, розгорнута між усіма політичними силами і середовищами навколо теми членства Польщі в Північноатлантичному Альянсі і Європейському Союз</w:t>
      </w:r>
      <w:r>
        <w:rPr>
          <w:lang w:val="pl-PL"/>
        </w:rPr>
        <w:t>i</w:t>
      </w:r>
      <w:r>
        <w:rPr>
          <w:lang w:val="ru-RU"/>
        </w:rPr>
        <w:t>. Відносно швидко поляки досягли консенсусу в цій справі і прийняли офіційне рішення про початок підготовки до членства в НАТО.</w:t>
      </w:r>
    </w:p>
    <w:p>
      <w:pPr>
        <w:pStyle w:val="Tekstpodstawowywcity2"/>
        <w:rPr/>
      </w:pPr>
      <w:r>
        <w:rPr/>
        <w:t xml:space="preserve">Представники української влади, наукових середовищ, політичних і громадських організацій, а також звичайні громадяни України, беручись за важке завдання перебудови держави і визначення найбільш вигідної позиції України на міжнародній арені, також шукають оптимальних, надійних і перевірених рішень в площині модернізації держави і забезпечення країні безпеки в широкому розумінні цього слова. Предметом зацікавленості є і польський досвід, набутий країною в ході підготовки до членства в Альянсі, тобто до березня 1999 року. Посольство Республіки Польща в Україні, відіграючи протягом останніх років роль посольства-контактного пункту НАТО в Україні, під час різних зустрічей багато разів виходило назустріч цим потребам. </w:t>
      </w:r>
    </w:p>
    <w:p>
      <w:pPr>
        <w:pStyle w:val="Tekstpodstawowywcity2"/>
        <w:rPr/>
      </w:pPr>
      <w:r>
        <w:rPr/>
        <w:t>На прохання Редакції УКРАЇНА-НАТО представляю деякі аспекти польського досвіду того періоду і маю надію, що вони знайдуть своє місце в загальній дискусії українських громадян над їхньою власною дорогою до членства та участю України у створенні сучасної архітектури безпеки в Європі та світі.</w:t>
      </w:r>
    </w:p>
    <w:p>
      <w:pPr>
        <w:pStyle w:val="Normal"/>
        <w:spacing w:lineRule="auto" w:line="288"/>
        <w:ind w:firstLine="708"/>
        <w:jc w:val="both"/>
        <w:rPr>
          <w:lang w:val="uk-UA"/>
        </w:rPr>
      </w:pPr>
      <w:r>
        <w:rPr>
          <w:lang w:val="uk-UA"/>
        </w:rPr>
      </w:r>
    </w:p>
    <w:p>
      <w:pPr>
        <w:pStyle w:val="Normal"/>
        <w:spacing w:lineRule="auto" w:line="288"/>
        <w:ind w:firstLine="708"/>
        <w:jc w:val="both"/>
        <w:rPr>
          <w:b/>
          <w:b/>
          <w:i/>
          <w:i/>
          <w:lang w:val="uk-UA"/>
        </w:rPr>
      </w:pPr>
      <w:r>
        <w:rPr>
          <w:b/>
          <w:i/>
          <w:lang w:val="uk-UA"/>
        </w:rPr>
        <w:t>Політичний клуб чи відповідальність та розвиток?</w:t>
      </w:r>
    </w:p>
    <w:p>
      <w:pPr>
        <w:pStyle w:val="Normal"/>
        <w:spacing w:lineRule="auto" w:line="288"/>
        <w:ind w:firstLine="708"/>
        <w:jc w:val="both"/>
        <w:rPr>
          <w:lang w:val="uk-UA"/>
        </w:rPr>
      </w:pPr>
      <w:r>
        <w:rPr>
          <w:lang w:val="uk-UA"/>
        </w:rPr>
        <w:t>Основною умовою членства країни в Північноатлантичному Альянсі є загальна згода і рішучість більшості політичних сил, які є виразниками волі суспільства, щодо приєднання країни до числа держав, для яких демократія, загальна безпека, громадянські свободи та свобода проходження товарів і капіталу є визначальними для політичного ладу в країні. Процес пристосування до стандартів НАТО здійснюється в багатьох площинах: від економічних реформ, через модернізацію структур держави і Збройних Сил, аж до переорієнтації суспільної свідомості в питаннях дотримання правопорядку і ведення міжнародної співпраці. Варто наголосити, що до НАТО приєднуються держави, а не їхні збройні сили, як дехто думає. Польща повинна була виконати основні формальні умови та запровадити стандарти, що складають основу Альянсу: забезпечення верховенства закону, прозорості бюджету, цивільного демократичного контролю над збройними силами і спеціальними службами, дотримання демократії і прав людини та запровадження механізмів ринкової економіки.</w:t>
      </w:r>
    </w:p>
    <w:p>
      <w:pPr>
        <w:pStyle w:val="Normal"/>
        <w:spacing w:lineRule="auto" w:line="288"/>
        <w:ind w:firstLine="708"/>
        <w:jc w:val="both"/>
        <w:rPr>
          <w:lang w:val="uk-UA"/>
        </w:rPr>
      </w:pPr>
      <w:r>
        <w:rPr>
          <w:lang w:val="uk-UA"/>
        </w:rPr>
        <w:t>Наш досвід підтверджує, що членство в Північноатлантичному Альянсі не набувається політичними деклараціями, його можна досягнути тільки в результаті багатолітньої і багатосторонньої внутрішньої та міжнародної діяльності.</w:t>
      </w:r>
    </w:p>
    <w:p>
      <w:pPr>
        <w:pStyle w:val="TextBodyIndent"/>
        <w:spacing w:lineRule="auto" w:line="288"/>
        <w:jc w:val="both"/>
        <w:rPr/>
      </w:pPr>
      <w:r>
        <w:rPr/>
        <w:t>Після перших демократичних парламентських виборів на початку 90-х років Польща відносно швидко досягла консенсусу у справі способів гарантування безпеки і напрямків модернізації держави. Всі політичні сили, від лівих до правих, визнали євроатлантичну інтеґрацію єдиним і відповідним способом забезпечення економічної, мілітарної безпеки та суспільного розвитку. Змінювалися уряди і коаліції, але цей напрям зовнішньої політики та національної безпеки залишався незмінним, що було віддзеркаленням громадської думки, яка все чіткіше й чіткіше висловлювалася з початку процесу перемін у Польщі. З 1993 року поляки позитивно ставилися до членства в НАТО (57%). За кілька днів до прийняття Польщі до складу НАТО в березні 1999 року 67% опитаних висловилося за підтримку цього рішення.</w:t>
      </w:r>
    </w:p>
    <w:p>
      <w:pPr>
        <w:pStyle w:val="TextBodyIndent"/>
        <w:spacing w:lineRule="auto" w:line="288"/>
        <w:ind w:hanging="0"/>
        <w:jc w:val="both"/>
        <w:rPr/>
      </w:pPr>
      <w:r>
        <w:rPr/>
      </w:r>
    </w:p>
    <w:p>
      <w:pPr>
        <w:pStyle w:val="TextBodyIndent"/>
        <w:spacing w:lineRule="auto" w:line="288"/>
        <w:ind w:hanging="0"/>
        <w:jc w:val="both"/>
        <w:rPr>
          <w:b/>
          <w:b/>
          <w:i/>
          <w:i/>
        </w:rPr>
      </w:pPr>
      <w:r>
        <w:rPr>
          <w:b/>
          <w:i/>
        </w:rPr>
        <w:t>Історичний досвід</w:t>
      </w:r>
    </w:p>
    <w:p>
      <w:pPr>
        <w:pStyle w:val="TextBodyIndent"/>
        <w:spacing w:lineRule="auto" w:line="288"/>
        <w:jc w:val="both"/>
        <w:rPr/>
      </w:pPr>
      <w:r>
        <w:rPr/>
        <w:t xml:space="preserve">Дослідники різним чином визначають, коли розпочалося просування Польщі до євроатлантичних структур. Одні стверджують, що переломним моментом був “круглий стіл” в 1989 році, який започаткував процес демократизації в нашій країні. Інші вважають, що протести робітників в 1980 році вже тоді накреслили напрямок змін в політиці. Швидше за все, бажання Польщі приєднатися до НАТО вперше було висловлене на міжнародній арені Президентом Лєхом Валенсою в 1991 році в ході офіційного візиту до Головної штаб-квартири НАТО. Пізніше, восени того ж року прем’єр-міністр Ян Бєлєцкі під час візиту до Вашінгтона ще раз озвучив польські сподівання в цьому аспекті. В Польщі існує багато поглядів на символічні дати в нашій історії, яка багата на переломні моменти....        </w:t>
      </w:r>
    </w:p>
    <w:p>
      <w:pPr>
        <w:pStyle w:val="TextBodyIndent"/>
        <w:spacing w:lineRule="auto" w:line="288"/>
        <w:jc w:val="both"/>
        <w:rPr/>
      </w:pPr>
      <w:r>
        <w:rPr/>
        <w:t>Польський досвід на шляху до атлантичних структур пов’язаний з двома головними процесами: перетвореннями в самому Північноатлантичому Альянсі (1990-1994) і перемінами, які здійснювалися самими кандидатами у себе в країнах 1994-1999 рр. (Польща, Угорщина, Чехія).</w:t>
      </w:r>
    </w:p>
    <w:p>
      <w:pPr>
        <w:pStyle w:val="TextBodyIndent"/>
        <w:spacing w:lineRule="auto" w:line="288"/>
        <w:jc w:val="both"/>
        <w:rPr/>
      </w:pPr>
      <w:r>
        <w:rPr/>
        <w:t xml:space="preserve">Наскільки другий процес – внутрішніх перетворень – має універсальні ознаки визначених нині процедур з набуття країнами асоційованого членства, то перший має вже історичне значення, пов’язане з тодішними змінами в Європі. Проте я вважаю, що усе це -досвід, вартість якого не зменшується. </w:t>
      </w:r>
    </w:p>
    <w:p>
      <w:pPr>
        <w:pStyle w:val="TextBodyIndent"/>
        <w:spacing w:lineRule="auto" w:line="288"/>
        <w:jc w:val="both"/>
        <w:rPr/>
      </w:pPr>
      <w:r>
        <w:rPr/>
        <w:t>На початку 90-х років, відразу після припинення Варшавського договору і після розпаду Радянського Союзу, як натівські структури, так і лідери держав Західної Європи ще не були готові до переговорів на тему прийняття в своє число нових членів. Процес підходу до рішення про поширення сфери безпеки розпочався, безсумнівно, із зробленої на зустрічі у верхах в Лондоні (1990 р.) заяви, в якій була зазначена потреба внутрішнього реформування Альянсу та оголошено пропозицію військового співробітництва з державами Центрально-Східної Європи. Зміни політичної і військової карти Європи після розв’язання Варшавського договору призвели в 1991 році до скликання Північноатлантичної ради співпраці (</w:t>
      </w:r>
      <w:r>
        <w:rPr>
          <w:lang w:val="pl-PL"/>
        </w:rPr>
        <w:t>NACC</w:t>
      </w:r>
      <w:r>
        <w:rPr/>
        <w:t>) як форуму співробітництва держав, що до цього часу знаходилися у двох ворожих один до одного політично-мілітаристських  таборах. Цей крок відкрив формальний шлях до безпосередніх постійних контактів влади країн Центральної і Східної Європи зі структурами НАТО.</w:t>
      </w:r>
    </w:p>
    <w:p>
      <w:pPr>
        <w:pStyle w:val="TextBodyIndent"/>
        <w:spacing w:lineRule="auto" w:line="288"/>
        <w:jc w:val="both"/>
        <w:rPr/>
      </w:pPr>
      <w:r>
        <w:rPr/>
        <w:t xml:space="preserve">Потрібні були наступні декілька років дискусій, дипломатичних заходів цих держав та розвитку натівських концепцій побудови архітектури безпеки в Європі, аби на саміті керівників держав Альянсу в Брюсселі (1994 р.) Польща, Україна і інші держави могли почути слова: “Очікуємо і зустріли б з радістю .... розширення НАТО”. Це однак не було остаточним з’ясуванням способів і умов, за виконання яких майбутні кандидати стали би повноправними членами Альянсу. Запропонована тоді програма “Партнерство заради Миру” була, за думкою декого, спробою уникнути або перекласти в часі рішення Альянсу про прийняття до свого складу країн Центральної і Східної Європи, натомість інші вважають, що програма була передумовою членства. Безперечно, Програма і надалі служить реальному зближенню військових структур держав, які залишаються поза Альянсом, та відіграє величезну роль у практичному посиленні міжнародної безпеки Європи і територій поза її кордонами. Польща була першою державою, яка в липні 1994 року узгодила індивідуальну програму “Партнерства заради Миру”, а вже у вересні на полігоні в місцевості Бєдруськ проходили перші військові навчання за участю 13 країн НАТО та їхніх партнерів. </w:t>
      </w:r>
    </w:p>
    <w:p>
      <w:pPr>
        <w:pStyle w:val="TextBodyIndent"/>
        <w:spacing w:lineRule="auto" w:line="288"/>
        <w:jc w:val="both"/>
        <w:rPr/>
      </w:pPr>
      <w:r>
        <w:rPr/>
        <w:t>В цей час нам необхідно було здійснити чергові дипломатичні кроки, аби переконати керівників Західної Європи, а особливо Сполучених Штатів, а також Росії, що з прийняттям до НАТО нових членів в нашій частині континенту пошириться зона безпеки та економічної стабілізації. Польські парламентарі провели чимало переговорів з членами Парламентської асамблеї НАТО, а також Європейського Союзу і парламентів інших країн. Перші контакти почалися задовго до початку підготовки до вступу і стосувалися представлення польської політики безпеки та наближали Польщу до Альянсу. Було представлено, серед іншого, польські оцінки стану безпеки Центральної і Східної Європи, звіти про запровадження цивільного контролю над збройними силами, співробітництво та координацію зусиль Польщі, Чехії, Угорщини на шляху до членства в НАТО.</w:t>
      </w:r>
    </w:p>
    <w:p>
      <w:pPr>
        <w:pStyle w:val="TextBodyIndent"/>
        <w:spacing w:lineRule="auto" w:line="288"/>
        <w:jc w:val="both"/>
        <w:rPr/>
      </w:pPr>
      <w:r>
        <w:rPr/>
        <w:t>Ми знали, що від рішучості наших дій залежить справа ліквідації ялтинського розподілу Європи на сфери впливу Захід – Схід. Президент Лєх Валенса разом з президентом Чехії Вацлавом Гавлом в 1993 році переконували президента Білла Клінтона на користь такої концепції розвитку Альянсу. До того ж він переконав в ході переговорів у Варшаві також президента Бориса Єльцина, який тоді підтвердив, що після розпаду Радянського Союзу належить визнати право кожної держави самостійно визначати способи забезпечення власної безпеки та “Росія не заперечує проти вступу Польщі до НАТО”. Щоправда, влада в Кремлі швидко змінила думку в цій справі, але після кількох років остаточно погодилася з тим фактом, що, будучи важливим партнером, вона не має проте вирішального голосу у справі розширення НАТО.</w:t>
      </w:r>
    </w:p>
    <w:p>
      <w:pPr>
        <w:pStyle w:val="TextBodyIndent"/>
        <w:spacing w:lineRule="auto" w:line="288"/>
        <w:jc w:val="both"/>
        <w:rPr/>
      </w:pPr>
      <w:r>
        <w:rPr/>
        <w:t>Для опрацювання остаточних умов прийняття нових членів важливим чинником виявилися “Студії про розширення НАТО”, підготовлені Польщею в ІІ половині 1995 року за дорученням Брюсселя. Ця праця визначала політичні, економічні і деякі структурні аспекти процесу. Тепер вже найважливим було не те, “як”, а “коли” буде можливим розширення. Сталося це так, що в ході виборчої кампанії в США в 1996 році президент Білл Клінтон оголосив, що розширення відбудеться в 50-ту річницю створення Північноатлантичного Альянсу і охопить “одну чи більше держав”. І тільки 28 липня 1997 року в ході саміту в Мадриді була ухвалена декларація, 6-й параграф якої звучав: ”Сьогодні ми запрошуємо  Чеську Республіку, Угорщину і Польщу до початку переговорів з приєднання до НАТО”. На цьому практично закінчився перший, але не останній важкий етап руху Польщі до НАТО.</w:t>
      </w:r>
    </w:p>
    <w:p>
      <w:pPr>
        <w:pStyle w:val="TextBodyIndent"/>
        <w:spacing w:lineRule="auto" w:line="288"/>
        <w:ind w:hanging="0"/>
        <w:jc w:val="both"/>
        <w:rPr/>
      </w:pPr>
      <w:r>
        <w:rPr/>
      </w:r>
    </w:p>
    <w:p>
      <w:pPr>
        <w:pStyle w:val="TextBodyIndent"/>
        <w:spacing w:lineRule="auto" w:line="288"/>
        <w:ind w:hanging="0"/>
        <w:jc w:val="both"/>
        <w:rPr>
          <w:b/>
          <w:b/>
          <w:i/>
          <w:i/>
        </w:rPr>
      </w:pPr>
      <w:r>
        <w:rPr>
          <w:b/>
          <w:i/>
        </w:rPr>
        <w:t>Перехідний період</w:t>
      </w:r>
    </w:p>
    <w:p>
      <w:pPr>
        <w:pStyle w:val="TextBodyIndent"/>
        <w:spacing w:lineRule="auto" w:line="288"/>
        <w:jc w:val="both"/>
        <w:rPr/>
      </w:pPr>
      <w:r>
        <w:rPr/>
        <w:t>Запрошення держави до переговорів щодо членства означає на практиці початок копіткого і довготривалого перехідного періоду, який служить узгоджуванню умов участі в Альянсі. Одночасно він дозволяє державі всебічно підготуватися до ефективної участі в цих структурах та практичної діяльності Альянсу. Висока активність польської дипломатії і представників Війська Польського в контактах з НАТО випливала з рішучості наших властей якомога справніше і швидко виконати основоположні завдання в предметному обсязі. Діяльність Польщі в перехідний період практично була сконцентрована на таких ділянках:</w:t>
      </w:r>
    </w:p>
    <w:p>
      <w:pPr>
        <w:pStyle w:val="TextBodyIndent"/>
        <w:numPr>
          <w:ilvl w:val="0"/>
          <w:numId w:val="2"/>
        </w:numPr>
        <w:spacing w:lineRule="auto" w:line="288"/>
        <w:jc w:val="both"/>
        <w:rPr/>
      </w:pPr>
      <w:r>
        <w:rPr/>
        <w:t xml:space="preserve">продовження політично-військових реформ, визначених документом </w:t>
      </w:r>
      <w:r>
        <w:rPr>
          <w:lang w:val="pl-PL"/>
        </w:rPr>
        <w:t>Membership</w:t>
      </w:r>
      <w:r>
        <w:rPr>
          <w:lang w:val="ru-RU"/>
        </w:rPr>
        <w:t xml:space="preserve"> </w:t>
      </w:r>
      <w:r>
        <w:rPr>
          <w:lang w:val="en-US"/>
        </w:rPr>
        <w:t>Action</w:t>
      </w:r>
      <w:r>
        <w:rPr>
          <w:lang w:val="ru-RU"/>
        </w:rPr>
        <w:t xml:space="preserve"> </w:t>
      </w:r>
      <w:r>
        <w:rPr>
          <w:lang w:val="pl-PL"/>
        </w:rPr>
        <w:t>Plan</w:t>
      </w:r>
      <w:r>
        <w:rPr>
          <w:lang w:val="ru-RU"/>
        </w:rPr>
        <w:t xml:space="preserve"> (МАР). До найважливіших </w:t>
      </w:r>
      <w:r>
        <w:rPr>
          <w:lang w:val="en-US"/>
        </w:rPr>
        <w:t>завдань в його обсязі належать: стабілізація держави, реалізація принципів демократичної держави, досконалення законодавства, врегулювання прикордонних справ із сусідніми країнами, опрацювання плану реформ і модернізації Збройних Сил, разом з планом його фінансування, участь в міжнародних миротворчих операціях</w:t>
      </w:r>
      <w:r>
        <w:rPr>
          <w:lang w:val="ru-RU"/>
        </w:rPr>
        <w:t>;</w:t>
      </w:r>
    </w:p>
    <w:p>
      <w:pPr>
        <w:pStyle w:val="TextBodyIndent"/>
        <w:numPr>
          <w:ilvl w:val="0"/>
          <w:numId w:val="2"/>
        </w:numPr>
        <w:spacing w:lineRule="auto" w:line="288"/>
        <w:jc w:val="both"/>
        <w:rPr/>
      </w:pPr>
      <w:r>
        <w:rPr/>
        <w:t>активність на форумі Північноатлантичної ради співробітництва, в основному у формі участі в “Програмі заради Миру”;</w:t>
      </w:r>
    </w:p>
    <w:p>
      <w:pPr>
        <w:pStyle w:val="TextBodyIndent"/>
        <w:numPr>
          <w:ilvl w:val="0"/>
          <w:numId w:val="2"/>
        </w:numPr>
        <w:spacing w:lineRule="auto" w:line="288"/>
        <w:jc w:val="both"/>
        <w:rPr/>
      </w:pPr>
      <w:r>
        <w:rPr/>
        <w:t>участь дипломатичних цивільних і військових представників у роботі структур НАТО (політичних, військових і адміністративно-експертських).</w:t>
      </w:r>
    </w:p>
    <w:p>
      <w:pPr>
        <w:pStyle w:val="TextBodyIndent"/>
        <w:spacing w:lineRule="auto" w:line="288"/>
        <w:jc w:val="both"/>
        <w:rPr/>
      </w:pPr>
      <w:r>
        <w:rPr/>
      </w:r>
    </w:p>
    <w:p>
      <w:pPr>
        <w:pStyle w:val="TextBodyIndent"/>
        <w:spacing w:lineRule="auto" w:line="288"/>
        <w:jc w:val="both"/>
        <w:rPr/>
      </w:pPr>
      <w:r>
        <w:rPr/>
        <w:t>Перехідний період дозволив Війську Польському розпочати перебудову збройних сил в напрямку пристосування до натівських стандартів. Основою для проведення організаційно-структурних перетворень були принципи, закладені в погоджувальних з Головною штаб-квартирою НАТО документах, наприклад, щорічні ”Цілі Збройних Сил Республіки Польща“ або “Програма інтеґрації з Організацією Північноатлантичного Альянсу та модернізації Збройних Сил Республіки Польща на роки 1998-2012”, ”Програма перебудови і модернізації ЗС Республіки Польща на роки 2001-2006”, а також в інших нормативно-правових документах.</w:t>
      </w:r>
    </w:p>
    <w:p>
      <w:pPr>
        <w:pStyle w:val="TextBodyIndent"/>
        <w:spacing w:lineRule="auto" w:line="288"/>
        <w:jc w:val="both"/>
        <w:rPr/>
      </w:pPr>
      <w:r>
        <w:rPr/>
        <w:t>Перебудова спрямована була на досягнення в якнайкоротший строк повної оперативної і підготовчої здатності до реалізації спільних намірів та завдань в союзницькому вимірі. Ця мета була досягнена завдяки поступовій і систематичній адаптації в Збройних Силах Республіки Польща стандартів, пов’язаних з усіма основними областями й галузями функціонування війська, наприклад, в структурах командування, технічної модернізації, кадрової політики, участі ЗС Польщі в міжнародних навчаннях і операціях НАТО, військової підготовки і системи боєготовності. Польський досвід, набутий в галузі військової реформи на шляху до НАТО, є предметом консультацій в двосторонніх консультаціях та зустрічах на площині відповідних структур цієї Організації.</w:t>
      </w:r>
    </w:p>
    <w:p>
      <w:pPr>
        <w:pStyle w:val="TextBodyIndent"/>
        <w:spacing w:lineRule="auto" w:line="288"/>
        <w:jc w:val="both"/>
        <w:rPr/>
      </w:pPr>
      <w:r>
        <w:rPr/>
        <w:t>Наприкінці перехідного періоду Польща одержала, серед іншого, можливість брати участь в роботі майже усіх структур Альянсу, в тому числі Північноатлантичній Раді, головних Комітетах, а також розмістила польських офіцерів і службовців в адміністративних структурах і командуванні НАТО. Були створені також практичні механізми консультування окремих справ, пов’язаних з виконанням МАР. Цьому служила також створена при НАТО Зв’язуюча Місія Польщі.</w:t>
      </w:r>
    </w:p>
    <w:p>
      <w:pPr>
        <w:pStyle w:val="TextBodyIndent"/>
        <w:spacing w:lineRule="auto" w:line="288"/>
        <w:ind w:hanging="0"/>
        <w:jc w:val="both"/>
        <w:rPr/>
      </w:pPr>
      <w:r>
        <w:rPr/>
      </w:r>
    </w:p>
    <w:p>
      <w:pPr>
        <w:pStyle w:val="TextBodyIndent"/>
        <w:spacing w:lineRule="auto" w:line="288"/>
        <w:ind w:hanging="0"/>
        <w:jc w:val="both"/>
        <w:rPr>
          <w:b/>
          <w:b/>
          <w:i/>
          <w:i/>
        </w:rPr>
      </w:pPr>
      <w:r>
        <w:rPr>
          <w:b/>
          <w:i/>
        </w:rPr>
        <w:t>Лобіювання в світі</w:t>
      </w:r>
    </w:p>
    <w:p>
      <w:pPr>
        <w:pStyle w:val="TextBodyIndent"/>
        <w:spacing w:lineRule="auto" w:line="288"/>
        <w:ind w:hanging="0"/>
        <w:jc w:val="both"/>
        <w:rPr/>
      </w:pPr>
      <w:r>
        <w:rPr/>
        <w:tab/>
        <w:t xml:space="preserve">Разом з вищеназваними заходами важливо було, з метою здобуття якнайширшої підтримки натівських устремлінь Польщі, організувати одночасне, широко поставлене лобіювання та інформаційну акцію серед еліти, що має вплив на громадську думку окремих держав членів Альянсу, а також у себе в країні. </w:t>
      </w:r>
      <w:r>
        <w:rPr>
          <w:lang w:val="pl-PL"/>
        </w:rPr>
        <w:t>Ця акція полягала у :</w:t>
      </w:r>
    </w:p>
    <w:p>
      <w:pPr>
        <w:pStyle w:val="TextBodyIndent"/>
        <w:numPr>
          <w:ilvl w:val="0"/>
          <w:numId w:val="2"/>
        </w:numPr>
        <w:spacing w:lineRule="auto" w:line="288"/>
        <w:jc w:val="both"/>
        <w:rPr>
          <w:lang w:val="pl-PL"/>
        </w:rPr>
      </w:pPr>
      <w:r>
        <w:rPr>
          <w:lang w:val="pl-PL"/>
        </w:rPr>
        <w:t>поширенні польської позиції щодо розширення НАТО і ролі Польщі в новій системі європейської безпеки шляхом інформаційної кампанії та залучення мас-медій за кордоном і в Польщі: цьому служило також запрошування до Польщі як прихильників, так і скептиків розширення Альянсу, аби вони могли на місці переконуватися у погресі процесу підготовки до членства,</w:t>
      </w:r>
    </w:p>
    <w:p>
      <w:pPr>
        <w:pStyle w:val="TextBodyIndent"/>
        <w:numPr>
          <w:ilvl w:val="0"/>
          <w:numId w:val="2"/>
        </w:numPr>
        <w:spacing w:lineRule="auto" w:line="288"/>
        <w:jc w:val="both"/>
        <w:rPr>
          <w:lang w:val="ru-RU"/>
        </w:rPr>
      </w:pPr>
      <w:r>
        <w:rPr>
          <w:lang w:val="ru-RU"/>
        </w:rPr>
        <w:t>інформаційно-освітньої роботи в обсязі представлення каталогу корисності вступу та зобов’язань Польщі після вступу до НАТО,</w:t>
      </w:r>
    </w:p>
    <w:p>
      <w:pPr>
        <w:pStyle w:val="TextBodyIndent"/>
        <w:numPr>
          <w:ilvl w:val="0"/>
          <w:numId w:val="2"/>
        </w:numPr>
        <w:spacing w:lineRule="auto" w:line="288"/>
        <w:jc w:val="both"/>
        <w:rPr>
          <w:lang w:val="ru-RU"/>
        </w:rPr>
      </w:pPr>
      <w:r>
        <w:rPr>
          <w:lang w:val="ru-RU"/>
        </w:rPr>
        <w:t>лобіювання в перламентах держав-членів НАТО польських устремлінь щодо членства в Альянсі.</w:t>
      </w:r>
    </w:p>
    <w:p>
      <w:pPr>
        <w:pStyle w:val="TextBodyIndent"/>
        <w:spacing w:lineRule="auto" w:line="288"/>
        <w:jc w:val="both"/>
        <w:rPr>
          <w:lang w:val="ru-RU"/>
        </w:rPr>
      </w:pPr>
      <w:r>
        <w:rPr>
          <w:lang w:val="ru-RU"/>
        </w:rPr>
      </w:r>
    </w:p>
    <w:p>
      <w:pPr>
        <w:pStyle w:val="TextBodyIndent"/>
        <w:spacing w:lineRule="auto" w:line="288"/>
        <w:jc w:val="both"/>
        <w:rPr>
          <w:lang w:val="ru-RU"/>
        </w:rPr>
      </w:pPr>
      <w:r>
        <w:rPr>
          <w:lang w:val="ru-RU"/>
        </w:rPr>
        <w:t>Польща почала широку акцію з метою здобуття прихильності - стосовно польського членства в НАТО – серед широких кіл і громадської думки в США – державі, найважливішої для процесу приєднання. Важливу роль відіграли при цьому, так само як і в інших країнах, громадяни польського походження. Передували цьому численні контакти представників польської влади з представниками польської діаспори, яка в усьому світі, за розрахунками, становить чисельність в декілька мільйонів наших співвітчизників. Ми зверталися до американської польської діаспори, яка провела масштабну результативну акцію впливу на американські власті з метою висловлення підтримки для прийняття Польщі до НАТО. Були задіяні різні форми впливу і тиску на членів Сенату і Конґресу США, а також безпосередні переговори, включно з листами, факсами і інтернет-повідомленнями. Це було дуже важливо, оскільки серед певної американської еліти на початку 90-х років панували сильні тенденції до заблокування процесу розширення з приводу побоювань щодо повернення холодної війни, а навіть, як заявлялося, ядерної війни із Росією.</w:t>
      </w:r>
    </w:p>
    <w:p>
      <w:pPr>
        <w:pStyle w:val="TextBodyIndent"/>
        <w:spacing w:lineRule="auto" w:line="288"/>
        <w:jc w:val="both"/>
        <w:rPr>
          <w:lang w:val="ru-RU"/>
        </w:rPr>
      </w:pPr>
      <w:r>
        <w:rPr>
          <w:lang w:val="ru-RU"/>
        </w:rPr>
        <w:t>Особливого значення набирала справа організації лобіювання за кордоном в період до ратифікації державами-членами узгодженого „Протоколу до Північноатлантичного Трактату у справі приєднання Республіки Польща”. Делегації Сейму і Сенату, урядові делегації на всіх рівнях, впливові бізнесмени в Польщі та за кордоном, а також польські позаурядові організації розпочали останню битву на шляху до НАТО, яка і в символічному і у формальному аспекті закінчилася успіхом 12 березня 1999 року у Вашінгтоні. Кілька днів згодом польський прапор, поруч з угорським і чеським, був урочисто піднятий на флагшток перед Головною штаб-квартирою Альянсу в Брюсселі.</w:t>
      </w:r>
    </w:p>
    <w:p>
      <w:pPr>
        <w:pStyle w:val="TextBodyIndent"/>
        <w:spacing w:lineRule="auto" w:line="288"/>
        <w:ind w:hanging="0"/>
        <w:jc w:val="center"/>
        <w:rPr>
          <w:lang w:val="ru-RU"/>
        </w:rPr>
      </w:pPr>
      <w:r>
        <w:rPr>
          <w:lang w:val="ru-RU"/>
        </w:rPr>
      </w:r>
    </w:p>
    <w:p>
      <w:pPr>
        <w:pStyle w:val="TextBodyIndent"/>
        <w:spacing w:lineRule="auto" w:line="288"/>
        <w:ind w:hanging="0"/>
        <w:jc w:val="center"/>
        <w:rPr>
          <w:lang w:val="ru-RU"/>
        </w:rPr>
      </w:pPr>
      <w:r>
        <w:rPr>
          <w:lang w:val="ru-RU"/>
        </w:rPr>
        <w:t>+++</w:t>
      </w:r>
    </w:p>
    <w:p>
      <w:pPr>
        <w:pStyle w:val="TextBodyIndent"/>
        <w:spacing w:lineRule="auto" w:line="288"/>
        <w:jc w:val="both"/>
        <w:rPr>
          <w:lang w:val="ru-RU"/>
        </w:rPr>
      </w:pPr>
      <w:r>
        <w:rPr>
          <w:lang w:val="ru-RU"/>
        </w:rPr>
      </w:r>
    </w:p>
    <w:p>
      <w:pPr>
        <w:pStyle w:val="TextBodyIndent"/>
        <w:spacing w:lineRule="auto" w:line="288"/>
        <w:jc w:val="both"/>
        <w:rPr>
          <w:lang w:val="ru-RU"/>
        </w:rPr>
      </w:pPr>
      <w:r>
        <w:rPr>
          <w:lang w:val="ru-RU"/>
        </w:rPr>
        <w:t>Досвід, набутий завдяки зусиллям польського суспільства на шляху просування до НАТО, показує, що рішення про членство в цій організації повинно виходити з усвідомленого прагнення влади і суспільства гарантувати безпеку народові - в широкому розумінні цього поняття - як члену європейської родини. Таке рішення передбачає побудову демократичної держави, впровадження механізмів ринкової економіки і створення громадянського суспільства.</w:t>
      </w:r>
    </w:p>
    <w:p>
      <w:pPr>
        <w:pStyle w:val="TextBodyIndent"/>
        <w:spacing w:lineRule="auto" w:line="288"/>
        <w:jc w:val="both"/>
        <w:rPr/>
      </w:pPr>
      <w:r>
        <w:rPr/>
        <w:t xml:space="preserve">Вступ Польщі, Чехії і Угорщини до НАТО в 1999 році вплинув на зростання рівня безпеки, зростання значення безпеки як фундаментальної організації з гарантування безпеки в Європі. Разом із розширенням Альянсу було знищено так званий ялтинський порядок, який визначав політичні і мілітаристські лінії розподілу континенту, нав’язані після ІІ світової війни. Взаємини з Росією – попри колишні побоювання – не погіршилися, а загроза ядерної війни виявилася черговим опудалом. Незважаючи на тривожні зауваження, розширення НАТО не викликало жодного нового конфлікту на карті Європи. Був посилений процес демократичних реформ в Центрально-Східній Європі, а нові члени, на основі висновків та досвіду своїх попередників, вносять значний внесок у військові сили Альянсу. Польща, з її входженням до НАТО, має в цьому свій вклад.  </w:t>
      </w:r>
    </w:p>
    <w:sectPr>
      <w:footerReference w:type="default" r:id="rId2"/>
      <w:footerReference w:type="first" r:id="rId3"/>
      <w:type w:val="nextPage"/>
      <w:pgSz w:w="11906" w:h="16838"/>
      <w:pgMar w:left="1418" w:right="1134" w:gutter="0" w:header="0" w:top="124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7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Tekstpodstawowywcity2">
    <w:name w:val="Tekst podstawowy wcięty 2"/>
    <w:basedOn w:val="Normal"/>
    <w:qFormat/>
    <w:pPr>
      <w:spacing w:lineRule="auto" w:line="288"/>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42:00Z</dcterms:created>
  <dc:creator>Bogacka</dc:creator>
  <dc:description/>
  <dc:language>en-US</dc:language>
  <cp:lastModifiedBy>Bogacka</cp:lastModifiedBy>
  <cp:lastPrinted>2005-01-26T17:16:00Z</cp:lastPrinted>
  <dcterms:modified xsi:type="dcterms:W3CDTF">2005-01-27T08:09:00Z</dcterms:modified>
  <cp:revision>3</cp:revision>
  <dc:subject/>
  <dc:title>Досвід Польщі на шляху до НАТО</dc:title>
</cp:coreProperties>
</file>