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b/>
          <w:bCs/>
          <w:color w:val="2A1705"/>
        </w:rPr>
        <w:t>Starcia między policją a demonstrantami w Tbilisi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2A1705"/>
        </w:rPr>
        <w:t>29.05.2009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A1705"/>
        </w:rPr>
        <w:t xml:space="preserve"> </w:t>
      </w:r>
      <w:r>
        <w:rPr>
          <w:rFonts w:cs="Arial" w:ascii="Arial" w:hAnsi="Arial"/>
          <w:color w:val="2A1705"/>
        </w:rPr>
        <w:t>Kilku manifestantów oraz policjantów zostało rannych w wyniku starć, które miały miejsce 28 maja wieczorem niedaleko parlamentu w centrum Tbilisi.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 xml:space="preserve">Telewizja „Maestro” podała informację o napaści na demonstrantów. W kadrach filmu, przedstawionego przez telewizję, widać dziesięciu walczących mężczyzn. 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A1705"/>
        </w:rPr>
        <w:t xml:space="preserve">Znajdujący się na miejscu zajścia liderzy opozycyjni oskarżyli Ministerstwo Spraw Wewnętrznych o napaść na manifestujących. 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A1705"/>
        </w:rPr>
        <w:t xml:space="preserve">MSW opublikowało na swojej stronie internetowej oświadczenie z opisem zajścia. Ministerstwo utrzymuje, że policjanci użyli przemocy, gdy próbowali pomóc innemu, wcześniej zaatakowanemu przez demonstrantów, pracownikowi MSW. 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 xml:space="preserve">Starcie 28 maja było drugim między funkcjonariuszami porządku a zwolennikami opozycji. Do pierwszych starć doszło 6 maja w stolicy pod siedzibą Komendy Głównej Policji. 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 xml:space="preserve">Źródło: </w:t>
      </w:r>
      <w:r>
        <w:rPr>
          <w:rFonts w:cs="Arial" w:ascii="Arial" w:hAnsi="Arial"/>
          <w:i/>
          <w:color w:val="2A1705"/>
        </w:rPr>
        <w:t>civil.ge,</w:t>
      </w:r>
      <w:r>
        <w:rPr>
          <w:rFonts w:cs="Arial" w:ascii="Arial" w:hAnsi="Arial"/>
          <w:color w:val="2A1705"/>
        </w:rPr>
        <w:t xml:space="preserve"> </w:t>
      </w:r>
      <w:r>
        <w:rPr>
          <w:rFonts w:cs="Arial" w:ascii="Arial" w:hAnsi="Arial"/>
          <w:i/>
          <w:iCs/>
          <w:color w:val="2A1705"/>
        </w:rPr>
        <w:t>newsgeorgia.ru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Opracowanie BIS - Biuletyn Informacyjny Studium</w:t>
      </w:r>
    </w:p>
    <w:p>
      <w:pPr>
        <w:pStyle w:val="Normal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b/>
          <w:bCs/>
          <w:color w:val="2A1705"/>
        </w:rPr>
        <w:t>Ostrzał gruzińskich patroli policyjnych przy Osetii Południowej</w:t>
        <w:tab/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29.05.2009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Ministerstwo Spraw Zagranicznych Gruzji oświadczyło, że 28 i 29 maja w pobliżu Tschinwalskiego regionu (Osetia Południowa) z terytorium kontrolowanego przez wojska rosyjskie otwarto ogień w kierunku policji gruzińskiej. W rezultacie ostrzału nikt nie został ranny.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Pierwsze strzały padły 28 maja o godz. 20.00, jak przypuszcza ministerstwo, z broni automatycznej. Do drugiego ostrzału doszło 29 maja o godz. 07.30, który był bardziej intensywny, najprawdopodobniej z karabinu maszynowego. W jego efekcie został zniszczony posterunek gruzińskiej policji.</w:t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Do incydentów doszło przed spotkaniem strony rosyjskiej, gruzińskiej oraz osetyńskiej i abchaskiej w ramach wypracowania  mechanizmu poprawy bezpieczeństwa na granicy gruzińskiej przy wsparciu UE i OBWE.</w:t>
      </w:r>
    </w:p>
    <w:p>
      <w:pPr>
        <w:pStyle w:val="Normal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</w:r>
    </w:p>
    <w:p>
      <w:pPr>
        <w:pStyle w:val="Normal"/>
        <w:jc w:val="both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 xml:space="preserve">Źródło: </w:t>
      </w:r>
      <w:r>
        <w:rPr>
          <w:rFonts w:cs="Arial" w:ascii="Arial" w:hAnsi="Arial"/>
          <w:i/>
          <w:color w:val="2A1705"/>
        </w:rPr>
        <w:t>civil.ge,</w:t>
      </w:r>
      <w:r>
        <w:rPr>
          <w:rFonts w:cs="Arial" w:ascii="Arial" w:hAnsi="Arial"/>
          <w:color w:val="2A1705"/>
        </w:rPr>
        <w:t xml:space="preserve"> </w:t>
      </w:r>
      <w:r>
        <w:rPr>
          <w:rFonts w:cs="Arial" w:ascii="Arial" w:hAnsi="Arial"/>
          <w:i/>
          <w:iCs/>
          <w:color w:val="2A1705"/>
        </w:rPr>
        <w:t>newsgeorgia.ru</w:t>
      </w:r>
    </w:p>
    <w:p>
      <w:pPr>
        <w:pStyle w:val="Normal"/>
        <w:rPr>
          <w:rFonts w:ascii="Arial" w:hAnsi="Arial" w:cs="Arial"/>
          <w:color w:val="2A1705"/>
        </w:rPr>
      </w:pPr>
      <w:r>
        <w:rPr>
          <w:rFonts w:cs="Arial" w:ascii="Arial" w:hAnsi="Arial"/>
          <w:color w:val="2A1705"/>
        </w:rPr>
        <w:t>Opracowanie BIS - Biuletyn Informacyjny Stud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13:00Z</dcterms:created>
  <dc:creator>R.K.</dc:creator>
  <dc:description/>
  <cp:keywords/>
  <dc:language>en-US</dc:language>
  <cp:lastModifiedBy>R.K.</cp:lastModifiedBy>
  <dcterms:modified xsi:type="dcterms:W3CDTF">2009-05-29T14:45:00Z</dcterms:modified>
  <cp:revision>5</cp:revision>
  <dc:subject/>
  <dc:title>Gruzja oskarża Rosję o szantaż sekretariatu ONZ</dc:title>
</cp:coreProperties>
</file>