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roszę o przygotowanie opisu bibliograficznego w dwóch wersjach: </w:t>
        <w:br/>
        <w:t>- wedle Polskiej Normy transliteracyjnej,</w:t>
        <w:br/>
        <w:t xml:space="preserve">- w zapisie fonetycznym (transkrypcji ściśle fonetycznej). </w:t>
        <w:br/>
        <w:t xml:space="preserve">Opis powinien być przygotowany jak przypis zgodnie z zasadami stosowanymi w wydawnictwach polskich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  <w:t xml:space="preserve">Пиріг Руслан Якович. Життя і діяльність М.С.Грушевського у контексті ідеологічної боротьби в Україні (1920-1930-ті рр.) НАН України. — К., 1994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TMLwstpniesformatowany"/>
        <w:spacing w:before="15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юнц Артак Юрьевич. Карабахский конфликт на современном этапе: функциональное предназначение и возможности решения: / Ереванский гос. ун-т. - Ереван, 2004. - Текст на арм. яз.- Опис. по переводу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3:00Z</dcterms:created>
  <dc:creator>KANCELARIA PREZYDENTA RP</dc:creator>
  <dc:description/>
  <cp:keywords/>
  <dc:language>en-US</dc:language>
  <cp:lastModifiedBy>KANCELARIA PREZYDENTA RP</cp:lastModifiedBy>
  <dcterms:modified xsi:type="dcterms:W3CDTF">2009-05-29T14:33:00Z</dcterms:modified>
  <cp:revision>2</cp:revision>
  <dc:subject/>
  <dc:title/>
</cp:coreProperties>
</file>