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ivil.ge/rus/article.php?id=19351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00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rFonts w:ascii="Georgia" w:hAnsi="Georgia" w:cs="Tahoma"/>
                <w:color w:val="1A628E"/>
                <w:spacing w:val="2"/>
                <w:sz w:val="33"/>
                <w:szCs w:val="33"/>
                <w:lang w:val="ru-RU"/>
              </w:rPr>
            </w:pPr>
            <w:r>
              <w:rPr>
                <w:rStyle w:val="Headlinemain1"/>
                <w:rFonts w:cs="Tahoma"/>
                <w:spacing w:val="2"/>
                <w:lang w:val="ru-RU"/>
              </w:rPr>
              <w:t>Столкновение между полицейскими и митингующими</w:t>
            </w:r>
          </w:p>
        </w:tc>
      </w:tr>
    </w:tbl>
    <w:p>
      <w:pPr>
        <w:pStyle w:val="Normal"/>
        <w:rPr>
          <w:rFonts w:ascii="Tahoma" w:hAnsi="Tahoma" w:cs="Tahoma"/>
          <w:vanish/>
          <w:spacing w:val="2"/>
          <w:sz w:val="18"/>
          <w:szCs w:val="18"/>
        </w:rPr>
      </w:pPr>
      <w:r>
        <w:rPr>
          <w:rFonts w:cs="Tahoma" w:ascii="Tahoma" w:hAnsi="Tahoma"/>
          <w:vanish/>
          <w:spacing w:val="2"/>
          <w:sz w:val="18"/>
          <w:szCs w:val="18"/>
        </w:rPr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62"/>
        <w:gridCol w:w="338"/>
        <w:gridCol w:w="425"/>
        <w:gridCol w:w="447"/>
      </w:tblGrid>
      <w:tr>
        <w:trPr/>
        <w:tc>
          <w:tcPr>
            <w:tcW w:w="7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lang w:val="en-US"/>
              </w:rPr>
              <w:t xml:space="preserve">Civil Georgia, </w:t>
            </w: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</w:rPr>
              <w:t>Тбилиси</w:t>
            </w: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lang w:val="en-US"/>
              </w:rPr>
              <w:t xml:space="preserve"> / 29 </w:t>
            </w: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</w:rPr>
              <w:t>май</w:t>
            </w: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lang w:val="en-US"/>
              </w:rPr>
              <w:t>.'09 / 10:47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pacing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666666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pacing w:val="2"/>
                <w:sz w:val="18"/>
                <w:szCs w:val="18"/>
              </w:rPr>
            </w:pPr>
            <w:r>
              <w:rPr>
                <w:rFonts w:cs="Tahoma" w:ascii="Tahoma" w:hAnsi="Tahoma"/>
                <w:color w:val="277AAD"/>
                <w:spacing w:val="2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pacing w:val="2"/>
                <w:sz w:val="18"/>
                <w:szCs w:val="18"/>
              </w:rPr>
            </w:pPr>
            <w:r>
              <w:rPr>
                <w:rFonts w:cs="Tahoma" w:ascii="Tahoma" w:hAnsi="Tahoma"/>
                <w:color w:val="277AAD"/>
                <w:spacing w:val="2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rPr/>
      </w:pPr>
      <w:r>
        <w:rPr>
          <w:rFonts w:cs="Arial" w:ascii="Arial" w:hAnsi="Arial"/>
          <w:b/>
          <w:color w:val="444444"/>
          <w:spacing w:val="2"/>
          <w:sz w:val="18"/>
          <w:szCs w:val="18"/>
          <w:lang w:val="ru-RU"/>
        </w:rPr>
        <w:t>Несколько митингующих и пятеро полицейских получили увечья различной степени в результате столкновения между ними, которое произошло 28 мая поздно вечером недалеко от места проведения митингов у здания Парламента</w:t>
      </w:r>
      <w:r>
        <w:rPr>
          <w:rFonts w:cs="Arial" w:ascii="Arial" w:hAnsi="Arial"/>
          <w:color w:val="444444"/>
          <w:spacing w:val="2"/>
          <w:sz w:val="18"/>
          <w:szCs w:val="18"/>
          <w:lang w:val="ru-RU"/>
        </w:rPr>
        <w:t xml:space="preserve">. </w:t>
        <w:br/>
        <w:br/>
        <w:t xml:space="preserve">Распространяются противоречивые сообщения по поводу того, как началось столкновение перед тем, как на проспекте Руставели должен был начаться концерт для митингующих. </w:t>
        <w:br/>
        <w:br/>
      </w:r>
      <w:r>
        <w:rPr>
          <w:rFonts w:cs="Arial" w:ascii="Arial" w:hAnsi="Arial"/>
          <w:b/>
          <w:color w:val="444444"/>
          <w:spacing w:val="2"/>
          <w:sz w:val="18"/>
          <w:szCs w:val="18"/>
          <w:lang w:val="ru-RU"/>
        </w:rPr>
        <w:t>Телекомпания «Маэстро» сообщила, что группа неизвестных мужчин напала на митингующих, которые стояли рядом со зданием Парламента. В телевизионных кадрах, которые были показаны телекомпанией «Маэстро» видны десятке мужчин в гражданской одежде, которые дерутся между собой на улице, прилегающей к Парламенту</w:t>
      </w:r>
      <w:r>
        <w:rPr>
          <w:rFonts w:cs="Arial" w:ascii="Arial" w:hAnsi="Arial"/>
          <w:color w:val="444444"/>
          <w:spacing w:val="2"/>
          <w:sz w:val="18"/>
          <w:szCs w:val="18"/>
          <w:lang w:val="ru-RU"/>
        </w:rPr>
        <w:t xml:space="preserve">. </w:t>
        <w:br/>
        <w:br/>
        <w:t xml:space="preserve">Несколько мужчин были в масках и держали резиновые и деревянные дубинки, а другие предположительно держали рукоятки от флагов. В телевизионных кадрах видно, что четверо митингующих несут окровавленного мужчину. </w:t>
        <w:br/>
        <w:br/>
      </w:r>
      <w:r>
        <w:rPr>
          <w:rFonts w:cs="Arial" w:ascii="Arial" w:hAnsi="Arial"/>
          <w:b/>
          <w:color w:val="444444"/>
          <w:spacing w:val="2"/>
          <w:sz w:val="18"/>
          <w:szCs w:val="18"/>
          <w:lang w:val="ru-RU"/>
        </w:rPr>
        <w:t>Находившиеся на месте инцидента несколько оппозиционных политиков обвинили МВД в нападении на митингующих.</w:t>
      </w:r>
      <w:r>
        <w:rPr>
          <w:rFonts w:cs="Arial" w:ascii="Arial" w:hAnsi="Arial"/>
          <w:color w:val="444444"/>
          <w:spacing w:val="2"/>
          <w:sz w:val="18"/>
          <w:szCs w:val="18"/>
          <w:lang w:val="ru-RU"/>
        </w:rPr>
        <w:t xml:space="preserve"> </w:t>
        <w:br/>
        <w:br/>
      </w:r>
      <w:r>
        <w:rPr>
          <w:rFonts w:cs="Arial" w:ascii="Arial" w:hAnsi="Arial"/>
          <w:b/>
          <w:color w:val="444444"/>
          <w:spacing w:val="2"/>
          <w:sz w:val="18"/>
          <w:szCs w:val="18"/>
          <w:lang w:val="ru-RU"/>
        </w:rPr>
        <w:t xml:space="preserve">Но МВД в заявлении, опубликованном на веб-странице министерства, отмечает, что митингующие задержали сотрудника МВД, которые на видеокамеру снимал происходящие процессы. </w:t>
        <w:br/>
        <w:br/>
        <w:t xml:space="preserve">«Его с помощью физической силы завели в один из подъездов близлежащих домов. Ему удалось по телефону сообщить сотрудникам полиции о случившемся факте», - говорится в заявлении, - «Пришедшие на место оперативные сотрудники полиции попытались освободить задерживаемого представителями оппозиции сотрудника, во время чего правоохранителям оказали физическое сопротивление и холодным оружием ранили пятерых сотрудников полиции, которые переведены в больницу». </w:t>
        <w:br/>
        <w:br/>
        <w:t xml:space="preserve">Данный инцидент является самым масштабным после </w:t>
      </w:r>
      <w:hyperlink r:id="rId7">
        <w:r>
          <w:rPr>
            <w:rStyle w:val="InternetLink"/>
            <w:rFonts w:cs="Arial" w:ascii="Arial" w:hAnsi="Arial"/>
            <w:b w:val="false"/>
            <w:bCs/>
            <w:color w:val="277AAD"/>
            <w:spacing w:val="2"/>
            <w:sz w:val="18"/>
            <w:szCs w:val="18"/>
            <w:lang w:val="ru-RU"/>
          </w:rPr>
          <w:t>стычек</w:t>
        </w:r>
      </w:hyperlink>
      <w:r>
        <w:rPr>
          <w:rFonts w:cs="Arial" w:ascii="Arial" w:hAnsi="Arial"/>
          <w:b/>
          <w:color w:val="444444"/>
          <w:spacing w:val="2"/>
          <w:sz w:val="18"/>
          <w:szCs w:val="18"/>
          <w:lang w:val="ru-RU"/>
        </w:rPr>
        <w:t xml:space="preserve"> между полицией и митингующими, которые произошли 6 мая у здания Главного полицейского управления Тбилиси.</w:t>
      </w:r>
    </w:p>
    <w:p>
      <w:pPr>
        <w:pStyle w:val="Normal"/>
        <w:rPr/>
      </w:pPr>
      <w:hyperlink r:id="rId8">
        <w:r>
          <w:rPr>
            <w:rStyle w:val="InternetLink"/>
            <w:lang w:val="ru-RU"/>
          </w:rPr>
          <w:t>http://www.civil.ge/rus/article.php?id=19357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00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rFonts w:ascii="Georgia" w:hAnsi="Georgia" w:cs="Tahoma"/>
                <w:color w:val="1A628E"/>
                <w:spacing w:val="2"/>
                <w:sz w:val="33"/>
                <w:szCs w:val="33"/>
                <w:lang w:val="ru-RU"/>
              </w:rPr>
            </w:pPr>
            <w:r>
              <w:rPr>
                <w:rStyle w:val="Headlinemain1"/>
                <w:rFonts w:cs="Tahoma"/>
                <w:spacing w:val="2"/>
                <w:lang w:val="ru-RU"/>
              </w:rPr>
              <w:t>МВД арестовало двух человек в связи с произошедшим столкновением</w:t>
            </w:r>
          </w:p>
        </w:tc>
      </w:tr>
    </w:tbl>
    <w:p>
      <w:pPr>
        <w:pStyle w:val="Normal"/>
        <w:rPr>
          <w:rFonts w:ascii="Tahoma" w:hAnsi="Tahoma" w:cs="Tahoma"/>
          <w:vanish/>
          <w:spacing w:val="2"/>
          <w:sz w:val="18"/>
          <w:szCs w:val="18"/>
        </w:rPr>
      </w:pPr>
      <w:r>
        <w:rPr>
          <w:rFonts w:cs="Tahoma" w:ascii="Tahoma" w:hAnsi="Tahoma"/>
          <w:vanish/>
          <w:spacing w:val="2"/>
          <w:sz w:val="18"/>
          <w:szCs w:val="18"/>
        </w:rPr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63"/>
        <w:gridCol w:w="338"/>
        <w:gridCol w:w="424"/>
        <w:gridCol w:w="447"/>
      </w:tblGrid>
      <w:tr>
        <w:trPr/>
        <w:tc>
          <w:tcPr>
            <w:tcW w:w="7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lang w:val="en-US"/>
              </w:rPr>
              <w:t xml:space="preserve">Civil Georgia, </w:t>
            </w: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</w:rPr>
              <w:t>Тбилиси</w:t>
            </w: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lang w:val="en-US"/>
              </w:rPr>
              <w:t xml:space="preserve"> / 29 </w:t>
            </w: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</w:rPr>
              <w:t>май</w:t>
            </w: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lang w:val="en-US"/>
              </w:rPr>
              <w:t>.'09 / 15:3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pacing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666666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pacing w:val="2"/>
                <w:sz w:val="18"/>
                <w:szCs w:val="18"/>
              </w:rPr>
            </w:pPr>
            <w:r>
              <w:rPr>
                <w:rFonts w:cs="Tahoma" w:ascii="Tahoma" w:hAnsi="Tahoma"/>
                <w:color w:val="277AAD"/>
                <w:spacing w:val="2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pacing w:val="2"/>
                <w:sz w:val="18"/>
                <w:szCs w:val="18"/>
              </w:rPr>
            </w:pPr>
            <w:r>
              <w:rPr>
                <w:rFonts w:cs="Tahoma" w:ascii="Tahoma" w:hAnsi="Tahoma"/>
                <w:color w:val="277AAD"/>
                <w:spacing w:val="2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rPr/>
      </w:pPr>
      <w:r>
        <w:rPr>
          <w:rFonts w:cs="Arial" w:ascii="Arial" w:hAnsi="Arial"/>
          <w:b/>
          <w:color w:val="444444"/>
          <w:spacing w:val="2"/>
          <w:sz w:val="18"/>
          <w:szCs w:val="18"/>
          <w:lang w:val="ru-RU"/>
        </w:rPr>
        <w:t xml:space="preserve">Министерство внутренних дел Грузии заявляет, что арестованы два человека, которые подозреваются в «нападении на полицейского» во время </w:t>
      </w:r>
      <w:hyperlink r:id="rId13">
        <w:r>
          <w:rPr>
            <w:rStyle w:val="InternetLink"/>
            <w:rFonts w:cs="Arial" w:ascii="Arial" w:hAnsi="Arial"/>
            <w:b w:val="false"/>
            <w:bCs/>
            <w:color w:val="277AAD"/>
            <w:spacing w:val="2"/>
            <w:sz w:val="18"/>
            <w:szCs w:val="18"/>
            <w:lang w:val="ru-RU"/>
          </w:rPr>
          <w:t>столкновения</w:t>
        </w:r>
      </w:hyperlink>
      <w:r>
        <w:rPr>
          <w:rFonts w:cs="Arial" w:ascii="Arial" w:hAnsi="Arial"/>
          <w:b/>
          <w:color w:val="444444"/>
          <w:spacing w:val="2"/>
          <w:sz w:val="18"/>
          <w:szCs w:val="18"/>
          <w:lang w:val="ru-RU"/>
        </w:rPr>
        <w:t xml:space="preserve"> между полицией и митингующими 28 мая, и еще трое подозреваемых разыскиваются. </w:t>
      </w:r>
      <w:r>
        <w:rPr>
          <w:rFonts w:cs="Arial" w:ascii="Arial" w:hAnsi="Arial"/>
          <w:color w:val="444444"/>
          <w:spacing w:val="2"/>
          <w:sz w:val="18"/>
          <w:szCs w:val="18"/>
          <w:lang w:val="ru-RU"/>
        </w:rPr>
        <w:br/>
        <w:br/>
        <w:t xml:space="preserve">«В связи со случившимся, в качестве свидетелей допрошены 30 человек», - заявляет МВД, - «Продолжается следствие в связи с фактом нападения на полицейского». </w:t>
        <w:br/>
        <w:br/>
        <w:t>МВД заявляет, что во время столкновения ранены пятеро полицейских, и несколько митингующих получили увечья. Но версии полиции и оппозиции о причинах произошедшего отличаются друг от друга.</w:t>
      </w:r>
    </w:p>
    <w:p>
      <w:pPr>
        <w:pStyle w:val="Normal"/>
        <w:rPr/>
      </w:pPr>
      <w:hyperlink r:id="rId14">
        <w:r>
          <w:rPr>
            <w:rStyle w:val="InternetLink"/>
            <w:lang w:val="ru-RU"/>
          </w:rPr>
          <w:t>http://www.civil.ge/rus/article.php?id=19355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00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rFonts w:ascii="Georgia" w:hAnsi="Georgia" w:cs="Tahoma"/>
                <w:color w:val="1A628E"/>
                <w:spacing w:val="2"/>
                <w:sz w:val="33"/>
                <w:szCs w:val="33"/>
                <w:lang w:val="ru-RU"/>
              </w:rPr>
            </w:pPr>
            <w:r>
              <w:rPr>
                <w:rStyle w:val="Headlinemain1"/>
                <w:rFonts w:cs="Tahoma"/>
                <w:spacing w:val="2"/>
                <w:lang w:val="ru-RU"/>
              </w:rPr>
              <w:t>МВД сообщает об обстреле полиции в Горийском и Каспийском районах</w:t>
            </w:r>
          </w:p>
        </w:tc>
      </w:tr>
    </w:tbl>
    <w:p>
      <w:pPr>
        <w:pStyle w:val="Normal"/>
        <w:rPr>
          <w:rFonts w:ascii="Tahoma" w:hAnsi="Tahoma" w:cs="Tahoma"/>
          <w:vanish/>
          <w:spacing w:val="2"/>
          <w:sz w:val="18"/>
          <w:szCs w:val="18"/>
        </w:rPr>
      </w:pPr>
      <w:r>
        <w:rPr>
          <w:rFonts w:cs="Tahoma" w:ascii="Tahoma" w:hAnsi="Tahoma"/>
          <w:vanish/>
          <w:spacing w:val="2"/>
          <w:sz w:val="18"/>
          <w:szCs w:val="18"/>
        </w:rPr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63"/>
        <w:gridCol w:w="338"/>
        <w:gridCol w:w="424"/>
        <w:gridCol w:w="447"/>
      </w:tblGrid>
      <w:tr>
        <w:trPr/>
        <w:tc>
          <w:tcPr>
            <w:tcW w:w="7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lang w:val="en-US"/>
              </w:rPr>
              <w:t xml:space="preserve">Civil Georgia, </w:t>
            </w: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</w:rPr>
              <w:t>Тбилиси</w:t>
            </w: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lang w:val="en-US"/>
              </w:rPr>
              <w:t xml:space="preserve"> / 29 </w:t>
            </w: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</w:rPr>
              <w:t>май</w:t>
            </w: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lang w:val="en-US"/>
              </w:rPr>
              <w:t>.'09 / 12:2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pacing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666666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pacing w:val="2"/>
                <w:sz w:val="18"/>
                <w:szCs w:val="18"/>
              </w:rPr>
            </w:pPr>
            <w:r>
              <w:rPr>
                <w:rFonts w:cs="Tahoma" w:ascii="Tahoma" w:hAnsi="Tahoma"/>
                <w:color w:val="277AAD"/>
                <w:spacing w:val="2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pacing w:val="2"/>
                <w:sz w:val="18"/>
                <w:szCs w:val="18"/>
              </w:rPr>
            </w:pPr>
            <w:r>
              <w:rPr>
                <w:rFonts w:cs="Tahoma" w:ascii="Tahoma" w:hAnsi="Tahoma"/>
                <w:color w:val="277AAD"/>
                <w:spacing w:val="2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rPr/>
      </w:pPr>
      <w:r>
        <w:rPr>
          <w:rFonts w:cs="Arial" w:ascii="Arial" w:hAnsi="Arial"/>
          <w:b/>
          <w:color w:val="444444"/>
          <w:spacing w:val="2"/>
          <w:sz w:val="18"/>
          <w:szCs w:val="18"/>
          <w:lang w:val="ru-RU"/>
        </w:rPr>
        <w:t xml:space="preserve">Министерство внутренних дел Грузии сообщает, что вчера и сегодня поблизости с Цхинвальским регионом в сторону грузинской полиции с территории, контролируемой российскими вооруженными силами, дважды был открыт огонь. В результате инцидентов никто не пострадал. </w:t>
        <w:br/>
        <w:br/>
        <w:t>По сообщению МВД Грузии, один из случае произошел сегодня утром в 07.30 часов, когда огонь был открыт по принадлежащему полиции «пикапу» во время патрулирования из села Ламискана по направлению села Сакоринтло Каспийского района.</w:t>
      </w:r>
      <w:r>
        <w:rPr>
          <w:rFonts w:cs="Arial" w:ascii="Arial" w:hAnsi="Arial"/>
          <w:color w:val="444444"/>
          <w:spacing w:val="2"/>
          <w:sz w:val="18"/>
          <w:szCs w:val="18"/>
          <w:lang w:val="ru-RU"/>
        </w:rPr>
        <w:t xml:space="preserve"> </w:t>
        <w:br/>
        <w:br/>
        <w:t xml:space="preserve">«Интенсивный огонь велся из автоматического огнестрельного оружия в течение пяти минут из села Монастери на территории Грузии, контролируемой русскими. В результате инцидента повреждена автомашина полиции», - заявляет МВД. </w:t>
        <w:br/>
        <w:br/>
      </w:r>
      <w:r>
        <w:rPr>
          <w:rFonts w:cs="Arial" w:ascii="Arial" w:hAnsi="Arial"/>
          <w:b/>
          <w:color w:val="444444"/>
          <w:spacing w:val="2"/>
          <w:sz w:val="18"/>
          <w:szCs w:val="18"/>
          <w:lang w:val="ru-RU"/>
        </w:rPr>
        <w:t xml:space="preserve">Второй случай, по сообщению МВД, произошел 28 мая в 20.00 часов, когда по блокпосту полиции около села Кошка Горийского района «был открыт огонь с села Дисеви на территории Грузии, контролируемой русскими». </w:t>
        <w:br/>
        <w:br/>
        <w:t>«Интенсивный обстрел продолжался в течение трех минут из крупнокалиберного пулемета, во время чего поврежден блокпост полиции у села Кошка», - сообщает МВД.</w:t>
      </w:r>
      <w:r>
        <w:rPr>
          <w:rFonts w:cs="Arial" w:ascii="Arial" w:hAnsi="Arial"/>
          <w:color w:val="444444"/>
          <w:spacing w:val="2"/>
          <w:sz w:val="18"/>
          <w:szCs w:val="18"/>
          <w:lang w:val="ru-RU"/>
        </w:rPr>
        <w:t xml:space="preserve"> </w:t>
        <w:br/>
        <w:br/>
        <w:t>Инциденты произошли перед встречей в рамках Механизма предотвращения инцидентов при поддержке ЕС и ОБСЕ, в которой будут участвовать грузинская и югоосетинская стороны, а также представители российских сил.</w:t>
      </w:r>
    </w:p>
    <w:p>
      <w:pPr>
        <w:pStyle w:val="Normal"/>
        <w:rPr>
          <w:rFonts w:ascii="Tahoma" w:hAnsi="Tahoma" w:cs="Tahoma"/>
          <w:b/>
          <w:b/>
          <w:bCs/>
          <w:spacing w:val="2"/>
          <w:sz w:val="18"/>
          <w:szCs w:val="18"/>
        </w:rPr>
      </w:pPr>
      <w:r>
        <w:rPr>
          <w:rFonts w:cs="Tahoma" w:ascii="Tahoma" w:hAnsi="Tahoma"/>
          <w:b/>
          <w:bCs/>
          <w:spacing w:val="2"/>
          <w:sz w:val="18"/>
          <w:szCs w:val="18"/>
        </w:rPr>
        <w:t>На эту же тему</w:t>
      </w:r>
    </w:p>
    <w:p>
      <w:pPr>
        <w:pStyle w:val="Normal"/>
        <w:rPr/>
      </w:pPr>
      <w:hyperlink r:id="rId19">
        <w:r>
          <w:rPr>
            <w:rStyle w:val="InternetLink"/>
          </w:rPr>
          <w:t>http://www.civil.ge/rus/article.php?id=19358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00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rFonts w:ascii="Georgia" w:hAnsi="Georgia" w:cs="Tahoma"/>
                <w:color w:val="1A628E"/>
                <w:spacing w:val="2"/>
                <w:sz w:val="33"/>
                <w:szCs w:val="33"/>
                <w:lang w:val="ru-RU"/>
              </w:rPr>
            </w:pPr>
            <w:r>
              <w:rPr>
                <w:rStyle w:val="Headlinemain1"/>
                <w:rFonts w:cs="Tahoma"/>
                <w:spacing w:val="2"/>
                <w:lang w:val="ru-RU"/>
              </w:rPr>
              <w:t>Гражданин России Ебралидзе желает быть президентом Грузии</w:t>
            </w:r>
          </w:p>
        </w:tc>
      </w:tr>
    </w:tbl>
    <w:p>
      <w:pPr>
        <w:pStyle w:val="Normal"/>
        <w:rPr>
          <w:rFonts w:ascii="Tahoma" w:hAnsi="Tahoma" w:cs="Tahoma"/>
          <w:vanish/>
          <w:spacing w:val="2"/>
          <w:sz w:val="18"/>
          <w:szCs w:val="18"/>
        </w:rPr>
      </w:pPr>
      <w:r>
        <w:rPr>
          <w:rFonts w:cs="Tahoma" w:ascii="Tahoma" w:hAnsi="Tahoma"/>
          <w:vanish/>
          <w:spacing w:val="2"/>
          <w:sz w:val="18"/>
          <w:szCs w:val="18"/>
        </w:rPr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63"/>
        <w:gridCol w:w="338"/>
        <w:gridCol w:w="424"/>
        <w:gridCol w:w="447"/>
      </w:tblGrid>
      <w:tr>
        <w:trPr/>
        <w:tc>
          <w:tcPr>
            <w:tcW w:w="7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lang w:val="en-US"/>
              </w:rPr>
              <w:t xml:space="preserve">Civil Georgia, </w:t>
            </w: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</w:rPr>
              <w:t>Тбилиси</w:t>
            </w: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lang w:val="en-US"/>
              </w:rPr>
              <w:t xml:space="preserve"> / 29 </w:t>
            </w: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</w:rPr>
              <w:t>май</w:t>
            </w: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lang w:val="en-US"/>
              </w:rPr>
              <w:t>.'09 / 17:3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pacing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666666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pacing w:val="2"/>
                <w:sz w:val="18"/>
                <w:szCs w:val="18"/>
              </w:rPr>
            </w:pPr>
            <w:r>
              <w:rPr>
                <w:rFonts w:cs="Tahoma" w:ascii="Tahoma" w:hAnsi="Tahoma"/>
                <w:color w:val="277AAD"/>
                <w:spacing w:val="2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pacing w:val="2"/>
                <w:sz w:val="18"/>
                <w:szCs w:val="18"/>
              </w:rPr>
            </w:pPr>
            <w:r>
              <w:rPr>
                <w:rFonts w:cs="Tahoma" w:ascii="Tahoma" w:hAnsi="Tahoma"/>
                <w:color w:val="277AAD"/>
                <w:spacing w:val="2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rPr/>
      </w:pPr>
      <w:r>
        <w:rPr>
          <w:rFonts w:cs="Arial" w:ascii="Arial" w:hAnsi="Arial"/>
          <w:color w:val="444444"/>
          <w:spacing w:val="2"/>
          <w:sz w:val="18"/>
          <w:szCs w:val="18"/>
          <w:lang w:val="ru-RU"/>
        </w:rPr>
        <w:t xml:space="preserve">Действующий в России бизнесмен, президент Всемирного конгресса народов Грузии </w:t>
      </w:r>
      <w:hyperlink r:id="rId24">
        <w:r>
          <w:rPr>
            <w:rStyle w:val="InternetLink"/>
            <w:rFonts w:cs="Arial" w:ascii="Arial" w:hAnsi="Arial"/>
            <w:b/>
            <w:b/>
            <w:bCs/>
            <w:color w:val="277AAD"/>
            <w:spacing w:val="2"/>
            <w:sz w:val="18"/>
            <w:szCs w:val="18"/>
            <w:lang w:val="ru-RU"/>
          </w:rPr>
          <w:t>Александр Ебралидзе</w:t>
        </w:r>
      </w:hyperlink>
      <w:r>
        <w:rPr>
          <w:rFonts w:cs="Arial" w:ascii="Arial" w:hAnsi="Arial"/>
          <w:color w:val="444444"/>
          <w:spacing w:val="2"/>
          <w:sz w:val="18"/>
          <w:szCs w:val="18"/>
          <w:lang w:val="ru-RU"/>
        </w:rPr>
        <w:t xml:space="preserve"> заявил, что он желает стать президентом Грузии, чтобы достичь цели восстановления территориальной целостности страны, в том числе и путем приобретения грузинских медиа-средств. </w:t>
        <w:br/>
        <w:br/>
        <w:t xml:space="preserve">54-летний Александр Ебралидзе , который не имеет гражданства Грузии, является санкт-петербуржским олигархом, этническим грузином, родом из Батуми. Он уже на протяжении 38 лет проживает в России. В текущем месяце он впервые сделал заявление о своих президентских амбициях на «Ассамблее народов Грузии» в российского городе Сочи. Данное заявление вызвало протест некоторых тех участников ассамблеи, которые были приглашены в Сочи из Тбилиси. Среди этих участников были известные оппоненты властей Грузии, которые после заявления Ебралидзе покинул зал, где проходила ассамблея. </w:t>
        <w:br/>
        <w:br/>
        <w:t xml:space="preserve">Фигура Ебралидзе активно освещается в последнее время контролируемыми властями Грузии национальными телеканалами, особенно, после того, как депутат Парламента от правящей партии Гиви Таргамадзе 23 мая в ток-шоу на канале «Рустави-2» </w:t>
      </w:r>
      <w:hyperlink r:id="rId25">
        <w:r>
          <w:rPr>
            <w:rStyle w:val="InternetLink"/>
            <w:rFonts w:cs="Arial" w:ascii="Arial" w:hAnsi="Arial"/>
            <w:b/>
            <w:b/>
            <w:bCs/>
            <w:color w:val="277AAD"/>
            <w:spacing w:val="2"/>
            <w:sz w:val="18"/>
            <w:szCs w:val="18"/>
            <w:lang w:val="ru-RU"/>
          </w:rPr>
          <w:t>заявил</w:t>
        </w:r>
      </w:hyperlink>
      <w:r>
        <w:rPr>
          <w:rFonts w:cs="Arial" w:ascii="Arial" w:hAnsi="Arial"/>
          <w:color w:val="444444"/>
          <w:spacing w:val="2"/>
          <w:sz w:val="18"/>
          <w:szCs w:val="18"/>
          <w:lang w:val="ru-RU"/>
        </w:rPr>
        <w:t xml:space="preserve">, что </w:t>
      </w:r>
      <w:hyperlink r:id="rId26">
        <w:r>
          <w:rPr>
            <w:rStyle w:val="InternetLink"/>
            <w:rFonts w:cs="Arial" w:ascii="Arial" w:hAnsi="Arial"/>
            <w:b/>
            <w:b/>
            <w:bCs/>
            <w:color w:val="277AAD"/>
            <w:spacing w:val="2"/>
            <w:sz w:val="18"/>
            <w:szCs w:val="18"/>
            <w:lang w:val="ru-RU"/>
          </w:rPr>
          <w:t>провалившийся мятеж в Мухровани</w:t>
        </w:r>
      </w:hyperlink>
      <w:r>
        <w:rPr>
          <w:rFonts w:cs="Arial" w:ascii="Arial" w:hAnsi="Arial"/>
          <w:color w:val="444444"/>
          <w:spacing w:val="2"/>
          <w:sz w:val="18"/>
          <w:szCs w:val="18"/>
          <w:lang w:val="ru-RU"/>
        </w:rPr>
        <w:t xml:space="preserve"> готовился при поддержке Ебралидзе , который имеет связи с премьер-министром России Владимиром Путиным. </w:t>
        <w:br/>
        <w:br/>
        <w:t xml:space="preserve">Несколько дней назад адвокат Ебралидзе провел в Тбилиси пресс-конференцию и опроверг обвинения, высказанные депутатом Таргамадзе. Он также обратился к прокуратуре с просьбой начать расследование этого обвинения. </w:t>
        <w:br/>
        <w:br/>
        <w:t xml:space="preserve">«Мы пока подождем ответа прокуратуры, и после этого сделаем следующие шаги», - заявил сегодня Ебралидзе грузинским журналистам в Санкт-Петербурге, - «Как любят говорит друзья сегодняшних властей (Грузи) - </w:t>
      </w:r>
      <w:r>
        <w:rPr>
          <w:rFonts w:cs="Arial" w:ascii="Arial" w:hAnsi="Arial"/>
          <w:color w:val="444444"/>
          <w:spacing w:val="2"/>
          <w:sz w:val="18"/>
          <w:szCs w:val="18"/>
        </w:rPr>
        <w:t>Step</w:t>
      </w:r>
      <w:r>
        <w:rPr>
          <w:rFonts w:cs="Arial" w:ascii="Arial" w:hAnsi="Arial"/>
          <w:color w:val="444444"/>
          <w:spacing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444444"/>
          <w:spacing w:val="2"/>
          <w:sz w:val="18"/>
          <w:szCs w:val="18"/>
        </w:rPr>
        <w:t>by</w:t>
      </w:r>
      <w:r>
        <w:rPr>
          <w:rFonts w:cs="Arial" w:ascii="Arial" w:hAnsi="Arial"/>
          <w:color w:val="444444"/>
          <w:spacing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444444"/>
          <w:spacing w:val="2"/>
          <w:sz w:val="18"/>
          <w:szCs w:val="18"/>
        </w:rPr>
        <w:t>step</w:t>
      </w:r>
      <w:r>
        <w:rPr>
          <w:rFonts w:cs="Arial" w:ascii="Arial" w:hAnsi="Arial"/>
          <w:color w:val="444444"/>
          <w:spacing w:val="2"/>
          <w:sz w:val="18"/>
          <w:szCs w:val="18"/>
          <w:lang w:val="ru-RU"/>
        </w:rPr>
        <w:t xml:space="preserve"> (шаг за шагом). </w:t>
        <w:br/>
        <w:br/>
        <w:t xml:space="preserve">Он также отметил, что намеревается приобрести СМИ в Грузии. </w:t>
        <w:br/>
        <w:br/>
        <w:t xml:space="preserve">«Моей целью является территориальная целостность Грузии. Вот что является моей целью. Не президентство, не приобретение СМИ, а территориальное объединение Грузии», - заявил он грузинским национальным телеканалам в Санкт-Петербурге, - «Что касается приобретения СМИ, президентства или других шагов, это лишь путь к достижению этой цели». </w:t>
        <w:br/>
        <w:br/>
        <w:t xml:space="preserve">Согласно Конституции Грузии, «президентом может быть избран обладающий избирательным правом гражданин Грузии по рождению с возраста 35 лет, который проживал Грузии на протяжении хотя бы 15 лет и в день выборов проживает в Грузии». Кроме того, согласно Конституции, лишь президент может предоставить гражданство Грузии гражданину другой страны, «который имеет особые заслуги перед Грузией, или предоставление ему гражданства проистекает из государственных интересов». </w:t>
        <w:br/>
        <w:br/>
        <w:t xml:space="preserve">На вопрос журналиста, каким образом намеревается получить право на участие в президентских выборах, не имея при этом гражданство Грузии, Ебралидзе ответил: «запомните этот ответ, и когда я стану президентом Грузии, я отвечу на это, помните когда вы мне задавали этот вопрос. Вот это и есть мой ответ». </w:t>
        <w:br/>
        <w:br/>
        <w:t>Он также заявил: «Южная Осетия, Абхазия, я вижу, что еще немного и в Грузии будет катастрофа. Я вижу, что сложное положение в Джавахети, сложное положение в Марнеули. Я вижу, каково положение и как укрепляется в регионе Турция. Когда Турция введет армию в Аджарию, я не хочу этого, я родился в Батуми».</w:t>
      </w:r>
    </w:p>
    <w:p>
      <w:pPr>
        <w:pStyle w:val="Normal"/>
        <w:rPr>
          <w:rFonts w:ascii="Arial" w:hAnsi="Arial" w:cs="Arial"/>
          <w:color w:val="444444"/>
          <w:spacing w:val="2"/>
          <w:sz w:val="18"/>
          <w:szCs w:val="18"/>
          <w:lang w:val="ru-RU"/>
        </w:rPr>
      </w:pPr>
      <w:r>
        <w:rPr>
          <w:rFonts w:cs="Arial" w:ascii="Arial" w:hAnsi="Arial"/>
          <w:color w:val="444444"/>
          <w:spacing w:val="2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linemain1">
    <w:name w:val="headline_main1"/>
    <w:basedOn w:val="Domylnaczcionkaakapitu"/>
    <w:qFormat/>
    <w:rPr>
      <w:rFonts w:ascii="Georgia" w:hAnsi="Georgia" w:cs="Georgia"/>
      <w:color w:val="1A628E"/>
      <w:sz w:val="33"/>
      <w:szCs w:val="33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.ge/rus/article.php?id=1935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ivil.ge/rus/_print.php?id=19351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?subject=%20%5BCivil.ge%5D%20-%20&#1057;&#1090;&#1086;&#1083;&#1082;&#1085;&#1086;&#1074;&#1077;&#1085;&#1080;&#1077;%20&#1084;&#1077;&#1078;&#1076;&#1091;%20&#1087;&#1086;&#1083;&#1080;&#1094;&#1077;&#1081;&#1089;&#1082;&#1080;&#1084;&#1080;%20&#1080;%20&#1084;&#1080;&#1090;&#1080;&#1085;&#1075;&#1091;&#1102;&#1097;&#1080;&#1084;&#1080;&amp;body=&#1057;&#1090;&#1086;&#1083;&#1082;&#1085;&#1086;&#1074;&#1077;&#1085;&#1080;&#1077;%20&#1084;&#1077;&#1078;&#1076;&#1091;%20&#1087;&#1086;&#1083;&#1080;&#1094;&#1077;&#1081;&#1089;&#1082;&#1080;&#1084;&#1080;%20&#1080;%20&#1084;&#1080;&#1090;&#1080;&#1085;&#1075;&#1091;&#1102;&#1097;&#1080;&#1084;&#1080;%0A%20&#1052;&#1080;&#1085;&#1080;&#1089;&#1090;&#1077;&#1088;&#1089;&#1090;&#1074;&#1086;%20&#1074;&#1085;&#1091;&#1090;&#1088;&#1077;&#1085;&#1085;&#1080;&#1093;%20&#1076;&#1077;&#1083;%20&#1079;&#1072;&#1103;&#1074;&#1080;&#1083;&#1086;,%20&#1095;&#1090;&#1086;%20&#1074;%20&#1088;&#1077;&#1079;&#1091;&#1083;&#1100;&#1090;&#1072;&#1090;&#1077;%20&#1089;&#1090;&#1086;&#1083;&#1082;&#1085;&#1086;&#1074;&#1077;&#1085;&#1080;&#1103;%20&#1088;&#1072;&#1085;&#1077;&#1085;&#1099;%20&#1087;&#1103;&#1090;&#1077;&#1088;&#1086;%20&#1087;&#1086;&#1083;&#1080;&#1094;&#1077;&#1081;&#1089;&#1082;&#1080;&#1093;%20&#1080;%20&#1085;&#1077;&#1089;&#1082;&#1086;&#1083;&#1100;&#1082;&#1086;%20&#1084;&#1080;&#1090;&#1080;&#1085;&#1075;&#1091;&#1102;&#1097;&#1080;&#1093;%20&#1087;&#1086;&#1083;&#1091;&#1095;&#1080;&#1083;&#1080;%20&#1091;&#1074;&#1077;&#1095;&#1100;&#1103;.%20...%20%0A%20http://www.civil.ge/rus/article.php?id=19351&amp;type=text" TargetMode="External"/><Relationship Id="rId7" Type="http://schemas.openxmlformats.org/officeDocument/2006/relationships/hyperlink" Target="http://www.civil.ge/rus/article.php?id=19168&amp;search=&#1089;&#1090;&#1099;&#1095;&#1082;&#1080;" TargetMode="External"/><Relationship Id="rId8" Type="http://schemas.openxmlformats.org/officeDocument/2006/relationships/hyperlink" Target="http://www.civil.ge/rus/article.php?id=19357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ivil.ge/rus/_print.php?id=19357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?subject=%20%5BCivil.ge%5D%20-%20&#1052;&#1042;&#1044;%20&#1072;&#1088;&#1077;&#1089;&#1090;&#1086;&#1074;&#1072;&#1083;&#1086;%20&#1076;&#1074;&#1091;&#1093;%20&#1095;&#1077;&#1083;&#1086;&#1074;&#1077;&#1082;%20&#1074;%20&#1089;&#1074;&#1103;&#1079;&#1080;%20&#1089;%20&#1087;&#1088;&#1086;&#1080;&#1079;&#1086;&#1096;&#1077;&#1076;&#1096;&#1080;&#1084;%20&#1089;&#1090;&#1086;&#1083;&#1082;&#1085;&#1086;&#1074;&#1077;&#1085;&#1080;&#1077;&#1084;&amp;body=&#1052;&#1042;&#1044;%20&#1072;&#1088;&#1077;&#1089;&#1090;&#1086;&#1074;&#1072;&#1083;&#1086;%20&#1076;&#1074;&#1091;&#1093;%20&#1095;&#1077;&#1083;&#1086;&#1074;&#1077;&#1082;%20&#1074;%20&#1089;&#1074;&#1103;&#1079;&#1080;%20&#1089;%20&#1087;&#1088;&#1086;&#1080;&#1079;&#1086;&#1096;&#1077;&#1076;&#1096;&#1080;&#1084;%20&#1089;&#1090;&#1086;&#1083;&#1082;&#1085;&#1086;&#1074;&#1077;&#1085;&#1080;&#1077;&#1084;%0A%20&#1055;&#1086;&#1083;&#1080;&#1094;&#1080;&#1103;%20&#1088;&#1072;&#1079;&#1099;&#1089;&#1082;&#1080;&#1074;&#1072;&#1077;&#1090;%20&#1077;&#1097;&#1077;%20&#1090;&#1088;&#1077;&#1093;%20&#1087;&#1086;&#1076;&#1086;&#1079;&#1088;&#1077;&#1074;&#1072;&#1077;&#1084;&#1099;&#1093;%20&#1074;%20&#1089;&#1074;&#1103;&#1079;&#1080;%20&#1089;%20&#1087;&#1088;&#1086;&#1080;&#1079;&#1086;&#1096;&#1077;&#1076;&#1096;&#1080;&#1084;%2028%20&#1084;&#1072;&#1103;%20&#1089;&#1090;&#1086;&#1083;&#1082;&#1085;&#1086;&#1074;&#1077;&#1085;&#1080;&#1077;&#1084;%20&#1084;&#1077;&#1078;&#1076;&#1091;%20&#1087;&#1086;&#1083;&#1080;&#1094;&#1080;&#1077;&#1081;%20&#1080;%20&#1084;&#1080;&#1090;&#1080;&#1085;&#1075;&#1091;&#1102;&#1097;&#1080;&#1084;&#1080;.%20...%20%0A%20http://www.civil.ge/rus/article.php?id=19357&amp;type=text" TargetMode="External"/><Relationship Id="rId13" Type="http://schemas.openxmlformats.org/officeDocument/2006/relationships/hyperlink" Target="http://www.civil.ge/rus/article.php?id=19351&amp;search=" TargetMode="External"/><Relationship Id="rId14" Type="http://schemas.openxmlformats.org/officeDocument/2006/relationships/hyperlink" Target="http://www.civil.ge/rus/article.php?id=19355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ivil.ge/rus/_print.php?id=19355" TargetMode="External"/><Relationship Id="rId17" Type="http://schemas.openxmlformats.org/officeDocument/2006/relationships/image" Target="media/image2.png"/><Relationship Id="rId18" Type="http://schemas.openxmlformats.org/officeDocument/2006/relationships/hyperlink" Target="mailto:?subject=%20%5BCivil.ge%5D%20-%20&#1052;&#1042;&#1044;%20&#1089;&#1086;&#1086;&#1073;&#1097;&#1072;&#1077;&#1090;%20&#1086;&#1073;%20&#1086;&#1073;&#1089;&#1090;&#1088;&#1077;&#1083;&#1077;%20&#1087;&#1086;&#1083;&#1080;&#1094;&#1080;&#1080;%20&#1074;%20&#1043;&#1086;&#1088;&#1080;&#1081;&#1089;&#1082;&#1086;&#1084;%20&#1080;%20&#1050;&#1072;&#1089;&#1087;&#1080;&#1081;&#1089;&#1082;&#1086;&#1084;%20&#1088;&#1072;&#1081;&#1086;&#1085;&#1072;&#1093;&amp;body=&#1052;&#1042;&#1044;%20&#1089;&#1086;&#1086;&#1073;&#1097;&#1072;&#1077;&#1090;%20&#1086;&#1073;%20&#1086;&#1073;&#1089;&#1090;&#1088;&#1077;&#1083;&#1077;%20&#1087;&#1086;&#1083;&#1080;&#1094;&#1080;&#1080;%20&#1074;%20&#1043;&#1086;&#1088;&#1080;&#1081;&#1089;&#1082;&#1086;&#1084;%20&#1080;%20&#1050;&#1072;&#1089;&#1087;&#1080;&#1081;&#1089;&#1082;&#1086;&#1084;%20&#1088;&#1072;&#1081;&#1086;&#1085;&#1072;&#1093;%0A%20&#1042;%20&#1088;&#1077;&#1079;&#1091;&#1083;&#1100;&#1090;&#1072;&#1090;&#1077;%20&#1080;&#1085;&#1094;&#1080;&#1076;&#1077;&#1085;&#1090;&#1086;&#1074;%20&#1085;&#1080;&#1082;&#1090;&#1086;%20&#1085;&#1077;%20&#1087;&#1086;&#1089;&#1090;&#1088;&#1072;&#1076;&#1072;&#1083;.%20...%20%0A%20http://www.civil.ge/rus/article.php?id=19355&amp;type=text" TargetMode="External"/><Relationship Id="rId19" Type="http://schemas.openxmlformats.org/officeDocument/2006/relationships/hyperlink" Target="http://www.civil.ge/rus/article.php?id=19358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civil.ge/rus/_print.php?id=19358" TargetMode="External"/><Relationship Id="rId22" Type="http://schemas.openxmlformats.org/officeDocument/2006/relationships/image" Target="media/image2.png"/><Relationship Id="rId23" Type="http://schemas.openxmlformats.org/officeDocument/2006/relationships/hyperlink" Target="mailto:?subject=%20%5BCivil.ge%5D%20-%20&#1043;&#1088;&#1072;&#1078;&#1076;&#1072;&#1085;&#1080;&#1085;%20&#1056;&#1086;&#1089;&#1089;&#1080;&#1080;%20&#1045;&#1073;&#1088;&#1072;&#1083;&#1080;&#1076;&#1079;&#1077;%20&#1078;&#1077;&#1083;&#1072;&#1077;&#1090;%20&#1073;&#1099;&#1090;&#1100;%20&#1087;&#1088;&#1077;&#1079;&#1080;&#1076;&#1077;&#1085;&#1090;&#1086;&#1084;%20&#1043;&#1088;&#1091;&#1079;&#1080;&#1080;&amp;body=&#1043;&#1088;&#1072;&#1078;&#1076;&#1072;&#1085;&#1080;&#1085;%20&#1056;&#1086;&#1089;&#1089;&#1080;&#1080;%20&#1045;&#1073;&#1088;&#1072;&#1083;&#1080;&#1076;&#1079;&#1077;%20&#1078;&#1077;&#1083;&#1072;&#1077;&#1090;%20&#1073;&#1099;&#1090;&#1100;%20&#1087;&#1088;&#1077;&#1079;&#1080;&#1076;&#1077;&#1085;&#1090;&#1086;&#1084;%20&#1043;&#1088;&#1091;&#1079;&#1080;&#1080;%0A%20&#1060;&#1080;&#1075;&#1091;&#1088;&#1072;%20&#1045;&#1073;&#1088;&#1072;&#1083;&#1080;&#1076;&#1079;&#1077;%20&#1072;&#1082;&#1090;&#1080;&#1074;&#1085;&#1086;%20&#1086;&#1089;&#1074;&#1077;&#1097;&#1072;&#1077;&#1090;&#1089;&#1103;%20&#1075;&#1088;&#1091;&#1079;&#1080;&#1085;&#1089;&#1082;&#1080;&#1084;&#1080;%20&#1090;&#1077;&#1083;&#1077;&#1082;&#1072;&#1085;&#1072;&#1083;&#1072;&#1084;&#1080;%20&#1074;%20&#1087;&#1086;&#1089;&#1083;&#1077;&#1076;&#1085;&#1077;&#1077;%20&#1074;&#1088;&#1077;&#1084;&#1103;.%20...%20%0A%20http://www.civil.ge/rus/article.php?id=19358&amp;type=text" TargetMode="External"/><Relationship Id="rId24" Type="http://schemas.openxmlformats.org/officeDocument/2006/relationships/hyperlink" Target="http://ru.congress-georgia.org/a_ebralidze.html" TargetMode="External"/><Relationship Id="rId25" Type="http://schemas.openxmlformats.org/officeDocument/2006/relationships/hyperlink" Target="http://www.civil.ge/rus/article.php?id=19297&amp;search=&#1069;&#1073;&#1088;&#1072;&#1083;&#1080;&#1076;&#1079;&#1077;" TargetMode="External"/><Relationship Id="rId26" Type="http://schemas.openxmlformats.org/officeDocument/2006/relationships/hyperlink" Target="http://www.civil.ge/rus/article.php?id=19156&amp;search=&#1084;&#1091;&#1093;&#1088;&#1086;&#1074;&#1072;&#1085;&#1080;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02:00Z</dcterms:created>
  <dc:creator>R.K.</dc:creator>
  <dc:description/>
  <cp:keywords/>
  <dc:language>en-US</dc:language>
  <cp:lastModifiedBy>R.K.</cp:lastModifiedBy>
  <dcterms:modified xsi:type="dcterms:W3CDTF">2009-05-29T14:40:00Z</dcterms:modified>
  <cp:revision>1</cp:revision>
  <dc:subject/>
  <dc:title>http://www</dc:title>
</cp:coreProperties>
</file>