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kład do stanowiska w sprawie rozszerzenia obszaru działań KG w sferze polity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unki działalności Konsulatów w Ukrainie w sferze polityki wizowej, opieki nad mniejszością polską i podróżującymi Polakami, promocji szeroko rozumianej polskiej kultury, nauki i gospodarki wynikają z priorytetów polskiej polityki zagranicznej, dlatego ich zadania są podobne we wszystkich placówkach. Ostatnie lata wskazują na specyfikę działania konsulatów RP w zachodniej, centralnej i wschodniej Ukrainie. Specyfika ta tkwi w odmienności historycznej, kulturowej, mentalności miejscowych społeczności oraz sytuacji gospodarczej region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tuacja i nastroje polityczne w zachodnich obszarach Ukrainy, na terenie łuckiego i lwowskiego obwodów konsularnych, jest określana przez, z jednej strony, poparcie miejscowej społeczności dla europejskiego kierunku cywilizacyjnego, w tym zacieśniania współpracy z Polską na praktycznie wszystkich szczeblach: władz lokalnych, NGO, kontaktów międzyludzkich, biznesu itp. Z drugiej strony powszechne są nastroje nacjonalistyczne, związane z gloryfikacja ukraińskich ruchów nacjonalistycznych (UPA, OUN) i ich liderów (m.in. S. Bandera). W ostatnim okresie (prezydencka kampania wyborcza oraz obecna do samorządów lokalnych) nastroje te odzwierciedlane były w inicjatywach ugrupowań politycznych (m.in. partia SWOBODA), także w obszarze wspólnej polsko-ukraińskiej historii i miały prowokacyjny, antypolski charakter. Na te czynniki wpływa brak zaufania do obecnych władz centralnych i roli Partii Regionów w kształtowaniu polityki wewnętrznej i zagranicznej kraju. Powyższe kwestie powodują, że na terenie zachodniej Ukrainy wzrasta rola politycznego oddziaływania KG RP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nastrojów miejscowych elit wskazuje, zdaniem KG w Łucku, że w niektórych środowiskach nacjonalizmy są pobudzane przez ugrupowania, które dążą do zwiększenia własnego elektoratu poprzez krytykowanie obecnych władz i odwoływanie się do historii. Partia SWOBODA (PS) w ostatnim okresie dąży do zwiększenia swoich wpływów w środowisku młodszego pokolenia. Świadczyć o tym mogą wyniki badania opinii publicznej (dokonanego w ostatnich miesiącach na zamówienie PS), z których wynika, że większość członków i sympatyków tego ugrupowania to ludzie w wieku do 35-40 lat. Trudna sytuacja gospodarcza regionu i kraju, wynikająca z zaniedbań historycznych i systemowych, sprzyja radykalizacji niektórych społeczności. Obecnie trudno jednoznacznie ocenić realność zapowiedzi władz centralnych Ukrainy dotyczących szybkiej poprawy warunków życia ludności, dlatego w planowaniu zadań dla placówek w dłuższej perspektywie należy uwzględnić także ich pogorsze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Jednocześnie, w codziennych kontaktach z obywatelami Ukrainy obserwujemy utrzymywanie się pozytywnego stosunku do Polski i Polaków, do bieżących relacji dwustronnych oraz rosnące, faktyczne zainteresowanie wyjazdami do Polski (praca zarobkowa, biznes, NGO`s). Uważamy, że istnieją realne możliwości ograniczenia niekorzystnego wpływu nacjonalistycznych ugrupowań, zwłaszcza w środowiskach młodego pokolenia. Należy stworzyć możliwości większego oddziaływania na miejscowe środowiska w sferze, nauki i biznesu oraz wspierać kontakty pozarządowych organizacji, szczególnie środowisk dziecięcych i młodzieżowych 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użyć temu mog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enie możliwości konsulatów w sferze promocji kultury i nauki ze szczególnym uwzględnieniem obszaru wspólnej historii Polaków i Ukraińców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umiejscowienie  w KG stanowiska ds. współpracy gospodarcz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gram małych grantów w ramach rządowego programu pomocy rozwojowej dla Ukrainy. Celowe jest rozważenie zwiększenia możliwości kadrowo-organizacyjnych konsulatów w tej sfer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Działalność w sferze politycznej w może nabrać większego znaczenia, w związku z dłuższą perspektywą wprowadzenia ruchu bezwizowego UE-Ukra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20:00Z</dcterms:created>
  <dc:creator>kowalczuk</dc:creator>
  <dc:description/>
  <dc:language>en-US</dc:language>
  <cp:lastModifiedBy>internet</cp:lastModifiedBy>
  <dcterms:modified xsi:type="dcterms:W3CDTF">2010-09-13T06:19:00Z</dcterms:modified>
  <cp:revision>3</cp:revision>
  <dc:subject/>
  <dc:title>Wkład do stanowiska w sprawie rozszerzenia obszaru działań KG w sferze politycznej</dc:title>
</cp:coreProperties>
</file>