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  <w:tab/>
        <w:tab/>
        <w:tab/>
        <w:tab/>
        <w:tab/>
        <w:tab/>
        <w:t>Warszawa,17 września 2008r.</w:t>
      </w:r>
    </w:p>
    <w:p>
      <w:pPr>
        <w:pStyle w:val="Normal"/>
        <w:rPr/>
      </w:pPr>
      <w:r>
        <w:rPr/>
        <w:t>zam. ul. Pirenejska 20 m23</w:t>
      </w:r>
    </w:p>
    <w:p>
      <w:pPr>
        <w:pStyle w:val="Normal"/>
        <w:rPr/>
      </w:pPr>
      <w:r>
        <w:rPr/>
        <w:t>01-49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Urząd Skarbowy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świadczam, że trakcie sporządzania dokumentów dotyczących przywozu do Polski mojego samochodu marki kia sportage 2.0 numer KNEJE55556K235986, rok prod. 2006 w ramach mienia przesiedleńczego po 4 letniej pracy w Ambasadzie RP w Kijowie, pomyłkowo podałem nieaktualny adres zameldowania tj. ul. Artemidy 4b, 01-493 Warszaw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łaściwy adres mojego zameldowania jest następujący: ul. Pirenejska 20 m 23, 01-493 Warszawa. Informuję, że oba lokale przy w/w adresach były moją współwłasnością i znajdują się na terenie dzielnicy Bemowo. Zmiana adresu nastąpiła w trakcie mojego pobytu za granicą w wyniku regulacji praw własnościowych w ramach rodziny, dlatego nie utrwaliła mi się w sposób dostateczn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przejmie wyjaśniam, że nie było moją intencją wprowadzenie w błąd władz skarbowych lub celnych. W/w samochód od początku stanowi moją własność i służył mi podczas pobytu za granicą i obecni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yjaśnienie składam z własnej woli w związku ze złożeniem wniosku VAT-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26:00Z</dcterms:created>
  <dc:creator>R.K.</dc:creator>
  <dc:description/>
  <cp:keywords/>
  <dc:language>en-US</dc:language>
  <cp:lastModifiedBy>R.K.</cp:lastModifiedBy>
  <dcterms:modified xsi:type="dcterms:W3CDTF">2008-09-18T20:51:00Z</dcterms:modified>
  <cp:revision>2</cp:revision>
  <dc:subject/>
  <dc:title>Roman Kowalczuk</dc:title>
</cp:coreProperties>
</file>