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ind w:left="-540" w:right="6192" w:hanging="0"/>
        <w:jc w:val="center"/>
        <w:rPr>
          <w:szCs w:val="24"/>
          <w:lang w:val="uk-UA"/>
        </w:rPr>
      </w:pPr>
      <w:r>
        <w:rPr>
          <w:szCs w:val="24"/>
        </w:rPr>
        <w:object w:dxaOrig="1015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15pt" filled="f" o:ole="">
            <v:imagedata r:id="rId3" o:title=""/>
          </v:shape>
          <o:OLEObject Type="Embed" ProgID="" ShapeID="ole_rId2" DrawAspect="Content" ObjectID="_1352263065" r:id="rId2"/>
        </w:object>
      </w:r>
    </w:p>
    <w:p>
      <w:pPr>
        <w:pStyle w:val="Normal"/>
        <w:keepNext w:val="true"/>
        <w:ind w:right="6192" w:hanging="567"/>
        <w:jc w:val="center"/>
        <w:rPr>
          <w:sz w:val="20"/>
        </w:rPr>
      </w:pPr>
      <w:r>
        <w:rPr>
          <w:sz w:val="20"/>
        </w:rPr>
        <w:t>AMBASADA</w:t>
      </w:r>
    </w:p>
    <w:p>
      <w:pPr>
        <w:pStyle w:val="Heading1"/>
        <w:ind w:right="6192" w:hanging="567"/>
        <w:jc w:val="center"/>
        <w:rPr>
          <w:b w:val="false"/>
          <w:b w:val="false"/>
        </w:rPr>
      </w:pPr>
      <w:r>
        <w:rPr>
          <w:b w:val="false"/>
        </w:rPr>
        <w:t>RZECZYPOSPOLITEJ POLSKIEJ</w:t>
      </w:r>
    </w:p>
    <w:p>
      <w:pPr>
        <w:pStyle w:val="Normal"/>
        <w:keepNext w:val="true"/>
        <w:ind w:right="6192" w:hanging="567"/>
        <w:jc w:val="center"/>
        <w:rPr>
          <w:sz w:val="20"/>
        </w:rPr>
      </w:pPr>
      <w:r>
        <w:rPr>
          <w:sz w:val="20"/>
        </w:rPr>
        <w:t>w KIJOWIE</w:t>
      </w:r>
    </w:p>
    <w:p>
      <w:pPr>
        <w:pStyle w:val="Normal"/>
        <w:keepNext w:val="tru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 xml:space="preserve">Notatka </w:t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nt. stanu europejskiej integracji Ukrainy według ocen ukraińskich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ceny stanu europejskiej integracji Ukrainy przedstawione w notatce dotyczą dwóch zagadnień: realizacji Planu Działania U-UE (PD) przyjętego na lata 2005-2007 oraz analizy społecznych opinii nt. współpracy z UE. Oba tematy nie pokrywają się wprost co do swej treści i kryteriów formułowania ocen, jednak odzwierciedlają ukraińskie punkty widzenia na cele i drogi integracji europejskiej Ukrainy w ostatnich latach.</w:t>
      </w:r>
    </w:p>
    <w:p>
      <w:pPr>
        <w:pStyle w:val="Normal"/>
        <w:keepNext w:val="true"/>
        <w:rPr>
          <w:i/>
          <w:i/>
          <w:szCs w:val="24"/>
        </w:rPr>
      </w:pPr>
      <w:r>
        <w:rPr>
          <w:i/>
          <w:szCs w:val="24"/>
        </w:rPr>
        <w:t>1. Realizacja Planu Działania Ukraina –UE 2005-2007 jako etap integracji europejskiej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W ocenie grupy ekspertów wybranych przez Ukraińskie Centrum Badań Ekonomicznych i Politycznych im. Ołeksandra Razu</w:t>
      </w:r>
      <w:r>
        <w:rPr>
          <w:rStyle w:val="TekstpodstawowyZnak"/>
          <w:rFonts w:cs="Times New Roman" w:ascii="Times New Roman" w:hAnsi="Times New Roman"/>
          <w:b/>
          <w:bCs/>
          <w:szCs w:val="24"/>
        </w:rPr>
        <w:t>mkow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Centrum Razumkowa) spośród 73 punktów (priorytetów) zawartych w rozdziale 2. PD w ciągu trzech lat wykonano: </w:t>
      </w:r>
    </w:p>
    <w:p>
      <w:pPr>
        <w:pStyle w:val="Normal"/>
        <w:keepNext w:val="true"/>
        <w:ind w:left="538" w:hanging="181"/>
        <w:jc w:val="both"/>
        <w:rPr/>
      </w:pPr>
      <w:r>
        <w:rPr/>
        <w:t>- w całości 11 (15%) głownie w sferze współpracy międzynarodowej, handlu, reform rynkowych i regulacyjnych, transportu, społeczeństwa informacyjnego;</w:t>
      </w:r>
    </w:p>
    <w:p>
      <w:pPr>
        <w:pStyle w:val="Normal"/>
        <w:keepNext w:val="true"/>
        <w:ind w:left="538" w:hanging="181"/>
        <w:jc w:val="both"/>
        <w:rPr/>
      </w:pPr>
      <w:r>
        <w:rPr/>
        <w:t xml:space="preserve">- częściowo 61 (85%) w sferze demokracji i praw człowieka, handlu i mechanizmów rynkowych, transportu, kontaktów międzyludzkich, społeczeństwa informacyjnego, reform ekonomicznych i socjalnych, prawa i spraw wewnętrznych, energetyce – zadania te wymagają kontynuacji; </w:t>
      </w:r>
    </w:p>
    <w:p>
      <w:pPr>
        <w:pStyle w:val="Normal"/>
        <w:keepNext w:val="true"/>
        <w:ind w:left="538" w:hanging="181"/>
        <w:jc w:val="both"/>
        <w:rPr/>
      </w:pPr>
      <w:r>
        <w:rPr/>
        <w:t>-</w:t>
      </w:r>
      <w:r>
        <w:rPr>
          <w:szCs w:val="24"/>
        </w:rPr>
        <w:t xml:space="preserve"> niewykonano 1 z zakresu kontaktów międzyludzkich. </w:t>
      </w:r>
    </w:p>
    <w:p>
      <w:pPr>
        <w:pStyle w:val="Headin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wyższy podział wynikający z ilościowej analizy zadań ma charakter formalny, jednak wskazuje na realną zdolność ukraińskiej władzy (4 rządów) w sferze realizacji przyjętych zobowiązań. Odrębne rządowe plany realizacji PD obejmowały działania zmierzające do osiągnięcia celów PD. Zdecydowana większość z nich –zdaniem ekspertów- sprzyjała priorytetom planu.</w:t>
      </w:r>
    </w:p>
    <w:p>
      <w:pPr>
        <w:pStyle w:val="Headin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głównych przyczyn niepełnego wykonania zadań zwłaszcza w sferze legislacji należy niestabilna praca parlamentu (wybierany był dwukrotnie), długotrwałe zmiany gabinetów rządowych i związana z tym niesprzyjająca atmosfera polityczna do dokonywania zmian w funkcjonowaniu administracji państwowej. Ponadto –zdaniem ekspertów- wewnętrzne wady posiada PD. Jego priorytety są sformułowane w niektórych podrozdziałach zbyt ogólnie i nieprecyzyjne i dają szerokie pole do interpretacji wykonania (np. „podjęcie działań w sferze…” lub „harmonizacja ustawodawstwa sektorowego”). Według ekspertów część odpowiedzialności w tej kwestii ponosi także strona unijna, bowiem nie udzielała wystarczającej uwagi do swoich zobowiązań (nie wskazują których) oraz do kontroli realizacji PD przez stronę ukraińską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śród zrealizowanych priorytetów PD wymienia się jako najważniejsze: </w:t>
      </w:r>
    </w:p>
    <w:p>
      <w:pPr>
        <w:pStyle w:val="Normal"/>
        <w:keepNext w:val="true"/>
        <w:ind w:left="538" w:hanging="181"/>
        <w:jc w:val="both"/>
        <w:rPr/>
      </w:pPr>
      <w:r>
        <w:rPr/>
        <w:t>- wzmocnienie i skoncentrowanie politycznego dialogu i współpracy na sprawach polityki zagranicznej i bezpieczeństwa,</w:t>
      </w:r>
    </w:p>
    <w:p>
      <w:pPr>
        <w:pStyle w:val="Normal"/>
        <w:keepNext w:val="true"/>
        <w:ind w:left="538" w:hanging="181"/>
        <w:jc w:val="both"/>
        <w:rPr/>
      </w:pPr>
      <w:r>
        <w:rPr/>
        <w:t>- przygotowanie do członkostwa w WTO,</w:t>
      </w:r>
    </w:p>
    <w:p>
      <w:pPr>
        <w:pStyle w:val="Normal"/>
        <w:keepNext w:val="true"/>
        <w:ind w:left="538" w:hanging="181"/>
        <w:jc w:val="both"/>
        <w:rPr/>
      </w:pPr>
      <w:r>
        <w:rPr/>
        <w:t>- wprowadzenie zasad handlu zgodnie z PCA,</w:t>
      </w:r>
    </w:p>
    <w:p>
      <w:pPr>
        <w:pStyle w:val="Normal"/>
        <w:keepNext w:val="true"/>
        <w:ind w:left="538" w:hanging="181"/>
        <w:jc w:val="both"/>
        <w:rPr/>
      </w:pPr>
      <w:r>
        <w:rPr/>
        <w:t>- podpisanie z UE umowy o ułatwieniach wizowych i readmisji,</w:t>
      </w:r>
    </w:p>
    <w:p>
      <w:pPr>
        <w:pStyle w:val="Normal"/>
        <w:keepNext w:val="true"/>
        <w:ind w:left="538" w:hanging="181"/>
        <w:jc w:val="both"/>
        <w:rPr/>
      </w:pPr>
      <w:r>
        <w:rPr/>
        <w:t>-opracowanie i podjęcie realizacji strategii transportowej oraz działań modernizacyjnych w sferze transportu samochodowego i kolejowego,</w:t>
      </w:r>
    </w:p>
    <w:p>
      <w:pPr>
        <w:pStyle w:val="Normal"/>
        <w:keepNext w:val="true"/>
        <w:ind w:left="538" w:hanging="181"/>
        <w:jc w:val="both"/>
        <w:rPr/>
      </w:pPr>
      <w:r>
        <w:rPr/>
        <w:t>- wprowadzenie ustawodawstwa celnego zgodnego z międzynarodowymi standardami,</w:t>
      </w:r>
    </w:p>
    <w:p>
      <w:pPr>
        <w:pStyle w:val="Normal"/>
        <w:keepNext w:val="true"/>
        <w:ind w:left="538" w:hanging="181"/>
        <w:jc w:val="both"/>
        <w:rPr/>
      </w:pPr>
      <w:r>
        <w:rPr/>
        <w:t>- aktywizacja działań w celu podniesienia poziomu wymiany naukowej.</w:t>
      </w:r>
    </w:p>
    <w:p>
      <w:pPr>
        <w:pStyle w:val="Headin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kraiński rząd nie dokonał szczegółowej i całościowej oceny realizacji PD 2005-2007. Wspólny dokument nt. wykonania PD przyjęty podczas XII Rady Współpracy UE i Ukrainy (marzec br.) wskazuje, że osiągnięto znaczny postęp wielu dziedzinach współpracy. Plan, zdaniem obu stron, służył jako codzienny instrument koordynacji i monitoringu współpracy oraz kontynuacji reform wewnętrznych na Ukrainie. Jednocześnie stwierdzono, że niestabilność polityczna na ukraińskiej scenie politycznej w ostatnich latach wpłynęła na tempo prowadzenia reform i wiele zmian, zwłaszcza instytucjonalnych (reforma konstytucji), oczekuje na implementację. Przedłużenie ważności PD na rok 2008 wynikało z potrzeby zakończenia podjętych zadań, a także uzupełnienia tego dokumentu o kolejne przedsięwzięcia istotne z punktu widzenia ukraińskich reform. Decyzja ta była podyktowana także trwającymi negocjacjami dot. nowej wzmocnionej umowy o współpracy (NEA), na której obecnie koncentruje się uwaga ukraińskich władz i ekspertów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2. Opinia publiczna o współpracy Ukrainy z UE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Ostatnie badanie nt. społecznych ocen dot. współpracy Ukrainy z UE Centrum Razumkowa przeprowadził w kwietniu 2008r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</w:rPr>
        <w:footnoteReference w:id="4"/>
      </w:r>
      <w:r>
        <w:rPr>
          <w:rFonts w:cs="Times New Roman" w:ascii="Times New Roman" w:hAnsi="Times New Roman"/>
          <w:b w:val="false"/>
          <w:bCs w:val="false"/>
          <w:sz w:val="24"/>
        </w:rPr>
        <w:t>. Uogólnione wyniki dają następujący obraz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Obywatele Ukrainy pozytywnie podchodzą od idei europejskiej integracji. Wstąpienie do UE popiera 49,9% respondentów (30,7% przeciw). Na uwagę zasługuje istnienie stosunkowo dużej (19,4%) grupy respondentów, którzy nie potrafili jednoznacznie odpowiedzieć. Obok społecznego zainteresowania tą problematyką utrzymuje się wyraźny brak wiedzy na ten temat. Świadczy to o braku wystarczającej informacji nt. korzyści i problemów wynikających z eurointegracji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Przy określeniu priorytetów polityki zagranicznej większość wybrała Rosję (42,3%), a kraje UE 34,2% badanych (inne kraje WNP - 7,9%: USA - 1,0%). Porównując ten wynik z poprzednim punktem, nasuwa się wniosek, że paradoksalnie część zwolenników rosyjskiego priorytetu w polityce zagranicznej społecznych opowiada się za członkostwem Ukrainy w UE. Może to być jednak wynikiem istnienia dużej grupy niedoinformowanych. Jednocześnie potwierdza brak zdecydowanych, jednoznacznych preferencji dla kierunków rozwoju Ukrainy. Dodatkowym wyjaśnieniem są rezultaty pytania o tożsamość europejską. Tylko 31,8% badanych uznało, że odczuwa przynależność do kultury i historii wspólnoty europejskiej. Łącznie 61,2% respondentów nie deklaruje przynależności do tej wspólnoty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Grupą wiekową, w której jest największy odsetek zwolenników europejskiego priorytetu w polityce zagranicznej jest młodzież w wieku 18-29 lat (44,0% jest za). W pokoleniu starszym (30-39 i 40-49 lat) następuje pewna przewaga poglądów na rzecz rosyjskiego kierunku (odpowiednio 39,2% do 35,8% oraz 41,0% do 35,8%). W tych grupach wiekowych przeważa jednak poparcie dla wstąpienia Ukrainy do UE. Może to być tłumaczone społecznymi oczekiwaniami na poprawę warunków życia i pracy. Zbadanie rzeczywistych motywacji obu tych wyborów niestety nie zostało podjęte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Utrzymuje się wyraźna regionalizacja opinii społecznej. Istnieją różnice poglądów odnośnie priorytetów w polityce zagranicznej U między respondentami z regionów Zachodniego i Centrum oraz Wschodniego i Południa Ukrainy. Wynika to z socjokulturowych więzi tych regionów z sąsiadami Ukrainy i stereotypów dodatkowo ugruntowanych w kampaniach politycznych w ostatnich latach (elementy antyzachodnie i antyrosyjskie). Najwięcej zwolenników UE jest w zachodnich regionach (64,0%; przy 9,2% za Rosją) i w centrum (42,1%, przy 29,2% za Rosją). Na wschodzie i południu poparcie dla tego kierunku wynosi odpowiednio 14,0% (przy 65,7% za Rosją) i 23,9% (przy 60,8% za Rosją)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W ciągu roku nastąpił dwukrotny wzrost (z 11,9% do 22,5%) pozytywnych ocen rozwoju stosunków U z UE, jednak przy dużej (34,1%) grupie osób, którym, trudno było to ocenić. Podobna dynamika pojawiła się w przypadku ocen tempa eurointegracji z UE, jednak w tej kwestii dominuje pogląd, że tempo jest niskie (48,2%). W porównaniu z poprzednimi badaniami (2007r.) poprawiła się ocena działalności rządu w tym kierunku (z 15,2 do 29,5%), przy jednoczesnym wzroście opinii, że w tej kwestii polityka rządu jest wyłącznie deklaratywna (37,4%). Nie miało zdania w tej sprawie ponad 27% badanych. Nadal większość obywateli Ukrainy wątpi w zdolność ukraińskiej władzy do funkcjonowania według standardów europejskich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ominuje pogląd, że integracja z UE nie ma szansy stać się narodową ideą, jednoczącą ukraińskie społeczeństwo (47,8%). Zwolennicy takiej szansy stanowią 28,3% ogółu. Z drugiej strony wyraźna większość (44.0%) twierdzi, że Ukraina zyska na członkostwie w UE (wobec 27,8%, że straci)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Społeczeństwo nie odczuwa zmian na lepsze w wyniku obecnego etapu eurointegracji. Większość jest przekonana, że lata realizacji PD nie wpłynęły na poprawę ich życia. Jednocześnie bardziej pozytywnie ocenia się demokratyzację życia publicznego niż zmiany w sferze socjalno-ekonomicznej lub walkę z korupcja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2"/>
        <w:rPr/>
      </w:pPr>
      <w:r>
        <w:rPr/>
        <w:t>Wnioski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Realizacja Planu Działania Ukraina –UE 2005-2007 uzyskała ogólne pozytywne oceny władz ukraińskich, które mają także świadomość niepełnego wykonania poszczególnych zadań wynikających z priorytetów PD. Potwierdzają to publiczne wypowiedzi deputowanych oraz wysokich urzędników ministerstw: spraw zagranicznych, gospodarki, sprawiedliwości, a także wicepremiera odpowiedzialnego za integracje europejską</w:t>
      </w:r>
      <w:r>
        <w:rPr>
          <w:rStyle w:val="FootnoteCharacters"/>
          <w:rStyle w:val="FootnoteAnchor"/>
        </w:rPr>
        <w:footnoteReference w:id="5"/>
      </w:r>
      <w:r>
        <w:rPr/>
        <w:t xml:space="preserve">. Główną przeszkodą było m.in. niestabilna sytuacja polityczna na Ukrainie, która poważnie osłabiła tempo eurointegracji i reform wewnętrznych w sferze legislacyjnej, instytucjonalnej i in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Dotychczasowe działania struktur państwowych wskazują, że w wielu wypadkach brakuje im konsekwencji we wdrażaniu projektów i już przyjętych ustaw. Zwraca się także uwagę, że nie wszędzie kadra urzędnicza ma wystarczającą świadomość o konieczności wykonania zobowiązań Ukrainy w tej sferze. Istnieje nadal silna potrzeba zmian jakościowych w sferze polityki, administracji, gospodarki itd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 xml:space="preserve">Istnieje ogólne społeczne poparcie dla procesu integracji Ukrainy z UE. Badania wskazują, że jest ono oparte głównie na oczekiwaniach poprawy warunków życia społeczeństwa, gdyż jego stopień europejskiej tożsamości nie jest wysoki. Jednocześnie nadal pozostaje silny pogląd, że korzystniejszym w obecnych warunkach dla Ukrainy jest rosyjski kierunek polityki zagranicznej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Dynamika poglądów na integrację europejską w ostatnich latach zależy od kampanii politycznych i intensyfikacji działań władz państwowych w sferze integracji europejskiej. Istnieje znaczny potencjał w kwestii zwiększenia poparcia eurointegracji w związku ze znacznym odsetkiem (od kilkunastu do ok. 30%) osób o niezdecydowanych poglądach lub niedoinformowanych. Korzystne dla eurointegracji zmiany nastąpiłyby w wyniku podjęcia przez władze Ukrainy oraz państwa członkowskie UE szerokich programów informacyjnych o korzyściach i wyzwaniach wynikających z członkostwa Ukrainy w UE.</w:t>
      </w:r>
    </w:p>
    <w:p>
      <w:pPr>
        <w:pStyle w:val="Normal"/>
        <w:keepNext w:val="true"/>
        <w:jc w:val="both"/>
        <w:rPr/>
      </w:pPr>
      <w:r>
        <w:rPr/>
        <w:t>Opracował Radca R. Kowalczuk, sierpień 2008r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n</w:t>
      </w:r>
      <w:r>
        <w:rPr>
          <w:rStyle w:val="TekstpodstawowyZnak"/>
          <w:sz w:val="20"/>
        </w:rPr>
        <w:t>otatce wykorzystano oceny i opinie będące rezultatem badań podjętych w latach 2005-2008 przez Centrum Razumkowa, opublikowanych w miesięczniku „</w:t>
      </w:r>
      <w:r>
        <w:rPr>
          <w:i/>
        </w:rPr>
        <w:t>Nacjonalna bezpeka i oborona” No 6 (100), Kyiv 2008</w:t>
      </w:r>
      <w:r>
        <w:rPr/>
        <w:t xml:space="preserve">, a także wspólny unijno-ukraiński dokument Joint Evaluation Report of UE-Ukraine Action Plan (marzec 2008r., UE-U 1053/08), który zawiera </w:t>
      </w:r>
      <w:r>
        <w:rPr>
          <w:i/>
        </w:rPr>
        <w:t>de facto</w:t>
      </w:r>
      <w:r>
        <w:rPr/>
        <w:t xml:space="preserve"> ukraińską ocenę realizacji Planu Działania w latach 2005-200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Ocena realizacji PD przeprowadzona została przez grupę ukraińskich ekspertów według wskaźników ilościowych (liczba wykonanych zadań) i jakościowych (zakres wpływu przedsięwzięć na realizację priorytetów wymienionych w PD) oraz dotyczyła wszystkich punktów PD. Eksperci reprezentowali główne ośrodki politologiczne Ukrainy zajmujące się problematyką integracji europejskiej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danie przeprowadzono na grupie dorosłych 2019 respondentów we wszystkich regionach Ukrainy. Wybrana grupa odzwierciedla podstawowe wskaźniki społeczno-demograficzne (miejsce zamieszkania, płeć, grupy wiekowe). Błąd statystyczny wynosi ok. 2,3%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owiedzi: wicepremiera H. Nemyria, wiceministrów: K. Jelisiejewa, W. Piatnickego, W. Łutkowskiej, oraz przewodniczącego Komitetu Integracji Europejskiej Rady Najwyższej B. Tarasiuka w w/w miesięczni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29:00Z</dcterms:created>
  <dc:creator>msz</dc:creator>
  <dc:description/>
  <cp:keywords/>
  <dc:language>en-US</dc:language>
  <cp:lastModifiedBy>msz</cp:lastModifiedBy>
  <cp:lastPrinted>2008-08-21T11:40:00Z</cp:lastPrinted>
  <dcterms:modified xsi:type="dcterms:W3CDTF">2008-08-21T08:29:00Z</dcterms:modified>
  <cp:revision>2</cp:revision>
  <dc:subject/>
  <dc:title> </dc:title>
</cp:coreProperties>
</file>