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wartość paczek według numerów:</w:t>
      </w:r>
    </w:p>
    <w:p>
      <w:pPr>
        <w:pStyle w:val="Normal"/>
        <w:rPr>
          <w:b/>
          <w:b/>
        </w:rPr>
      </w:pPr>
      <w:r>
        <w:rPr>
          <w:b/>
        </w:rPr>
        <w:t>(Wysłane dn. 20 czerwca):</w:t>
      </w:r>
    </w:p>
    <w:p>
      <w:pPr>
        <w:pStyle w:val="Normal"/>
        <w:numPr>
          <w:ilvl w:val="0"/>
          <w:numId w:val="3"/>
        </w:numPr>
        <w:rPr/>
      </w:pPr>
      <w:r>
        <w:rPr/>
        <w:t>zaproszenia z lat 2004-2008, ksiązki rózne,filmy rożne (dvd, video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lkohol: Martini różne (10), (podpinka (?) Perłowsc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ino czerwone (6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ino białe (6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lkohol: bardinet (5), Edward`s 12 (1),nalewka ros., brandy naddn. (2), mikser porto(10) - Perlowscy</w:t>
      </w:r>
    </w:p>
    <w:p>
      <w:pPr>
        <w:pStyle w:val="Normal"/>
        <w:numPr>
          <w:ilvl w:val="0"/>
          <w:numId w:val="3"/>
        </w:numPr>
        <w:rPr/>
      </w:pPr>
      <w:r>
        <w:rPr/>
        <w:t>pościel, reczniki – pawlacz u Oli</w:t>
      </w:r>
    </w:p>
    <w:p>
      <w:pPr>
        <w:pStyle w:val="Normal"/>
        <w:numPr>
          <w:ilvl w:val="0"/>
          <w:numId w:val="3"/>
        </w:numPr>
        <w:rPr/>
      </w:pPr>
      <w:r>
        <w:rPr/>
        <w:t>filiżanki pojedyncze, różowe szkło, serwetki z salonu,</w:t>
      </w:r>
    </w:p>
    <w:p>
      <w:pPr>
        <w:pStyle w:val="Normal"/>
        <w:numPr>
          <w:ilvl w:val="0"/>
          <w:numId w:val="3"/>
        </w:numPr>
        <w:rPr/>
      </w:pPr>
      <w:r>
        <w:rPr/>
        <w:t>dyski muzyczne  i filmow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ardinet -3, jałowcówka czeska, śliwowica czeska, ozdoby choinkowe, dyskietki stare, Ascot XO -2 - Perłowsc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ieliszki ros., komplet do ciasta, filiżanki pojedyncze, książki kucharskie, drobiazgi kuchenne, łyżeczki srebrne, </w:t>
      </w:r>
    </w:p>
    <w:p>
      <w:pPr>
        <w:pStyle w:val="Normal"/>
        <w:numPr>
          <w:ilvl w:val="0"/>
          <w:numId w:val="3"/>
        </w:numPr>
        <w:rPr/>
      </w:pPr>
      <w:r>
        <w:rPr/>
        <w:t>chlebopieczka +srebrne łyżeczki, ksiązki kucharskie, łyżki drewniane, obrusy kuchenn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ieliszki czeskie 2 i ros duże- Perłowscy</w:t>
      </w:r>
    </w:p>
    <w:p>
      <w:pPr>
        <w:pStyle w:val="Normal"/>
        <w:numPr>
          <w:ilvl w:val="0"/>
          <w:numId w:val="3"/>
        </w:numPr>
        <w:rPr/>
      </w:pPr>
      <w:r>
        <w:rPr/>
        <w:t>podręczniki do j ang, hiszp., ukr, zdjęcia ze ślubu K+J</w:t>
      </w:r>
    </w:p>
    <w:p>
      <w:pPr>
        <w:pStyle w:val="Normal"/>
        <w:numPr>
          <w:ilvl w:val="0"/>
          <w:numId w:val="3"/>
        </w:numPr>
        <w:rPr/>
      </w:pPr>
      <w:r>
        <w:rPr/>
        <w:t>maszynka do mięsa – pawlacz w kuchni</w:t>
      </w:r>
    </w:p>
    <w:p>
      <w:pPr>
        <w:pStyle w:val="Normal"/>
        <w:numPr>
          <w:ilvl w:val="0"/>
          <w:numId w:val="3"/>
        </w:numPr>
        <w:rPr/>
      </w:pPr>
      <w:r>
        <w:rPr/>
        <w:t>kable TV i inne, części d odkurzacza, składany stojak na dyski(czarny), śrubokręt elektr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rozpakowana</w:t>
      </w:r>
    </w:p>
    <w:p>
      <w:pPr>
        <w:pStyle w:val="Normal"/>
        <w:numPr>
          <w:ilvl w:val="0"/>
          <w:numId w:val="3"/>
        </w:numPr>
        <w:rPr/>
      </w:pPr>
      <w:r>
        <w:rPr/>
        <w:t>ubrania „do roboty”: koszula, spodnie jeans, inne, krawaty byle jakie, kapcie hotelowe, radiomagnet. thompson, kasety video (2 czyste i Kijów,Pińczów szkoła Marcina), lornetka dziadka,</w:t>
      </w:r>
    </w:p>
    <w:p>
      <w:pPr>
        <w:pStyle w:val="Normal"/>
        <w:numPr>
          <w:ilvl w:val="0"/>
          <w:numId w:val="3"/>
        </w:numPr>
        <w:rPr/>
      </w:pPr>
      <w:r>
        <w:rPr/>
        <w:t>dokumenty różne: księgi historia rach. PKO, mat. szkoleniowe  dot. pracy biurowej, pamiątki Oli i Marcina (rysunki, dyplomy),Pity, gazety ukraińskie pamiątkowe, artykułu o spadkach i darowiznach, albumy,</w:t>
      </w:r>
    </w:p>
    <w:p>
      <w:pPr>
        <w:pStyle w:val="Normal"/>
        <w:numPr>
          <w:ilvl w:val="0"/>
          <w:numId w:val="3"/>
        </w:numPr>
        <w:rPr/>
      </w:pPr>
      <w:r>
        <w:rPr/>
        <w:t>wieczyste, akt notarialny, rozliczenia i inne dot. Artemidy, albumy, niektóre spisy naszych rzeczy przechowywanych u innych ludzi, dokumenty z MSZ Marii i Romana, wcześniejsze umowy o pracę Marii, o bezrobociu i inne; , rachunki Vola kabel</w:t>
      </w:r>
    </w:p>
    <w:p>
      <w:pPr>
        <w:pStyle w:val="Normal"/>
        <w:numPr>
          <w:ilvl w:val="0"/>
          <w:numId w:val="3"/>
        </w:numPr>
        <w:rPr/>
      </w:pPr>
      <w:r>
        <w:rPr/>
        <w:t>gwarancje i instrukcje: Sony: video, wieża, radio Thompson, Nokia 6130, licencja nurka, canon, pionier radio, Szeryf alarm</w:t>
      </w:r>
    </w:p>
    <w:p>
      <w:pPr>
        <w:pStyle w:val="Normal"/>
        <w:numPr>
          <w:ilvl w:val="0"/>
          <w:numId w:val="3"/>
        </w:numPr>
        <w:rPr/>
      </w:pPr>
      <w:r>
        <w:rPr/>
        <w:t>plany miast europejskich, mapy krajów, poduszki samochodowe dmuchane, artykuły o banknotach, Dziennik Kijowski, artykuł o ukraińskim Płaście, dodatek Gaz Wyb: Katyń,latarka, spinki do krawatów itp. znaczki met., kabel do wieży i TV (nagłośnieni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eczka czarna : informatory i poradniki i prawo budowlane, dokumenty Blizne, (kredyt hipoteczny?), podatek za Adamów,</w:t>
      </w:r>
    </w:p>
    <w:p>
      <w:pPr>
        <w:pStyle w:val="Normal"/>
        <w:numPr>
          <w:ilvl w:val="0"/>
          <w:numId w:val="3"/>
        </w:numPr>
        <w:rPr/>
      </w:pPr>
      <w:r>
        <w:rPr/>
        <w:t>kieliszki arcoroc,</w:t>
      </w:r>
    </w:p>
    <w:p>
      <w:pPr>
        <w:pStyle w:val="Normal"/>
        <w:numPr>
          <w:ilvl w:val="0"/>
          <w:numId w:val="3"/>
        </w:numPr>
        <w:rPr/>
      </w:pPr>
      <w:r>
        <w:rPr/>
        <w:t>buty zimowe (M+R) i ponierki, suszarka, peleryna wojskowa, buty czarne (woj.), kalosze ziel.buty czarne jesienne M 2 pary, trampki, skrobaczka do szyby samochod.</w:t>
      </w:r>
    </w:p>
    <w:p>
      <w:pPr>
        <w:pStyle w:val="Normal"/>
        <w:numPr>
          <w:ilvl w:val="0"/>
          <w:numId w:val="3"/>
        </w:numPr>
        <w:rPr/>
      </w:pPr>
      <w:r>
        <w:rPr/>
        <w:t>zielony serwis stolowy na 6 os., kubki Marcina, waga, drewniana taca do orzechow.</w:t>
      </w:r>
    </w:p>
    <w:p>
      <w:pPr>
        <w:pStyle w:val="Normal"/>
        <w:numPr>
          <w:ilvl w:val="0"/>
          <w:numId w:val="3"/>
        </w:numPr>
        <w:rPr/>
      </w:pPr>
      <w:r>
        <w:rPr/>
        <w:t>ksiazki hist. o Ukraine + eurointegracja, - pawlacz</w:t>
      </w:r>
    </w:p>
    <w:p>
      <w:pPr>
        <w:pStyle w:val="Normal"/>
        <w:numPr>
          <w:ilvl w:val="0"/>
          <w:numId w:val="3"/>
        </w:numPr>
        <w:rPr/>
      </w:pPr>
      <w:r>
        <w:rPr/>
        <w:t>książki o Ukrainie (historia Ukr-Pol, Wołyń), Europa, o archiwach ukr.- pawlacz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siąż. o Ukr, harcer., </w:t>
      </w:r>
    </w:p>
    <w:p>
      <w:pPr>
        <w:pStyle w:val="Normal"/>
        <w:numPr>
          <w:ilvl w:val="0"/>
          <w:numId w:val="3"/>
        </w:numPr>
        <w:rPr/>
      </w:pPr>
      <w:r>
        <w:rPr/>
        <w:t>książ. o hist stos.ukr-pol., o Uniwersyt. w Charkowie, toast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tare talerze z kuchni, zestaw turecki do kawy, balkon do wyniesienia- </w:t>
      </w:r>
    </w:p>
    <w:p>
      <w:pPr>
        <w:pStyle w:val="Normal"/>
        <w:numPr>
          <w:ilvl w:val="0"/>
          <w:numId w:val="3"/>
        </w:numPr>
        <w:rPr/>
      </w:pPr>
      <w:r>
        <w:rPr/>
        <w:t>podgrzewacz do potraw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EZ NUMERU</w:t>
      </w:r>
      <w:r>
        <w:rPr/>
        <w:t xml:space="preserve">: </w:t>
      </w:r>
    </w:p>
    <w:p>
      <w:pPr>
        <w:pStyle w:val="Normal"/>
        <w:jc w:val="both"/>
        <w:rPr/>
      </w:pPr>
      <w:r>
        <w:rPr/>
        <w:t>a)niebieskie pudełko z łańcuchami na koła balkon do wyniesienia</w:t>
      </w:r>
    </w:p>
    <w:p>
      <w:pPr>
        <w:pStyle w:val="Normal"/>
        <w:jc w:val="both"/>
        <w:rPr/>
      </w:pPr>
      <w:r>
        <w:rPr/>
        <w:t xml:space="preserve">b) piecyk el.balkon, </w:t>
      </w:r>
    </w:p>
    <w:p>
      <w:pPr>
        <w:pStyle w:val="Normal"/>
        <w:jc w:val="both"/>
        <w:rPr/>
      </w:pPr>
      <w:r>
        <w:rPr/>
        <w:t>c) wieża+2 głośniki, salon</w:t>
      </w:r>
    </w:p>
    <w:p>
      <w:pPr>
        <w:pStyle w:val="Normal"/>
        <w:jc w:val="both"/>
        <w:rPr/>
      </w:pPr>
      <w:r>
        <w:rPr/>
        <w:t>d) materac do masażu, - pawlacz u Oli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wiezione 28 czerwca:</w:t>
      </w:r>
    </w:p>
    <w:p>
      <w:pPr>
        <w:pStyle w:val="Normal"/>
        <w:numPr>
          <w:ilvl w:val="0"/>
          <w:numId w:val="3"/>
        </w:numPr>
        <w:rPr/>
      </w:pPr>
      <w:r>
        <w:rPr/>
        <w:t>Archiwumu Ol lub Marcina( rysunki i zdjęcia M. Jacksona,), 2xCD dot kosmosu z gazety, komplet Parker, stara wojskowa latarka,grzałka do wody, nozyczk do papieru, podgłówek dmuchany (dziurawy), 2 małe piłeczki9cz-b), cz-b filmy foto, art. W Profil o granicy (z RK), atlas turystyczny Polska 1:400tys., flaga b-cz z I rajdu dyplomatów, PodziemiePolskie w 1939-1941 2 TOMY,, mapyEur-Wsch, wojskowy słownik pol-ang , 2 bateria elektryczne r20 nowe</w:t>
      </w:r>
    </w:p>
    <w:p>
      <w:pPr>
        <w:pStyle w:val="Normal"/>
        <w:numPr>
          <w:ilvl w:val="0"/>
          <w:numId w:val="3"/>
        </w:numPr>
        <w:rPr/>
      </w:pPr>
      <w:r>
        <w:rPr/>
        <w:t>instrukcje i gwarancje do: Lexmark,młynka kuchennego, Panasonic, video, materaca do masażu, monitora, zdjęcia podwodne z Egiptu i stare z Jarkiem, słuchawki, naklejki ZHP, walkmen +słuchawki, CD: Boże Narodz. 2007, muzeum w Krakowie; kalkulator, notes czysty „drewniany”, kasety magnetofon.</w:t>
      </w:r>
    </w:p>
    <w:p>
      <w:pPr>
        <w:pStyle w:val="Normal"/>
        <w:numPr>
          <w:ilvl w:val="0"/>
          <w:numId w:val="3"/>
        </w:numPr>
        <w:rPr/>
      </w:pPr>
      <w:r>
        <w:rPr/>
        <w:t>filiżanki do herbaty- balko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ieliszki czarne wszystkie, przyprawy do glintweina, świeczki, farbki,- Perłowsc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wodniki poradniki turystyczne po Ukraine i Polsce, 2-3 książki beletr Marysi, o hist Pol-ukr., A. Mickiewicz poezje w 3 językach, 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rozpakowana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rozpakowana</w:t>
      </w:r>
    </w:p>
    <w:p>
      <w:pPr>
        <w:pStyle w:val="Normal"/>
        <w:numPr>
          <w:ilvl w:val="0"/>
          <w:numId w:val="3"/>
        </w:numPr>
        <w:rPr/>
      </w:pPr>
      <w:r>
        <w:rPr/>
        <w:t>elementu Kombajnu kuchennego z silnikiem +obrus</w:t>
      </w:r>
    </w:p>
    <w:p>
      <w:pPr>
        <w:pStyle w:val="Normal"/>
        <w:numPr>
          <w:ilvl w:val="0"/>
          <w:numId w:val="3"/>
        </w:numPr>
        <w:rPr/>
      </w:pPr>
      <w:r>
        <w:rPr/>
        <w:t>II czesc elementów kombajnu kuchennego  + biżuteria Marii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rozpakowana</w:t>
      </w:r>
    </w:p>
    <w:p>
      <w:pPr>
        <w:pStyle w:val="Normal"/>
        <w:numPr>
          <w:ilvl w:val="0"/>
          <w:numId w:val="3"/>
        </w:numPr>
        <w:rPr/>
      </w:pPr>
      <w:r>
        <w:rPr/>
        <w:t>różowe talerzyki i patera, elementy kombajnu, podgrzewacze, piżamy R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rozpakowna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Bez numeru </w:t>
      </w:r>
    </w:p>
    <w:p>
      <w:pPr>
        <w:pStyle w:val="Normal"/>
        <w:ind w:left="360" w:hanging="0"/>
        <w:jc w:val="both"/>
        <w:rPr/>
      </w:pPr>
      <w:r>
        <w:rPr/>
        <w:t>-czerwone LEGO: filiżanki do kawy, - w kuchni</w:t>
      </w:r>
    </w:p>
    <w:p>
      <w:pPr>
        <w:pStyle w:val="Normal"/>
        <w:ind w:left="360" w:hanging="0"/>
        <w:jc w:val="both"/>
        <w:rPr/>
      </w:pPr>
      <w:r>
        <w:rPr/>
        <w:t>-wędki,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-telewizor!!- został w Kijowie</w:t>
      </w:r>
    </w:p>
    <w:p>
      <w:pPr>
        <w:pStyle w:val="Normal"/>
        <w:ind w:left="360" w:hanging="0"/>
        <w:jc w:val="both"/>
        <w:rPr/>
      </w:pPr>
      <w:r>
        <w:rPr/>
        <w:t>-pudełko z okularami słon. (do naprawy), z wizytówkami, (?)</w:t>
      </w:r>
    </w:p>
    <w:p>
      <w:pPr>
        <w:pStyle w:val="Normal"/>
        <w:ind w:left="360" w:hanging="0"/>
        <w:jc w:val="both"/>
        <w:rPr/>
      </w:pPr>
      <w:r>
        <w:rPr/>
        <w:t>- pudełko  z inhalatorem- łazienk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wiezione 14 lipca (kierowc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rozpakowana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wiezione przez Marcina 19.0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graf. aparat Zenit, CD z muzyka i nauka J. Angielskiego, koperty czyste, zdjęcia w ramkach, szpargały biurowe taty, złocisty sweterek mamy, spodnie garniturowe oliwkowe w paski, szachy taty, motylek gimnastycz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ochodowy czajnik, podstawka pod choinkę,  kask do elektr. Kosy, wyciskarka do owoców, żelazko stare turystyczne, aparat podwodny, narzędzia kuchenne, uszczelki, metalowy wazon, kalendarze mamy, Zestaw „chińskie śniadanie”, bielizna Marcina i jego sweterek „&lt;&lt;&lt;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akowana (alkohol i rzeczy Marcin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teriały biurowe taty i książki o Ukrainie - piwn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ywiezione 29.08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iązki materiały z pracy (MSZ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pargały biurowe taty z pokoj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ksiazki Mamy, materialy w segregatorach Marcina i Mamy, szpargaly Mamy, stare monety europejskie, dyskmen M. długopisy i inne- zostały w Kijowi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projekty domów, - nie przywiezone z Kijow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laki z uchem, szklanki wysokie kwadr, nici, guzik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ksiązki (albumy)plyty CD, drobiazgi biurowe- zostały w kijow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kohole, skarpety T, rajstopy M.,choinka, nasio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ivas,  2 karafki,, tel.simens, kulki masujące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rozpakowa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rafka, nasze wino, nalewka, skarpety T, chusteczki M, myjka 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rafka, inne alkohole, recznik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rozpakowan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tare kuchenne naczynia Babci   u Leszka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rozpakowane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rozpakowane</w:t>
      </w:r>
    </w:p>
    <w:p>
      <w:pPr>
        <w:pStyle w:val="Normal"/>
        <w:jc w:val="both"/>
        <w:rPr/>
      </w:pPr>
      <w:r>
        <w:rPr/>
        <w:t xml:space="preserve">krzesło turystyczne </w:t>
      </w:r>
      <w:r>
        <w:rPr>
          <w:b/>
        </w:rPr>
        <w:t>duże zostało w Kijowie</w: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estawienie paczek wywiezionych z dom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. Do Leszka:</w:t>
      </w:r>
    </w:p>
    <w:p>
      <w:pPr>
        <w:pStyle w:val="Normal"/>
        <w:jc w:val="both"/>
        <w:rPr/>
      </w:pPr>
      <w:r>
        <w:rPr/>
        <w:t xml:space="preserve"> </w:t>
      </w:r>
      <w:r>
        <w:rPr/>
        <w:t>61.stare kuchenne naczynia Babci   u Leszka</w:t>
      </w:r>
    </w:p>
    <w:p>
      <w:pPr>
        <w:pStyle w:val="Normal"/>
        <w:jc w:val="both"/>
        <w:rPr/>
      </w:pPr>
      <w:r>
        <w:rPr/>
        <w:t>30. stare talerze z kuchni</w:t>
      </w:r>
    </w:p>
    <w:p>
      <w:pPr>
        <w:pStyle w:val="Normal"/>
        <w:jc w:val="both"/>
        <w:rPr/>
      </w:pPr>
      <w:r>
        <w:rPr/>
        <w:t>paczki od Mariusza (szkło kuchenne z Artemidy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II U Perłowski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kohol: Martini różne (10), (podpinka (?)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ino czerwone (6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ino białe (6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5. alkohol: bardinet (5), Edward`s 12 (1),nalewka ros., brandy naddn. (2), mikser porto(10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9. bardinet -3, jałowcówka czeska, śliwowica czeska, ozdoby choinkowe, dyskietki stare, Ascot XO -2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ieliszki czeskie 2 i ros duż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7:22:00Z</dcterms:created>
  <dc:creator>R.K.</dc:creator>
  <dc:description/>
  <cp:keywords/>
  <dc:language>en-US</dc:language>
  <cp:lastModifiedBy>R.K.</cp:lastModifiedBy>
  <dcterms:modified xsi:type="dcterms:W3CDTF">2008-09-06T07:22:00Z</dcterms:modified>
  <cp:revision>2</cp:revision>
  <dc:subject/>
  <dc:title>Zawartość paczek według numerów:</dc:title>
</cp:coreProperties>
</file>