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adosnych, spokojnych, rodzinnych i pogodnych Świąt Wielkiej Nocy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iłości i wyrozumiałośc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ptymizmu i wiary w lepsze jutr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 przede wszystkim zdrowia i prawdziwej wiosny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życzy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ria Kowa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6:00Z</dcterms:created>
  <dc:creator>Maria</dc:creator>
  <dc:description/>
  <cp:keywords/>
  <dc:language>en-US</dc:language>
  <cp:lastModifiedBy>Maria</cp:lastModifiedBy>
  <dcterms:modified xsi:type="dcterms:W3CDTF">2013-03-27T19:14:00Z</dcterms:modified>
  <cp:revision>1</cp:revision>
  <dc:subject/>
  <dc:title> </dc:title>
</cp:coreProperties>
</file>