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26670</wp:posOffset>
                </wp:positionV>
                <wp:extent cx="4488815" cy="455993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4559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5pt;margin-top:2.1pt;width:353.4pt;height:35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7515</wp:posOffset>
            </wp:positionH>
            <wp:positionV relativeFrom="paragraph">
              <wp:posOffset>3754755</wp:posOffset>
            </wp:positionV>
            <wp:extent cx="800100" cy="4629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8020" cy="45878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1:00Z</dcterms:created>
  <dc:creator>relaks</dc:creator>
  <dc:description/>
  <cp:keywords/>
  <dc:language>en-US</dc:language>
  <cp:lastModifiedBy>relaks</cp:lastModifiedBy>
  <dcterms:modified xsi:type="dcterms:W3CDTF">2009-08-03T20:51:00Z</dcterms:modified>
  <cp:revision>2</cp:revision>
  <dc:subject/>
  <dc:title/>
</cp:coreProperties>
</file>