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urzędu konsularnego                                 ..............................., dnia .......... 2009 r.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Nr sprawy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DECY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40 ustawy z dnia 13 lipca 2006 r. o dokumentach paszportowych  (Dz. U. Nr 143, poz. 1027, z późn. zm.) oraz § 19 a Rozporządzenia Ministra Spraw Zagranicznych z dnia  14 sierpnia 2003 r. w sprawie opłat konsularnych (Dz. U. Nr 156, poz. 1530,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ostanawi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nieważnieniem paszportu serii .......... numer ........., wydanego przez Konsula RP w …../lub Wojewodę/ dnia  ...................., ważnego do dnia ........................,  panu/i…….,s/c……….ur. ……. w …..,………, numer PESEL ..........., dokonać zwrotu opłaty za wydanie paszportu w wysokości stanowiącej  każdy pełny rok objęty unieważnieniem paszport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wniosek Sądu/Prokuratora…….z dnia …….., sygn. …… decyzją z dnia ....., nr ... unieważniono paszport pana/i….... </w:t>
      </w:r>
    </w:p>
    <w:p>
      <w:pPr>
        <w:pStyle w:val="Normal"/>
        <w:ind w:firstLine="708"/>
        <w:jc w:val="both"/>
        <w:rPr/>
      </w:pPr>
      <w:r>
        <w:rPr/>
        <w:t xml:space="preserve">W związku z powyższym przysługuje panu/pani…, zgodnie z brzmieniem art. 40 ustawy z dnia 13 lipca 2006 r. o dokumentach paszportowych, zwrot opłaty paszportowej za każdy pełny rok objęty unieważnieniem paszportu. </w:t>
      </w:r>
    </w:p>
    <w:p>
      <w:pPr>
        <w:pStyle w:val="Normal"/>
        <w:ind w:firstLine="708"/>
        <w:jc w:val="both"/>
        <w:rPr/>
      </w:pPr>
      <w:r>
        <w:rPr/>
        <w:t>Wysokość opłaty za wydanie paszportu w dniu wydania decyzji o jego unieważnieniu wynosiła …… euro (lub odpowiednio w innej walucie). Paszport serii ….nr .................... wydany został dnia ...... z ważnością na okres 10 lat, to jest do dnia ......... Zatem w dniu wydania decyzji o jego unieważnieniu do  upływu okresu jego ważności pozostawało .... pełnych lat.  Wobec powyższego przysługuje panu/pani zwrot opłaty paszportowej w wysokości ........ euro (lub odpowiednio w innej walucie).</w:t>
      </w:r>
    </w:p>
    <w:p>
      <w:pPr>
        <w:pStyle w:val="Normal"/>
        <w:ind w:firstLine="708"/>
        <w:jc w:val="both"/>
        <w:rPr/>
      </w:pPr>
      <w:r>
        <w:rPr/>
        <w:t>Mając powyższe na uwadze, orzeczono jak w sentencji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ucz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d niniejszej decyzji przysługuje stronie odwołanie do Ministra Spraw Zagranicznych.  Odwołanie wnosi się za pośrednictwem Konsula RP w ……. w terminie 14 dni od doręczenia decyzji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/i.....(posiadacz dokumentu paszportowego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480" w:hanging="5772"/>
        <w:rPr/>
      </w:pPr>
      <w:r>
        <w:rPr>
          <w:sz w:val="22"/>
        </w:rPr>
        <w:t>Pieczęć okrągła (metalowa</w:t>
      </w:r>
      <w:r>
        <w:rPr/>
        <w:t>)</w:t>
        <w:tab/>
      </w:r>
      <w:r>
        <w:rPr>
          <w:sz w:val="22"/>
        </w:rPr>
        <w:t xml:space="preserve">Podpis i pieczęć imienna konsula generalnego/kierownika wydziału konsularnego lub z up. konsu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7:00Z</dcterms:created>
  <dc:creator>palanisa</dc:creator>
  <dc:description/>
  <cp:keywords/>
  <dc:language>en-US</dc:language>
  <cp:lastModifiedBy>palanisa</cp:lastModifiedBy>
  <cp:lastPrinted>2009-09-10T11:44:00Z</cp:lastPrinted>
  <dcterms:modified xsi:type="dcterms:W3CDTF">2009-09-10T09:45:00Z</dcterms:modified>
  <cp:revision>3</cp:revision>
  <dc:subject/>
  <dc:title>Pieczęć urzędu konsularnego                                 </dc:title>
</cp:coreProperties>
</file>