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 600 878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ab/>
        <w:t>Muzeum Harcerstwa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prowadzenie biura Muzeum, organizacja konferencji naukowych, organizacja wystaw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a RP w Moskwie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środków trwałych i obrotowych placówki, prowadzenie sekretariatu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ab/>
        <w:t xml:space="preserve">„s.c. Ewa”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: Specjalista ds. sprzedaży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ab/>
        <w:tab/>
        <w:t>Własna działalność gospodarcz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ab/>
        <w:t>Szkoła Podstawowa Nr 187 i 248 w Warszawie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9 Wyższa Szkoła Pedagogiki Specjalnej im. M. Grzegorzewskiej w Warszawie – magister surdopedagogi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 Państwowe Zaoczne Studium Oświaty i Kultury Dorosłych w Warsza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komputera PC (MS Word, Office, Exell, Outlook, Internet Explorer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języków obcych: rosyjski w stopniu dobrym, ukraiński w stopniu bierny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– komputer, fax, xero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color w:val="252525"/>
        </w:rPr>
        <w:t>„</w:t>
      </w:r>
      <w:r>
        <w:rPr>
          <w:color w:val="252525"/>
        </w:rPr>
        <w:t>Wyrażam zgodę na przetwarzanie moich danych osobowych zawartych w ofercie pracy dla potrzeb niezbędnych do realizacji procesu rekrutacji ( zgodnie z ustawą z dnia 29.08.1997 o ochronie danych osobowych, Dziennik Ustaw nr 133 poz 883)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Marek Palmowski</dc:creator>
  <dc:description/>
  <cp:keywords/>
  <dc:language>en-US</dc:language>
  <cp:lastModifiedBy>R.K.</cp:lastModifiedBy>
  <cp:lastPrinted>2005-09-22T17:10:00Z</cp:lastPrinted>
  <dcterms:modified xsi:type="dcterms:W3CDTF">2009-01-19T17:50:00Z</dcterms:modified>
  <cp:revision>6</cp:revision>
  <dc:subject/>
  <dc:title>Maria Kowalczuk</dc:title>
</cp:coreProperties>
</file>