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GB" w:eastAsia="zxx" w:bidi="zxx"/>
        </w:rPr>
      </w:r>
    </w:p>
    <w:tbl>
      <w:tblPr>
        <w:tblW w:w="1066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6"/>
        <w:gridCol w:w="1303"/>
        <w:gridCol w:w="1230"/>
        <w:gridCol w:w="1245"/>
        <w:gridCol w:w="1829"/>
        <w:gridCol w:w="4"/>
      </w:tblGrid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 xml:space="preserve">OPIS CZYNNOŚCI                                  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JEDN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ILOŚ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CENA szt/mb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CENA CAŁKOWITA</w:t>
            </w:r>
          </w:p>
        </w:tc>
      </w:tr>
      <w:tr>
        <w:trPr/>
        <w:tc>
          <w:tcPr>
            <w:tcW w:w="106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zxx"/>
              </w:rPr>
              <w:t xml:space="preserve">                                                      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 xml:space="preserve">ŁAZIENKA                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DEMONTAŻ WANNY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SZ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8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8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SKUCIE GLAZURY, TYNKU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M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2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46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GRUNTOWAN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M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2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TYNKOWAN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M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3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60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PUNKT HYDRAULICZNY wanna, umywalka, pralka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PUNK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38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WYKUCIE BRUZD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215" w:hanging="0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CAŁOŚ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-----------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--------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8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 xml:space="preserve">MONTARZ WANNY+OMUROWANIE 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SZ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3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35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GLAZURA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M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2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7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875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TERAKOTA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M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6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8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PUNJT ELEKT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PUNK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4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2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ZASILANIE LUSTRA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PUNK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0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4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2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SZPACHLOWANIE Z MALOWANIEM sufit i ściana tylniej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M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8,6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3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276,5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MONTAZ GNIAZD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SZ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2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MONTAŻ ARMATURY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SZ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8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8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MONTAŻ STOPY PODUMYWALKOWEJ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SZ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4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4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3681.5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106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DODATKOWE PRACE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UZUPEŁNIENIE POSADZKI POD WANNĄ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CAŁOŚ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-----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-------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85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PRZENIESIENIE LICZNIKA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PUNK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6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PUNKT HYDRAULICZNY- PIECYK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PUNK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5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ODGRZYBIENIE ŚCIAN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20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DEMONTAŻ I MONTAŻ  PIECYKA PO ZAKOŃCZENIU ŁAZIENKI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SZ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2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12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MONTAŻ AKCESORIÓW ŁAZIENKOWYCH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kratka went., drzwiczki rewiz.,wieszaki itp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80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695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GB" w:eastAsia="zxx" w:bidi="zxx"/>
              </w:rPr>
              <w:t>695 +3681=43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53:2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