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rszawa,   październik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o wykonanie robót budowl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poniższa zostaje zawarta między:</w:t>
      </w:r>
    </w:p>
    <w:p>
      <w:pPr>
        <w:pStyle w:val="Normal"/>
        <w:jc w:val="both"/>
        <w:rPr/>
      </w:pPr>
      <w:r>
        <w:rPr/>
        <w:t>z jednej strony Romanem i Marią Kowalczuk zamieszkałymi przy ul. Grochowskiej 335 m 17 w Warszawie, występującymi razem lub osobno, zwanymi dalej Inwestoram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anuszem Prusaczyk, właścicielem i kierownikiem firmy pod nazwą: „Usługi Remontowo-Budowlane Prusaczuk Janusz” działającej i zarejestrowanej w Województwie Mazowieckim, Powiat Ostrołęcki, Gmina Lelis pod adresem: Olszewka, 67, 07-402 LELIS; Regon 550947736-00026, zwanym dalej Wykonawcą. Wykonawca, PESEL 72010210739, NIP 7581782828, legitymuje się zaświadczeniem o wpisie do ewidencji przedsiębiorcy wystawionym przez Wójta Gminy Lelis nr. 36/2009.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Sylfaen" w:ascii="Sylfaen" w:hAnsi="Sylfaen"/>
        </w:rPr>
        <w:t>§</w:t>
      </w:r>
      <w:r>
        <w:rPr/>
        <w:t xml:space="preserve"> 1</w:t>
      </w:r>
    </w:p>
    <w:p>
      <w:pPr>
        <w:pStyle w:val="Normal"/>
        <w:jc w:val="both"/>
        <w:rPr/>
      </w:pPr>
      <w:r>
        <w:rPr/>
        <w:t xml:space="preserve">Inwestorzy zlecają Wykonawcy, a Wykonawca przyjmuje zlecenie i zobowiązuje się do wykonania robót budowlanych (prac budowlanych) wyszczególnionych i na warunkach określonych w niniejszej umowie. 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§ 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 xml:space="preserve">§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Wykonawca zobowiązuje się do wybudowania stanu tzw. zerowego domu mieszkalnego tj. ław i ścian fundamentowych na palcu budowy położonym na działce ewid. nr 316 przy ul. Przejazd w miejscowości Blizne Łaszczyńskiego, Gmina Stare Babice, Powiat Zachodniowarszawski, Województwo Mazowieckie, według projektu dostarczonego przez Inwestorów oraz zgodnie z zasadami sztuki budowlanej. 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§ 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 W celu realizacji zobowiązania wymienionego w § 2 Wykonawca wykona według projektu i w uzgodnieniu z Inwestorami następujące roboty budowlane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ściągnięcie warstwy ziemi (humusu) w obszarze stanu zerowego i przylegającym,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ykopanie rowów pod ławy fundamentowe i fundament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wykonanie szalunków do wylania ław fundamentowych,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ylanie ław fundamentowych,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ykonanie izolacji pionowej i poziomej na ława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wykonanie ścian fundamentowych z bloczków cementowych według projektu wraz z izolacją pionową i poziomą oraz zabezpieczeniem izolującym środkiem chemicznym,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rowadzenie podstawowych instalacji (rur) wod-kan. i gazowych w obrębie ścian fundamentowych w uzgodnieniu z Inwestora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wylanie, na powierzchni stan zerowego, warstwy betonu tzw. „chudziaka” o grubości nie mniejszej jak 10 c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wypełnienie kubatury wybudowanych ścian fundamentowych oraz wykopanych rowów pod ściany fundamentowe materiałem dostarczonym przez Inwestorów oraz jego zagęszczenie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>oraz inne roboty przewidziane w projekcie architektonicznym dla wykonania tego etapu budowy domu mieszkalnego tj. stanu zerowego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2. Wykonawca po zakończeniu robót wymienionych w § 2 uporządkuje teren budowlany na obszarze wytyczonym przez ściany fundamentowe stanu zerowego i w odległości 4 metrów na zewnątrz od nich.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§ 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/>
        <w:t>1. Roboty budowlane zostaną wykonane z materiałów dostarczonych przez Inwestorów.</w:t>
      </w:r>
    </w:p>
    <w:p>
      <w:pPr>
        <w:pStyle w:val="Normal"/>
        <w:jc w:val="both"/>
        <w:rPr/>
      </w:pPr>
      <w:r>
        <w:rPr/>
        <w:t>2. Wykonawca zapewni, na własny koszt, wszelkie urządzenie i narzędzia niezbędne dla realizacji robót budowlanych (jak np. betoniarka, diax do cięcia metali  materiałów ściennych, piła spalinowa do drewna, zagęszczarka do ziemi i piachu, wibratory do betonu, wszelkie narzędzia i akcesoria budowlane i energetyczne niezbędne do prac budowlanych oraz koparkę do prac ziemnych jak np. usunięcie humusu i uzupełnienie kubatury ścian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§ 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ykonawca pod rygorem sankcji finansowych, rozpocznie prace budowlane nie później niż: ……………………………………………. oraz zakończy prace budowlane i inne wymienione w niniejszej  umowie nie później niż …………………………… . Termin rozpoczęcia i zakończenia prac może ulec zmianie z uwagi na warunki atmosferyczne. W takiej sytuacji Wykonawca zobowiązuje się do zakończenia prac  budowlanych nie później niż …………… .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§ 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westor udostępni Wykonawcy plac budowy i ujęcie wody oraz energii elektrycznej w terminie przed podjęciem prac uzgodnionym z Wykonawcą.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§ 2</w:t>
      </w:r>
    </w:p>
    <w:p>
      <w:pPr>
        <w:pStyle w:val="Normal"/>
        <w:jc w:val="both"/>
        <w:rPr/>
      </w:pPr>
      <w:r>
        <w:rPr/>
        <w:t>Wynagrodzenie Wykonawcy  nastąpi w trzech rat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erwsza rata w wysokości ……….. po zakończeniu  ……….. i odnotowaniu tego faktu w dziennik budowy :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/>
        <w:t>dryga rata w wysokości ……….. po zakończeniu  ……….. i odnotowaniu tego faktu w dziennik budowy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/>
        <w:t>trzecia rata w wysokości ………..  po zakończeniu  ……….. i odnotowaniu tego faktu w dziennik budowy: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§ 2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Przedstawicielem Inwestorów na placu budowy będzie Janusz Kowal, zam. 05-092 Łomianki, ul. K.K. Baczyńskiego 18/18, członek Mazowieckiej Izby Inżynierów Budownictwa zwany dalej Kierownikiem Budowy.  Kierownik Budowy funkcjonuje do końca prac budowlanych i na bieżąco dokonuje m.in. kontroli wykonywanych robót budowlanych i właściwych wpisów w Dzienniku Budow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§ 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1. Wykonawca ponosi finansową odpowiedzialność na zasadach ogólnych za szkody wynikłe na placu budowy od chwili przejęcia go od Inwestorów do chwili odbioru przez Inwestorów wykonanych robót  na podstawie „protokołu Zdawczo-Odbiorczego”. Fakt przejęcia i odbioru odnotowany jest w dzienniku Budowy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2. Wykonawca ponosi odpowiedzialność za stan bezpieczeństwa i jego przestrzeganie w czasie realizacji robót budowlanych przez wszystkie osoby pracujące na jego rzecz i związane z ich realizacją (warunki bhp, przepisy ochrony p.poż., warunki sanitarne i in.). 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§ 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westor może odstąpić od umowy jeśli:</w:t>
      </w:r>
    </w:p>
    <w:p>
      <w:pPr>
        <w:pStyle w:val="Normal"/>
        <w:numPr>
          <w:ilvl w:val="0"/>
          <w:numId w:val="3"/>
        </w:numPr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wykonawca opóźnia rozpoczęcie robót budowlanych poza terminy określone w § 2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ykonawca realizuje zlecenie Inwestora  w sposób sprzeczny z treścia umowy, i niezgodnie z zasadami i sztuką budowlaną,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 trakcie odbioru stwierdzono istotne wady budowlane.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§ 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§ 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§ 2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50:00Z</dcterms:created>
  <dc:creator>R.K.</dc:creator>
  <dc:description/>
  <cp:keywords/>
  <dc:language>en-US</dc:language>
  <cp:lastModifiedBy>R.K.</cp:lastModifiedBy>
  <dcterms:modified xsi:type="dcterms:W3CDTF">2010-10-06T22:25:00Z</dcterms:modified>
  <cp:revision>3</cp:revision>
  <dc:subject/>
  <dc:title/>
</cp:coreProperties>
</file>