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jc w:val="both"/>
        <w:rPr/>
      </w:pPr>
      <w:r>
        <w:rPr/>
        <w:t>II. METODOLOGIA BADAŃ WŁASNYCH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/>
          <w:b/>
          <w:lang w:val="pl-PL"/>
        </w:rPr>
      </w:pPr>
      <w:bookmarkStart w:id="0" w:name="_Ref175904922"/>
      <w:r>
        <w:rPr>
          <w:b/>
          <w:lang w:val="pl-PL"/>
        </w:rPr>
        <w:t>Cel i przedmiot badań, problemy badawcze.</w:t>
      </w:r>
      <w:bookmarkEnd w:id="0"/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lang w:val="pl-PL"/>
        </w:rPr>
        <w:t xml:space="preserve">Celem moich badań jest przedstawienie Chrześcijańskiej Szkoły Podstawowej „Samuel” jako szkoły niepublicznej poprzez charakterystykę wszystkich jej elementów określających podstawy prawne i założenia statutowe, tworzących warunki pracy dydaktyczno-wychowawczej, realizujący ją zespół ludzki  oraz materialne możliwości działania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i/>
          <w:lang w:val="pl-PL"/>
        </w:rPr>
        <w:t>Przedmiotem badań</w:t>
      </w:r>
      <w:r>
        <w:rPr>
          <w:lang w:val="pl-PL"/>
        </w:rPr>
        <w:t xml:space="preserve"> będzie ChSPS nie tylko szkoła jako instytucja pedagogiczna realizująca cele polskiego system oświaty, ale także jej poszczególne elementy oraz zachodzące miedzy nimi zależności, jak np. kadra pedagogiczna-woluntariusze, nauczyciele-uczniowie, środowisko wewnętrzne-środowisko zewnętrzne, rodzice-szkoła. 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>Ponadto zamierzam wykazać, że ChSPS, jako szkoła międzywyznaniowa jest nie tylko formalnym, czy też ilościowym, uzupełnieniem polskiego systemu szkół publicznych w zakresie zaspakajania potrzeb edukacyjnych społeczeństwa, ale także wnosi swój interesujący wkład w rozwój form i treści przekazywanych przez polską szkołę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i/>
          <w:lang w:val="pl-PL"/>
        </w:rPr>
        <w:t>Problem badawczy</w:t>
      </w:r>
      <w:r>
        <w:rPr>
          <w:lang w:val="pl-PL"/>
        </w:rPr>
        <w:t xml:space="preserve"> pracy naukowej rozumiany jest jako pytanie zawierające potrzebę wyjaśnienia istoty pewnego stanu rzeczy (T. Pilch i T. Bauman,2001)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. W mojej pracy problem badawczy należy rozumieć jako zbadanie, w jaki sposób specyfika ChSPS realizuje formalne i merytoryczne wymogi systemu oświaty oraz cele dydaktyczno-wychowawcze założone przez szkołę. Interesująca będzie także próba określenia, w jak sposób wizja wychowawcza szkoły, zaproponowana przez jej  założycieli i wprowadzana w życie od trzech lat, wnosi innowacyjne elementy do praktyki polskiej szkoły.</w:t>
      </w:r>
    </w:p>
    <w:p>
      <w:pPr>
        <w:pStyle w:val="Normal"/>
        <w:spacing w:lineRule="auto" w:line="360" w:before="12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Metoda, technika i narzędzia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lang w:val="pl-PL"/>
        </w:rPr>
        <w:t>Cel mojej pracy zamierzam osiągnąć metodą postępowania badawczego poprzez opracowanie monografii pedagogicznej, jednak traktowanej nie tylko jako statyczny opis wyodrębnionej instytucji społecznej (dydaktyczno-wychowawczej), lecz w znaczeniu szerszym z uwzględnieniem jej wewnętrznych procesów. Uwzględnić chcę także stałe kształtowanie się i wzajemne oddziaływanie jej elementów (jak np. kadra pedagogiczna, program wychowawczy, uczniowie) wynikające z charakteru szkoły wyznaniowej oraz wpływ jej specyfiki (własnych treści i form) na otoczenie tzn. relacje zachodzące między jej elementami a środowiskiem działania.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>Dla potrzeb niniejszej pracy przyjęłam, że „</w:t>
      </w:r>
      <w:r>
        <w:rPr>
          <w:i/>
          <w:lang w:val="pl-PL"/>
        </w:rPr>
        <w:t>monografia to metoda badań, której przedmiotem są instytucje wychowawcze w rozumieniu placówki lub instytucjonalne formy działalności wychowawczej lub jednorodne zjawiska społeczne, prowadząca do gruntownego rozpoznania struktury, zasad i efektywności działań wychowawczych</w:t>
      </w:r>
      <w:r>
        <w:rPr>
          <w:lang w:val="pl-PL"/>
        </w:rPr>
        <w:t xml:space="preserve"> (…)” (Pilch T. i T. Bauman, 2001)</w:t>
      </w:r>
      <w:r>
        <w:rPr>
          <w:rStyle w:val="FootnoteCharacters"/>
          <w:rStyle w:val="FootnoteAnchor"/>
          <w:u w:val="single"/>
          <w:lang w:val="pl-PL"/>
        </w:rPr>
        <w:footnoteReference w:id="3"/>
      </w:r>
      <w:r>
        <w:rPr>
          <w:lang w:val="pl-PL"/>
        </w:rPr>
        <w:t xml:space="preserve">. Według wybitnego polskiego pedagoga Aleksandra Kamińskiego </w:t>
      </w:r>
      <w:r>
        <w:rPr>
          <w:i/>
          <w:lang w:val="pl-PL"/>
        </w:rPr>
        <w:t>metoda badawcza</w:t>
      </w:r>
      <w:r>
        <w:rPr>
          <w:lang w:val="pl-PL"/>
        </w:rPr>
        <w:t xml:space="preserve"> to „zespół teoretycznie uzasadnionych zabiegów koncepcyjnych i instrumentalnych obejmujących najogólniej całość postępowania badacza, zmierzającego do rozwiązania określonego problemu naukowego” (Kamiński A., 1974)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lang w:val="pl-PL"/>
        </w:rPr>
        <w:t xml:space="preserve">. 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 xml:space="preserve">Pod pojęciem </w:t>
      </w:r>
      <w:r>
        <w:rPr>
          <w:i/>
          <w:lang w:val="pl-PL"/>
        </w:rPr>
        <w:t>techniki badawcze</w:t>
      </w:r>
      <w:r>
        <w:rPr>
          <w:lang w:val="pl-PL"/>
        </w:rPr>
        <w:t xml:space="preserve"> rozumiemy czynności określone przez dobór odpowiedniej metody i przez nią są uwarunkowane (T. Pilch i T. Bauman, 2001)</w:t>
      </w:r>
      <w:r>
        <w:rPr>
          <w:rStyle w:val="FootnoteCharacters"/>
          <w:rStyle w:val="FootnoteAnchor"/>
          <w:lang w:val="pl-PL"/>
        </w:rPr>
        <w:footnoteReference w:id="5"/>
      </w:r>
      <w:r>
        <w:rPr>
          <w:lang w:val="pl-PL"/>
        </w:rPr>
        <w:t xml:space="preserve">. W przedstawionej monografii, w celu pozyskania i opracowania informacji potrzebnych dla osiągnięcia jej celu przyjęłam następujące techniki badawcze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analiza przepisów prawa regulujących system oświaty, dokumentów i materiałów opracowanych przez założyciela szkoły oraz jej kierownictwo (m.in. ustawa o systemie oświaty, dokumenty resortu oświaty, statut szkoły, periodyki i materiały wydawane przez SEI i CHSPS)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obserwacja własna zajęć szkolnych: zajęcia zintegrowane, lekcje przedmiotów „opowieści misyjne” i godzina biblijna”, zajęcia korekcyjno-kompensacyjne, lekcje wychowania fizycznego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pl-PL"/>
        </w:rPr>
        <w:t>wywiady własne z członkami zarządu Stowarzyszenia Edukacyjnego Integracja, przedstawicielami kierownictwa szkoły, rodzicami i uczniami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ankieta wraz z 2 kwestionariuszami jako narzędziami badawczymi. </w:t>
      </w:r>
    </w:p>
    <w:p>
      <w:pPr>
        <w:pStyle w:val="Normal"/>
        <w:spacing w:lineRule="auto" w:line="360" w:before="120" w:after="12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 xml:space="preserve">W realizacji pracy dużo miejsca zajęło </w:t>
      </w:r>
      <w:r>
        <w:rPr>
          <w:i/>
          <w:lang w:val="pl-PL"/>
        </w:rPr>
        <w:t>badanie dokumentów i materiałów</w:t>
      </w:r>
      <w:r>
        <w:rPr>
          <w:lang w:val="pl-PL"/>
        </w:rPr>
        <w:t xml:space="preserve">. Jest to </w:t>
      </w:r>
      <w:r>
        <w:rPr>
          <w:i/>
          <w:lang w:val="pl-PL"/>
        </w:rPr>
        <w:t>technika badawcza służąca gromadzeniu wstępnych, opisowych, a także ilościowych informacji o badanej instytucji czy zjawisku wychowawczym</w:t>
      </w:r>
      <w:r>
        <w:rPr>
          <w:lang w:val="pl-PL"/>
        </w:rPr>
        <w:t xml:space="preserve"> (T. Pilch, i T. Bauman, 2001)</w:t>
      </w:r>
      <w:r>
        <w:rPr>
          <w:rStyle w:val="FootnoteCharacters"/>
          <w:lang w:val="pl-PL"/>
        </w:rPr>
        <w:t xml:space="preserve"> </w:t>
      </w:r>
      <w:r>
        <w:rPr>
          <w:rStyle w:val="FootnoteCharacters"/>
          <w:rStyle w:val="FootnoteAnchor"/>
          <w:lang w:val="pl-PL"/>
        </w:rPr>
        <w:footnoteReference w:id="6"/>
      </w:r>
      <w:r>
        <w:rPr>
          <w:lang w:val="pl-PL"/>
        </w:rPr>
        <w:t xml:space="preserve">. Wśród analizowanych </w:t>
      </w:r>
      <w:r>
        <w:rPr>
          <w:color w:val="FF0000"/>
          <w:lang w:val="pl-PL"/>
        </w:rPr>
        <w:t>spis</w:t>
      </w:r>
      <w:r>
        <w:rPr>
          <w:lang w:val="pl-PL"/>
        </w:rPr>
        <w:t xml:space="preserve"> dokumentów i innych materiałów dotyczących funkcjonowania badanej szkoły znalazły się: 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statut ChSPS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statut założyciela szkoły SEI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uchwały Rady Pedagogicznej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ramowy plan nauczania dla sześcioletniej szkoły podstawowej</w:t>
      </w:r>
      <w:r>
        <w:rPr>
          <w:color w:val="FF0000"/>
          <w:lang w:val="pl-PL"/>
        </w:rPr>
        <w:t>???</w:t>
      </w:r>
      <w:r>
        <w:rPr>
          <w:lang w:val="pl-PL"/>
        </w:rPr>
        <w:t>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szkolny zestaw programów nauczania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program wychowawczy,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- program profilaktyczny,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- program pedagogizacji rodziców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regulamin wewnętrznego systemu oceniania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kalendarz uroczystości szkolnych,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- „Samuel-ek” periodyk informacyjny wydawany przez ChSPS, roczniki 2004/2005 i 2005/2006,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film informacyjny „Chrześcijańska edukacja to Chrystus w edukacji”.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 xml:space="preserve">Dokumenty miały podstawowe znaczenie przy analizie statusu prawnego, celów i zadań i funkcjonowania szkoły, a także wraz z dodatkowym materiałami, dla określenia niektórych jej cech odnoszących się do kwestii wyznaniowych wpływających na specyfikę jako instytucji wychowawczej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lang w:val="pl-PL"/>
        </w:rPr>
        <w:t xml:space="preserve">Niezwykle ważne znaczenie i jednocześnie interesujące z punku widzenia poznawczego i kształceniowego miało dla mnie uczestniczenie  w niektórych zajęciach szkoły. </w:t>
      </w:r>
      <w:r>
        <w:rPr>
          <w:i/>
          <w:lang w:val="pl-PL"/>
        </w:rPr>
        <w:t>Obserwacja „</w:t>
      </w:r>
      <w:r>
        <w:rPr>
          <w:lang w:val="pl-PL"/>
        </w:rPr>
        <w:t>stanowi osobliwy sposób postrzegania, gromadzenia i interpretowania poznawanych danych w naturalnym ich przebiegu i pozostających w bezpośrednim lub pośrednim zasięgu widzenia i słyszenia obserwatora” (M. Łobocki, 1999)</w:t>
      </w:r>
      <w:r>
        <w:rPr>
          <w:rStyle w:val="FootnoteCharacters"/>
          <w:rStyle w:val="FootnoteAnchor"/>
          <w:lang w:val="pl-PL"/>
        </w:rPr>
        <w:footnoteReference w:id="7"/>
      </w:r>
      <w:r>
        <w:rPr>
          <w:lang w:val="pl-PL"/>
        </w:rPr>
        <w:t>. Narzędziem przy tej technice były moje notatki własne.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i/>
          <w:lang w:val="pl-PL"/>
        </w:rPr>
        <w:t>Bezpośrednia obserwacja</w:t>
      </w:r>
      <w:r>
        <w:rPr>
          <w:lang w:val="pl-PL"/>
        </w:rPr>
        <w:t xml:space="preserve"> lekcji i innych zajęć pozwoliła na poznanie sposobów przekazywania treści wychowawczych przez nauczycieli oraz reakcji dzieci biorących w nich udział. Bardzo pomocne w tym zakresie okazały się dydaktyczne praktyki studenckie. Narzędziem w tym zakresie były notatki (karty obserwacji), w których zapisywałam spostrzeżenia dotyczące przebiegu zajęć i reakcji osób biorących w nich udział.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>Wywiady i notatki, które sporządziłam w trakcie roku szkolnego na etapie zbierania informacji posłużyły do przedstawienia charakterystyki kadry pedagogicznej</w:t>
      </w:r>
      <w:r>
        <w:rPr>
          <w:color w:val="FF0000"/>
          <w:lang w:val="pl-PL"/>
        </w:rPr>
        <w:t xml:space="preserve"> i</w:t>
      </w:r>
      <w:r>
        <w:rPr>
          <w:lang w:val="pl-PL"/>
        </w:rPr>
        <w:t xml:space="preserve"> wolontariatu i środowiska rodziców, a także specyfiki pracy dydaktyczno-wychowawczej ChSPS. Zdecydowałam się na technikę wywiadu nieskategoryzowanego, gdyż dawał mi swobodę w formułowaniu pytań, zmieniania ich kolejności w czasie rozmowy z poszczególnymi osobami. W przypadku tej techniki miałam również możliwość pogłębiania zagadnień przez stawianie pytań dodatkowych (T. Pilch, i T. Bauman, 2001)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lang w:val="pl-PL"/>
        </w:rPr>
        <w:t xml:space="preserve">Kolejną techniką jaką się posłużyłam w pracy była </w:t>
      </w:r>
      <w:r>
        <w:rPr>
          <w:i/>
          <w:lang w:val="pl-PL"/>
        </w:rPr>
        <w:t>ankieta</w:t>
      </w:r>
      <w:r>
        <w:rPr>
          <w:lang w:val="pl-PL"/>
        </w:rPr>
        <w:t xml:space="preserve">. Zdaniem T. Pilcha, i T. Bauman(2001) jest to technika „gromadzenia  informacji polegająca na wypełnieniu, najczęściej samodzielnie, przez badanego specjalnych kwestionariuszy” </w:t>
      </w:r>
      <w:r>
        <w:rPr>
          <w:color w:val="FF0000"/>
          <w:u w:val="single"/>
          <w:lang w:val="pl-PL"/>
        </w:rPr>
        <w:t>niepełna definicja!</w:t>
      </w:r>
      <w:r>
        <w:rPr>
          <w:color w:val="FF0000"/>
          <w:lang w:val="pl-PL"/>
        </w:rPr>
        <w:t>.</w:t>
      </w:r>
      <w:r>
        <w:rPr>
          <w:lang w:val="pl-PL"/>
        </w:rPr>
        <w:t xml:space="preserve"> </w:t>
      </w:r>
      <w:r>
        <w:rPr>
          <w:i/>
          <w:lang w:val="pl-PL"/>
        </w:rPr>
        <w:t>Narzędziem</w:t>
      </w:r>
      <w:r>
        <w:rPr>
          <w:lang w:val="pl-PL"/>
        </w:rPr>
        <w:t xml:space="preserve"> </w:t>
      </w:r>
      <w:r>
        <w:rPr>
          <w:i/>
          <w:lang w:val="pl-PL"/>
        </w:rPr>
        <w:t>badawczym</w:t>
      </w:r>
      <w:r>
        <w:rPr>
          <w:lang w:val="pl-PL"/>
        </w:rPr>
        <w:t xml:space="preserve"> jako przedmiotem służącym do realizacji wybranej techniki badań</w:t>
      </w:r>
      <w:r>
        <w:rPr>
          <w:rStyle w:val="FootnoteCharacters"/>
          <w:rStyle w:val="FootnoteAnchor"/>
          <w:lang w:val="pl-PL"/>
        </w:rPr>
        <w:footnoteReference w:id="8"/>
      </w:r>
      <w:r>
        <w:rPr>
          <w:lang w:val="pl-PL"/>
        </w:rPr>
        <w:t xml:space="preserve"> w tej technice był </w:t>
      </w:r>
      <w:r>
        <w:rPr>
          <w:i/>
          <w:lang w:val="pl-PL"/>
        </w:rPr>
        <w:t>kwestionariusz ankiety</w:t>
      </w:r>
      <w:r>
        <w:rPr>
          <w:lang w:val="pl-PL"/>
        </w:rPr>
        <w:t xml:space="preserve">. W kwestionariuszu zamieściłam w większości pytania otwarte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lang w:val="pl-PL"/>
        </w:rPr>
        <w:t>Dla potrzeb tej pracy sporządziłam dwa różne kwestionariusze ankiet przeznaczone dla rodziców i dla nauczycieli. Użyłam ich, gdyż uznałam je za bardziej adekwatne, w porównaniu z dokumentami, dla zdobycia opinii w kwestiach realizacji założonych celów przez szkołę i rodziców oraz ważnych informacji pomocnych w określeniu charakteru szkoły i atmosfery panującej w tym środowisku i wokół niej. Dla zwiększenia wiarygodności odpowiedzi ankiety były anonimowe.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 xml:space="preserve">Oba kwestionariusze zawierały po 11 pytań. Ankieta </w:t>
      </w:r>
      <w:r>
        <w:rPr>
          <w:b/>
          <w:lang w:val="pl-PL"/>
        </w:rPr>
        <w:t>(k.a.?)</w:t>
      </w:r>
      <w:r>
        <w:rPr>
          <w:lang w:val="pl-PL"/>
        </w:rPr>
        <w:t xml:space="preserve"> dla rodziców dotyczyła ich oceny szkoły, stosunku do liczebności klas oraz ich oczekiwań wobec edukacji chrześcijańskiej. Interesowała mnie również subiektywna ocena współpracy z nauczycielami, oraz czy zauważają jakieś zmiany w zachowaniu ich dzieci, od kiedy zaczęły uczęszczać do omawianej szkoły. 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>W ankiecie (k.a.?) dla nauczycieli pytałam m.in. o osobiste oczekiwania do pracy w szkole chrześcijańskiej i ocenę stanu rzeczywistego (np. w klasach małolicznych). Pytałam o staż pracy w tej szkole (w latach), o rozumienie istoty edukacji chrześcijańskiej. Interesowała mnie opinia nauczycieli na temat zaangażowania rodziców w życie szkoły, a także ich ocena zachowania dzieci od czasu rozpoczęcia nauki w tej szkole.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>Ankiety stanowiły interesujący materiał pomocniczy w realizacji ogólnego celu niniejszej pracy. Analiza uzyskanych opinii zostanie przedstawiona pod koniec tego rozdziału.</w:t>
      </w:r>
    </w:p>
    <w:p>
      <w:pPr>
        <w:pStyle w:val="Normal"/>
        <w:spacing w:lineRule="auto" w:line="360"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3. Organizacja i teren badań.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 xml:space="preserve">Dokumenty i materiały  potrzebne dla przygotowania monografii ChSPS podzieliłam na dwie grupy: państwowe przepisy prawne (ustawa, rozporządzenia resortowe i in.) oraz dokumenty i materiały dotyczące bezpośrednio szkoły opracowane przez jej założycieli i dyrekcję. Podział ten pomógł usystematyzować badania oraz znalazł odbicie w planie pracy magisterskiej. Niezwykle ważne były na tym etapie kontakty z przedstawicielami szkoły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lang w:val="pl-PL"/>
        </w:rPr>
        <w:t xml:space="preserve">W pierwszej fazie badań istotne było określenie jej statusu prawnego na tle innych instytucji dydaktyczno-wychowawczych w ramach systemu oświaty. Szczegółowa analiza pozostałych materiałów otrzymanych za pomocą różnych technik badawczych, w tym  rezultatów ankiet, pozwoliła na pełniejsze scharakteryzowanie ChSPS jako szczególnej instytucji wychowawczej. </w:t>
      </w:r>
    </w:p>
    <w:p>
      <w:pPr>
        <w:pStyle w:val="Normal"/>
        <w:spacing w:lineRule="auto" w:line="360" w:before="120" w:after="120"/>
        <w:ind w:firstLine="540"/>
        <w:jc w:val="both"/>
        <w:rPr>
          <w:lang w:val="pl-PL"/>
        </w:rPr>
      </w:pPr>
      <w:r>
        <w:rPr>
          <w:lang w:val="pl-PL"/>
        </w:rPr>
        <w:t xml:space="preserve">Większość omówionych wyżej technik badawczych (wywiady, obserwacja, ankieta) zastosowałam bezpośrednio na terenie badanej placówki oświatowej. Szczególnie ważne znaczenie dla ich przeprowadzenia i pozyskania materiału wstępnego do badań miały praktyki studenckie, które odbyłam w I semestrze roku akademickiego 2005/2006. Dodatkowe uzupełniające badania w postaci ankiety przeprowadzone zostały bezpośrednio w szkole w trakcie roku szkolnego 2006/2007. 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ilch T., Bauman T. </w:t>
      </w:r>
      <w:r>
        <w:rPr>
          <w:i/>
          <w:lang w:val="pl-PL"/>
        </w:rPr>
        <w:t>Zasady Badań Pedagogicznych. Strategie ilościowe i jakościowe., Wydawnictwo Akademickie”Żak”,Warszawa 2001, s.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ilch T., Bauman T. </w:t>
      </w:r>
      <w:r>
        <w:rPr>
          <w:i/>
          <w:lang w:val="pl-PL"/>
        </w:rPr>
        <w:t>Zasady Badań Pedagogicznych. Strategie ilościowe i jakościowe., Wydawnictwo Akademickie”Żak”,Warszawa 2001, s.7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Kamiński A. ??,  w:  </w:t>
      </w:r>
      <w:r>
        <w:rPr>
          <w:b/>
          <w:i/>
          <w:lang w:val="pl-PL"/>
        </w:rPr>
        <w:t>Stowarzyszenie społeczne jako środowisko wychowawcze</w:t>
      </w:r>
      <w:r>
        <w:rPr>
          <w:b/>
          <w:lang w:val="pl-PL"/>
        </w:rPr>
        <w:t xml:space="preserve"> po red. I. Lepalczyk, ??????1974</w:t>
      </w:r>
    </w:p>
  </w:footnote>
  <w:footnote w:id="5">
    <w:p>
      <w:pPr>
        <w:pStyle w:val="Footnote"/>
        <w:tabs>
          <w:tab w:val="clear" w:pos="708"/>
          <w:tab w:val="left" w:pos="5827" w:leader="none"/>
        </w:tabs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.w s.71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.w. s.9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Łobocki M., </w:t>
      </w:r>
      <w:r>
        <w:rPr>
          <w:i/>
          <w:lang w:val="pl-PL"/>
        </w:rPr>
        <w:t xml:space="preserve">Wprowadzenie do metodologii badań pedagogicznych, </w:t>
      </w:r>
      <w:r>
        <w:rPr>
          <w:lang w:val="pl-PL"/>
        </w:rPr>
        <w:t>Oficyna</w:t>
      </w:r>
      <w:r>
        <w:rPr>
          <w:i/>
          <w:lang w:val="pl-PL"/>
        </w:rPr>
        <w:t xml:space="preserve"> </w:t>
      </w:r>
      <w:r>
        <w:rPr>
          <w:lang w:val="pl-PL"/>
        </w:rPr>
        <w:t>Wydawnicza ”Impuls”, Kraków 199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ilch T., Bauman T. </w:t>
      </w:r>
      <w:r>
        <w:rPr>
          <w:i/>
          <w:lang w:val="pl-PL"/>
        </w:rPr>
        <w:t xml:space="preserve">Zasady Badań Pedagogicznych. Strategie ilościowe i jakościowe., Wydawnictwo Akademickie”Żak”,Warszawa 2001, </w:t>
      </w:r>
      <w:r>
        <w:rPr>
          <w:lang w:val="pl-PL"/>
        </w:rPr>
        <w:t xml:space="preserve"> s.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51:00Z</dcterms:created>
  <dc:creator>R.K.</dc:creator>
  <dc:description/>
  <cp:keywords/>
  <dc:language>en-US</dc:language>
  <cp:lastModifiedBy>R.K.</cp:lastModifiedBy>
  <dcterms:modified xsi:type="dcterms:W3CDTF">2007-08-31T18:52:00Z</dcterms:modified>
  <cp:revision>22</cp:revision>
  <dc:subject/>
  <dc:title>II</dc:title>
</cp:coreProperties>
</file>