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II. METODOLOGIA BADAŃ WŁASN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Cel i przedmiot badań, problemy badawcz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lem mych badań jest przedstawienie (?sposobów i )warunków funkcjonowania Chrześcijańskiej Szkoły Podstawowej „Samuel” jako szkoły niepublicznej obejmujących podstawy prawne, założenia statutowe oraz materialne możliwości działania. Ponadto zamierzam udowodnić, że ChSPS, </w:t>
      </w:r>
      <w:r>
        <w:rPr>
          <w:u w:val="single"/>
          <w:lang w:val="pl-PL"/>
        </w:rPr>
        <w:t>będąca przedmiotem mych badań</w:t>
      </w:r>
      <w:r>
        <w:rPr>
          <w:lang w:val="pl-PL"/>
        </w:rPr>
        <w:t>, jako szkoła międzywyznaniowa jest uzupełnieniem polskiego systemu szkół publicznych w zakresie zaspakajania potrzeb edukacyjnych społeczeństwa i realizacji celów systemu oświa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lang w:val="pl-PL"/>
        </w:rPr>
        <w:t>Problem badawczy</w:t>
      </w:r>
      <w:r>
        <w:rPr>
          <w:lang w:val="pl-PL"/>
        </w:rPr>
        <w:t xml:space="preserve"> rozumiany jest jako pytanie zawierające potrzebę wyjaśnienia istoty pewnego stanu rzeczy( T. Pilch, i T. Bauman,2001)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. W mojej pracy problem badawczy brzmi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jaśnieniem w jaki sposób specyfika ChSPS realizuje wymogi systemu oświaty oraz cele dydaktyczno-wychowawcze założone przez szkołę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Metoda, technika i narzędzia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edług Aleksandra Kamińskiego(???) </w:t>
      </w:r>
      <w:r>
        <w:rPr>
          <w:i/>
          <w:lang w:val="pl-PL"/>
        </w:rPr>
        <w:t>metoda badawcza</w:t>
      </w:r>
      <w:r>
        <w:rPr>
          <w:lang w:val="pl-PL"/>
        </w:rPr>
        <w:t xml:space="preserve"> to „zespół teoretycznie uzasadnionych zabiegów koncepcyjnych i instrumentalnych obejmujących najogólniej całość postępowania badacza, zmierzającego do rozwiązania określonego problemu naukowego”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 xml:space="preserve">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hcąc przedstawić i opisać w mej pracy instytucję jaką jest ChSPS oraz przybliżyć w miarę możliwości charakter tej szkoły i atmosferę jaka w niej panuje, wybrałam jako metodą postępowania badawczego monografię pedagogicz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W niniejszej pracy przyjęłam definicję T. Pilcha, i T. Bauman(2001), którzy twierdzą, że „monografia to metoda badań, której przedmiotem są instytucje wychowawcze w rozumieniu placówki lub instytucjonalne formy działalności wychowawczej, lub jednorodne zjawiska społeczne, prowadząca do gruntownego rozpoznania struktury, zasad i efektywności działań wychowawczych </w:t>
      </w:r>
      <w:r>
        <w:rPr>
          <w:u w:val="single"/>
          <w:lang w:val="pl-PL"/>
        </w:rPr>
        <w:t xml:space="preserve">oraz opracowania koncepcji ulepszeń prognoz rozwojowych” </w:t>
      </w:r>
      <w:r>
        <w:rPr>
          <w:rFonts w:eastAsia="Wingdings" w:cs="Wingdings" w:ascii="Wingdings" w:hAnsi="Wingdings"/>
          <w:u w:val="single"/>
          <w:lang w:val="pl-PL"/>
        </w:rPr>
        <w:t></w:t>
      </w:r>
      <w:r>
        <w:rPr>
          <w:u w:val="single"/>
          <w:lang w:val="pl-PL"/>
        </w:rPr>
        <w:t xml:space="preserve"> </w:t>
      </w:r>
      <w:r>
        <w:rPr>
          <w:rStyle w:val="FootnoteCharacters"/>
          <w:rStyle w:val="FootnoteAnchor"/>
          <w:u w:val="single"/>
          <w:lang w:val="pl-PL"/>
        </w:rPr>
        <w:footnoteReference w:id="4"/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. Pilch, i T. Bauman(2001) pod pojęciem </w:t>
      </w:r>
      <w:r>
        <w:rPr>
          <w:i/>
          <w:lang w:val="pl-PL"/>
        </w:rPr>
        <w:t>technika badawcza</w:t>
      </w:r>
      <w:r>
        <w:rPr>
          <w:lang w:val="pl-PL"/>
        </w:rPr>
        <w:t xml:space="preserve"> rozumieją  czynności określone przez dobór odpowiedniej metody i przez nią są uwarunkowane.</w:t>
      </w:r>
      <w:r>
        <w:rPr>
          <w:rStyle w:val="FootnoteCharacters"/>
          <w:rStyle w:val="FootnoteAnchor"/>
          <w:lang w:val="pl-PL"/>
        </w:rPr>
        <w:footnoteReference w:id="5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wej pracy dużo uwagi poświeciłam badaniu dokumentów i materiałów.</w:t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i/>
          <w:lang w:val="pl-PL"/>
        </w:rPr>
        <w:t>Badanie dokumentów i materiałów</w:t>
      </w:r>
      <w:r>
        <w:rPr>
          <w:lang w:val="pl-PL"/>
        </w:rPr>
        <w:t xml:space="preserve"> jest techniką badawczą służącą do gromadzenia wstępnych, opisowych, także ilościowych informacji o badanej instytucji czy zjawisku wychowawczym”</w:t>
      </w:r>
      <w:r>
        <w:rPr>
          <w:rStyle w:val="FootnoteCharacters"/>
          <w:rStyle w:val="FootnoteAnchor"/>
          <w:lang w:val="pl-PL"/>
        </w:rPr>
        <w:footnoteReference w:id="6"/>
      </w:r>
      <w:r>
        <w:rPr>
          <w:lang w:val="pl-PL"/>
        </w:rPr>
        <w:t xml:space="preserve"> T. Pilch, i T. Bauman(200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to spis dokumentów i innych materiałów dotyczących funkcjonowania badanej szkoły:</w:t>
      </w:r>
    </w:p>
    <w:p>
      <w:pPr>
        <w:pStyle w:val="Normal"/>
        <w:jc w:val="both"/>
        <w:rPr/>
      </w:pPr>
      <w:r>
        <w:rPr>
          <w:lang w:val="pl-PL"/>
        </w:rPr>
        <w:t>- statut ChSPS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statut założyciela szkoły SE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chwały Rady Pedagogicz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ramowy plan nauczania dla sześcioletniej szkoły podstawowej,??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szkolny zestaw programów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ogram wychowawcz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gram profilaktyczny,</w:t>
      </w:r>
    </w:p>
    <w:p>
      <w:pPr>
        <w:pStyle w:val="Normal"/>
        <w:jc w:val="both"/>
        <w:rPr/>
      </w:pPr>
      <w:r>
        <w:rPr>
          <w:lang w:val="pl-PL"/>
        </w:rPr>
        <w:t>- pogram pedagogizacji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regulamin wewnętrznego systemu oceni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kalendarz uroczystości szkolnych,??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„Samuel-el” rocznik 2004/2005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„Samuelem rocznik 2005/2006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film informacyjny „Chrześcijańska edukacja to Chrystus w edukacji”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lejną techniką jaką się posłużyłam w pracy była ankieta. Zdaniem T. Pilcha, i T. Bauman(2001) a</w:t>
      </w:r>
      <w:r>
        <w:rPr>
          <w:i/>
          <w:lang w:val="pl-PL"/>
        </w:rPr>
        <w:t>nkieta</w:t>
      </w:r>
      <w:r>
        <w:rPr>
          <w:lang w:val="pl-PL"/>
        </w:rPr>
        <w:t xml:space="preserve"> to technika „gromadzenia  informacji polegająca na wypełnieniu najczęściej samodzielnie przez badanego specjalnych kwestionariuszy” </w:t>
      </w:r>
      <w:r>
        <w:rPr>
          <w:u w:val="single"/>
          <w:lang w:val="pl-PL"/>
        </w:rPr>
        <w:t>niepełna definicja!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i/>
          <w:lang w:val="pl-PL"/>
        </w:rPr>
        <w:t>Narzędzie badawcze</w:t>
      </w:r>
      <w:r>
        <w:rPr>
          <w:lang w:val="pl-PL"/>
        </w:rPr>
        <w:t xml:space="preserve"> jest przedmiotem służącym do realizacji wybranej techniki badań”</w:t>
      </w:r>
      <w:r>
        <w:rPr>
          <w:rStyle w:val="FootnoteCharacters"/>
          <w:rStyle w:val="FootnoteAnchor"/>
          <w:lang w:val="pl-PL"/>
        </w:rPr>
        <w:footnoteReference w:id="7"/>
      </w:r>
      <w:r>
        <w:rPr>
          <w:lang w:val="pl-PL"/>
        </w:rPr>
        <w:t xml:space="preserve"> T. Pilcha, i T. Bauman(2001). Narzędziem przy (dla ) tej technice był kwestionariusz ankiety. W kwestionariuszu zamieściłam  w większości pytania otwart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la celów tej pracy, by przedstawić w miarę możliwości najpełniejszy obraz funkcjonowania szkoły </w:t>
      </w:r>
      <w:r>
        <w:rPr>
          <w:u w:val="single"/>
          <w:lang w:val="pl-PL"/>
        </w:rPr>
        <w:t>będącej przedmiotem tej pracy</w:t>
      </w:r>
      <w:r>
        <w:rPr>
          <w:lang w:val="pl-PL"/>
        </w:rPr>
        <w:t>, sporządziłam dwa różne kwestionariusze ankiet. Kwestionariusze były inne dla rodziców i inne dla nauczycieli. Użyłam tych narzędzi badawczych, gdyż uznałam je za najbardziej stosowne w celu zdobycia ważnych informacji mogących nakreślić w pewien sposób charakter szkoły i atmosferę wokół niej panującą. W tym celu ankiety były anonim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 pytanń w ankiecie (k.a.?) dla rodziców dotyczyło ich podejścia (stosunku?) do szkoły, do liczebności klas, oraz do edukacji chrześcijańskiej. Interesowała mnie również subiektywna ocena współpracy z nauczycielami, oraz czy zauważają jakieś zmiany w zachowaniu ich dzieci od kiedy zaczęły uczęszczać do omawianej szkoł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ankiecie (k.a.?) dla nauczycieli również zamieściłam 11 pytań. Odnosiły się one do osobistego podejścia respondentów do pracy w szkole chrześcijańskiej, w klasach małolicznych. Pytałam o staż pracy w tej szkole (w latach), o istotę edukacji chrześcijańskiej. Interesowała mnie opinia nauczycieli na temat zaangażowania rodziców w życie szkoły a także ocena zachowania dzieci od czasu rozpoczęcia nauki w tej szk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nkieta dała mi wiedzę ogólną na temat poruszonych wyżej zagadnień. Dzięki zdobyciu pewnych informacji w ostatnim podrozdziele tej pracy postaram się nakreślić obraz… 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Jak brzmiały pytania -&gt; w załączniku kwestionariusze ankiet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i/>
          <w:color w:val="0000FF"/>
          <w:lang w:val="pl-PL"/>
        </w:rPr>
        <w:t>Obserwacja „</w:t>
      </w:r>
      <w:r>
        <w:rPr>
          <w:color w:val="0000FF"/>
          <w:lang w:val="pl-PL"/>
        </w:rPr>
        <w:t>stanowi osobliwy sposób postrzegania, gromadzenia i interpretowania poznawanych danych w naturalnym ich przebiegu i pozostających w bezpośrednim lub pośrednim zasięgu widzenia i słyszenia obserwatora( M. Łobocki, 1999)</w:t>
      </w:r>
      <w:r>
        <w:rPr>
          <w:rStyle w:val="FootnoteCharacters"/>
          <w:rStyle w:val="FootnoteAnchor"/>
          <w:color w:val="0000FF"/>
          <w:lang w:val="pl-PL"/>
        </w:rPr>
        <w:footnoteReference w:id="8"/>
      </w:r>
      <w:r>
        <w:rPr>
          <w:color w:val="0000FF"/>
          <w:lang w:val="pl-PL"/>
        </w:rPr>
        <w:t>. Narzędziem przy tej technice były moje notatki własne.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3. Organizacja i teren b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echniki omówione w poprzednim podrozdziale użyłam bezpośrednio na terenie badanej placówki oświatowej. O lokalizacji tej szkoły będę szczegółowo pisać w następnym rozdziale prac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bieg mych badań wyglądał następująco:</w:t>
      </w:r>
    </w:p>
    <w:p>
      <w:pPr>
        <w:pStyle w:val="Normal"/>
        <w:jc w:val="both"/>
        <w:rPr/>
      </w:pPr>
      <w:r>
        <w:rPr>
          <w:lang w:val="pl-PL"/>
        </w:rPr>
        <w:t>- rozmowy z dyrekcją i nauczycielam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?obserwacja społeczności szkol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analiza dokumentów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rozdanie ankiet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ebranie i opracowanie ankie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., Bauman T. </w:t>
      </w:r>
      <w:r>
        <w:rPr>
          <w:i/>
          <w:lang w:val="pl-PL"/>
        </w:rPr>
        <w:t>Zasady Badań Pedagogicznych. Strategie ilościowe i jakościowe., Wydawnictwo Akademickie”Żak”,Warszawa 2001, s.43</w:t>
      </w:r>
    </w:p>
  </w:footnote>
  <w:footnote w:id="3">
    <w:p>
      <w:pPr>
        <w:pStyle w:val="Footnote"/>
        <w:rPr>
          <w:i/>
          <w:i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cytuję za: Pilch T., Bauman T. </w:t>
      </w:r>
      <w:r>
        <w:rPr>
          <w:i/>
          <w:lang w:val="pl-PL"/>
        </w:rPr>
        <w:t>Zasady Badań Pedagogicznych. Strategie ilościowe i jakościowe., Wydawnictwo Akademickie”Żak”,Warszawa 2001, s.71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ilch T., Bauman T. </w:t>
      </w:r>
      <w:r>
        <w:rPr>
          <w:i/>
          <w:lang w:val="pl-PL"/>
        </w:rPr>
        <w:t>Zasady Badań Pedagogicznych. Strategie ilościowe i jakościowe., Wydawnictwo Akademickie”Żak”,Warszawa 2001, s.7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.w s.7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.w. s.9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ilch T., Bauman T. </w:t>
      </w:r>
      <w:r>
        <w:rPr>
          <w:i/>
          <w:lang w:val="pl-PL"/>
        </w:rPr>
        <w:t xml:space="preserve">Zasady Badań Pedagogicznych. Strategie ilościowe i jakościowe., Wydawnictwo Akademickie”Żak”,Warszawa 2001, </w:t>
      </w:r>
      <w:r>
        <w:rPr>
          <w:lang w:val="pl-PL"/>
        </w:rPr>
        <w:t xml:space="preserve"> s.7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Łobocki M., </w:t>
      </w:r>
      <w:r>
        <w:rPr>
          <w:i/>
          <w:lang w:val="pl-PL"/>
        </w:rPr>
        <w:t xml:space="preserve">Wprowadzenie do metodologii badań pedagogicznych, </w:t>
      </w:r>
      <w:r>
        <w:rPr>
          <w:lang w:val="pl-PL"/>
        </w:rPr>
        <w:t>Oficyna</w:t>
      </w:r>
      <w:r>
        <w:rPr>
          <w:i/>
          <w:lang w:val="pl-PL"/>
        </w:rPr>
        <w:t xml:space="preserve"> </w:t>
      </w:r>
      <w:r>
        <w:rPr>
          <w:lang w:val="pl-PL"/>
        </w:rPr>
        <w:t>Wydawnicza ”Impuls”, Kraków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7:00Z</dcterms:created>
  <dc:creator>R.K.</dc:creator>
  <dc:description/>
  <cp:keywords/>
  <dc:language>en-US</dc:language>
  <cp:lastModifiedBy>R.K.</cp:lastModifiedBy>
  <dcterms:modified xsi:type="dcterms:W3CDTF">2007-08-25T17:02:00Z</dcterms:modified>
  <cp:revision>212</cp:revision>
  <dc:subject/>
  <dc:title>II</dc:title>
</cp:coreProperties>
</file>