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spacing w:lineRule="auto" w:line="360" w:before="120" w:after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120" w:after="240"/>
        <w:jc w:val="both"/>
        <w:rPr>
          <w:i/>
          <w:i/>
          <w:lang w:val="pl-PL"/>
        </w:rPr>
      </w:pPr>
      <w:r>
        <w:rPr>
          <w:i/>
          <w:lang w:val="pl-PL"/>
        </w:rPr>
        <w:t>Małgorzata Lipert – kształcenie zintegrowane w klasie I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Absolwentka Uniwersytetu Śląskiego na wydziale pedagogiczno-artystycznym, kierunek: edukacja wczesnoszkolna. Od 10 lat prowadzi szkółkę niedzielną w Zborze „Nowe Życie” w Warszawie. Ma uprawnienia katechetyczne. Od 16 lat szczęśliwa żona i mama dwóch wspaniałych synów. Od 2006 roku jest nauczycielką w Chrześcijańskiej Szkole „Samuel”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Magdalena Biernacka – kształcenie zintegrowane w klasie II</w:t>
      </w:r>
    </w:p>
    <w:p>
      <w:pPr>
        <w:pStyle w:val="Normal"/>
        <w:spacing w:lineRule="auto" w:line="360" w:before="120" w:after="240"/>
        <w:ind w:firstLine="540"/>
        <w:jc w:val="both"/>
        <w:rPr/>
      </w:pPr>
      <w:r>
        <w:rPr>
          <w:i/>
          <w:lang w:val="pl-PL"/>
        </w:rPr>
        <w:fldChar w:fldCharType="begin"/>
      </w:r>
      <w:r>
        <w:rPr>
          <w:i/>
          <w:lang w:val="pl-PL"/>
        </w:rPr>
        <w:instrText xml:space="preserve"> PAGE \* ARABIC </w:instrText>
      </w:r>
      <w:r>
        <w:rPr>
          <w:i/>
          <w:lang w:val="pl-PL"/>
        </w:rPr>
        <w:fldChar w:fldCharType="separate"/>
      </w:r>
      <w:r>
        <w:rPr>
          <w:i/>
          <w:lang w:val="pl-PL"/>
        </w:rPr>
        <w:t>1</w:t>
      </w:r>
      <w:r>
        <w:rPr>
          <w:i/>
          <w:lang w:val="pl-PL"/>
        </w:rPr>
        <w:fldChar w:fldCharType="end"/>
      </w:r>
      <w:r>
        <w:rPr>
          <w:i/>
          <w:lang w:val="pl-PL"/>
        </w:rPr>
        <w:t>ierzyńska</w:t>
      </w:r>
      <w:r>
        <w:rPr>
          <w:i/>
          <w:lang w:val="pl-PL"/>
        </w:rPr>
        <w:fldChar w:fldCharType="begin"/>
      </w:r>
      <w:r>
        <w:rPr>
          <w:i/>
          <w:lang w:val="pl-PL"/>
        </w:rPr>
        <w:instrText xml:space="preserve"> PAGE \* ARABIC </w:instrText>
      </w:r>
      <w:r>
        <w:rPr>
          <w:i/>
          <w:lang w:val="pl-PL"/>
        </w:rPr>
        <w:fldChar w:fldCharType="separate"/>
      </w:r>
      <w:r>
        <w:rPr>
          <w:i/>
          <w:lang w:val="pl-PL"/>
        </w:rPr>
        <w:t>1</w:t>
      </w:r>
      <w:r>
        <w:rPr>
          <w:i/>
          <w:lang w:val="pl-PL"/>
        </w:rPr>
        <w:fldChar w:fldCharType="end"/>
      </w:r>
      <w:r>
        <w:rPr>
          <w:i/>
          <w:lang w:val="pl-PL"/>
        </w:rPr>
        <w:t xml:space="preserve"> Akademii Pedagogiki Specjalnej im. Marii Grzegorzewskiej w Warszawie (kierunek: Tyflopedagogika) oraz studentka Pedagogiki na Uniwersytecie Warszawskim (kierunek: Nauczanie Początkowe z Reedukacją). Od 2001 roku była zaangażowana w prowadzenie zajęć na szkółce niedzielnej oraz regularnie pracowała jako wychowawca na zimowiskach i chrześcijańskich obozach letnich wychowawca kolonijny. Jej pragnieniem jest uczenie i wychowywanie dzieci w oparciu o biblijne fundamenty i rozwijanie w młodych ludziach pasji dla Jezusa. 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Anna Szymura – kształcenie zintegrowane w klasie III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Posiadane kwalifikacje: absolwentka Wydziału Pedagogiki (specjalność: edukacja początkowa z reedukacją) na Uniwersytecie Warszawskim, rocznych studiów w Instytucie Katechetycznym WBST w Warszawie w zakresie: nauczanie religii protestanckiej, ukończyła kurs wychowawcy kolonijnego.. Od 9 lat pracuje jako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Monika Pękala – wychowawca IV klasy, nauczycielka języka polskiego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Monika Pękala jest nauczycielką języka polskiego. W czasie studiów polonistycznych ukończyła oprócz specjalizacji nauczycielskiej także upowszechnienia kultury oraz glottodydaktykę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Lidia Białecka – nauczycielka matematyki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Ukończyła studia na Uniwersytecie Mikołaja Kopernika w Toruniu na Wydziale Matematyki i Informatyki (z przygotowaniem pedagogicznym). Jest mamą trojga uczniów szkoły i przedszkola „Samuel”: Jakuba, Urszuli i Adama.”Lubię matematykę i staram się, aby moi uczniowie również polubili ten przedmiot.”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Marek Budziński – nauczyciel historii</w:t>
      </w:r>
    </w:p>
    <w:p>
      <w:pPr>
        <w:pStyle w:val="Normal"/>
        <w:spacing w:lineRule="auto" w:line="360" w:before="120" w:after="240"/>
        <w:ind w:firstLine="540"/>
        <w:jc w:val="both"/>
        <w:rPr/>
      </w:pPr>
      <w:r>
        <w:rPr>
          <w:i/>
          <w:lang w:val="pl-PL"/>
        </w:rPr>
        <w:t>Absolwent Chrześcijańskiej Akademii Teologicznej oraz Podyplomowych Studiów Historycznych na Uniwersytecie Warszawskim. Nauczyciel Historii i Etyki od 1993 roku, pracował w Liceum Ogólnokształcącym im. Żółkiewskiego oraz Społecznej Szkole Podstawowej nr 35. Żonaty, dwie córki: Rut i Asia. Wierzę, że ucząc historii pobudzę ludzi do szukania swoich korzeni oraz do odkrycia, że historia kształtowana jest przez Boże drogi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Anna Weigl – nauczycielka przyrody i opowieści misyjnych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Jest żoną Jacka i mamą trzech wspaniałych synów: Mateusza, Beniamina i Eliasza oraz cudownej córeczki Hani. Ukończyła wydział Geografii na Uniwersytecie Warszawskim oraz Studia Podyplomowe w zakresie Przyrody w Szkole Głównej Gospodarstwa Wiejskiego. Posiada przygotowanie pedagogiczne. Uczestniczyła w szkoleniach Stowarzyszenia MED. (Miłość Edukacja Dojrzałość) dla dzieci. Przez dwa lata tworzyła i prowadziła klubik biblijny dla dzieci w jednej z warszawskich parafii. Przez Opowieści Misyjne pragnie nauczyć dzieci podstaw geograficznych i przyrodniczych wybranych krajów świata oraz zapoznać dzieci z życiem i osiągnięciami wybranych misjonarzy w ich pracy dla Boga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Język Francuski – Artur Bukowski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Absolwent Uniwersyteckiego Kolegium Kształcenia Nauczycieli Języka Francuskiego na Uniwersytecie Warszawskim, trenował wioślarstwo. W wolnych chwilach zajmuje się nagłaśnianiem zespołów muzycznych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Michał Nikodem</w:t>
      </w:r>
    </w:p>
    <w:p>
      <w:pPr>
        <w:pStyle w:val="Normal"/>
        <w:spacing w:lineRule="auto" w:line="360" w:before="120" w:after="240"/>
        <w:ind w:firstLine="540"/>
        <w:jc w:val="both"/>
        <w:rPr/>
      </w:pPr>
      <w:r>
        <w:rPr>
          <w:i/>
          <w:lang w:val="pl-PL"/>
        </w:rPr>
        <w:t>Absolwent Dziennikarstwa na wydziale Uniwersytetu Warszawskiego. Pracuje w prywatnej stacji telewizyjnej. Szczęśliwy mąż i ojciec. Wraz z Łukaszem Naumanem prowadzi zajęcia komunikacji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Łukasz Nauman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Absolwent Dziennikarstwa, pracuje w szkole jako specjalista od Public Relations. Wraz z Michałem Nikodemem prowadzi zajęcia komunikacji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Izabela Nauman – świetlica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Od niedawna szczęśliwa żona, kończy studia pedagogiczne na wydziale Uniwersytetu Warszawskiego. Kocha muzykę – śpiew i grę na gitarze oraz instrumentach perkusyjnych. Jej pasją jest czytanie i rozmowy z ludźmi.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Piotr Kuliński – majsterkowanie</w:t>
      </w:r>
    </w:p>
    <w:p>
      <w:pPr>
        <w:pStyle w:val="Normal"/>
        <w:spacing w:lineRule="auto" w:line="360" w:before="120" w:after="240"/>
        <w:ind w:firstLine="540"/>
        <w:jc w:val="both"/>
        <w:rPr>
          <w:i/>
          <w:i/>
          <w:lang w:val="pl-PL"/>
        </w:rPr>
      </w:pPr>
      <w:r>
        <w:rPr>
          <w:i/>
          <w:lang w:val="pl-PL"/>
        </w:rPr>
        <w:t>Jestem studentem Politechniki Warszawskiej, wydziału Mechanicznego Energetyki i Lotnictwa. Robię właśnie pracę inżynierską. Majsterkowaniem zajmowałem się właściwie od zawsze. Bóg dał mi do tego zapał i talent. Na zajęciach z dziećmi próbuję zarazić je pomysłowością i twórczością w wykorzystywaniu różnych dostępnych materiałów do niecodziennych celów. Staram się budzić w nich wiarę w swoje możliwości i wytrwałość w dążeniu do celu. Próbuję również oswajać je z pracą zespołową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375"/>
    </w:pPr>
    <w:rPr>
      <w:rFonts w:ascii="Arial" w:hAnsi="Arial" w:cs="Arial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6:00Z</dcterms:created>
  <dc:creator>R.K.</dc:creator>
  <dc:description/>
  <cp:keywords/>
  <dc:language>en-US</dc:language>
  <cp:lastModifiedBy>R.K.</cp:lastModifiedBy>
  <dcterms:modified xsi:type="dcterms:W3CDTF">2007-08-27T08:56:00Z</dcterms:modified>
  <cp:revision>1</cp:revision>
  <dc:subject/>
  <dc:title>Małgorzata Lipert – kształcenie zintegrowane w klasie I</dc:title>
</cp:coreProperties>
</file>