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u w:val="single"/>
          <w:lang w:val="pl-PL"/>
        </w:rPr>
        <w:t>Aneks nr 5.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MOWY PROGRAM NAUCZANIA</w:t>
      </w:r>
    </w:p>
    <w:p>
      <w:pPr>
        <w:pStyle w:val="Heading1"/>
        <w:rPr>
          <w:b/>
          <w:b/>
        </w:rPr>
      </w:pPr>
      <w:r>
        <w:rPr>
          <w:b/>
        </w:rPr>
        <w:t>CHRZEŚCIJAŃSKIEJ SZKOŁY PODSTAWOWEJ „SAMUEL” W WARSZAW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OK SZKOLNY 2006/2007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  <w:t>I etap edukacyjny (klasy I-III)</w:t>
      </w:r>
    </w:p>
    <w:p>
      <w:pPr>
        <w:pStyle w:val="Heading2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JĘCIA OBOWIĄZ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1. Kształcenie zinteg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2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3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2. 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2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3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3. Język  angielski w  ramach godzin do dyspozycji dyr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2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3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4. Godzina bibli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</w:t>
            </w:r>
            <w:r>
              <w:rPr>
                <w:b/>
                <w:lang w:val="pl-PL"/>
              </w:rPr>
              <w:t>1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</w:t>
            </w:r>
            <w:r>
              <w:rPr>
                <w:b/>
                <w:lang w:val="pl-PL"/>
              </w:rPr>
              <w:t>1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7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l I-III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JĘCIA DODATKOW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OPONOWANE PRZEZ SZKOŁ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1. Zajęcia plas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Muzyka z rytmik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Zajęcia z komun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Opowieści mis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 </w:t>
            </w:r>
            <w:r>
              <w:rPr>
                <w:i/>
              </w:rPr>
              <w:t>Zajęcia z informa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 </w:t>
            </w:r>
            <w:r>
              <w:rPr>
                <w:i/>
              </w:rPr>
              <w:t xml:space="preserve">Reedukac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7.  </w:t>
            </w:r>
            <w:r>
              <w:rPr>
                <w:i/>
              </w:rPr>
              <w:t>Logop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8.  </w:t>
            </w:r>
            <w:r>
              <w:rPr>
                <w:i/>
              </w:rPr>
              <w:t>Szkolne Koło Spor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9. </w:t>
            </w:r>
            <w:r>
              <w:rPr>
                <w:i/>
              </w:rPr>
              <w:t>Nauka gry na pian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uczanie indywidualne na życzenie rodziców/opiekunów prawn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0. </w:t>
            </w:r>
            <w:r>
              <w:rPr>
                <w:i/>
              </w:rPr>
              <w:t>Nauka gry na gita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uczanie indywidualne na życzenie rodziców/opiekunów prawn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1. </w:t>
            </w:r>
            <w:r>
              <w:rPr>
                <w:i/>
              </w:rPr>
              <w:t>Zajęcia na bas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2. </w:t>
            </w:r>
            <w:r>
              <w:rPr>
                <w:i/>
              </w:rPr>
              <w:t>Taniec z flag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(liczba godzin tygodniowo w trzyletnim okresie nauczania)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8 + zajęcia indywidualne z pianina i gitar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  <w:t>II etap edukacyjny – klasa IV</w:t>
      </w:r>
    </w:p>
    <w:p>
      <w:pPr>
        <w:pStyle w:val="NormalnyWeb"/>
        <w:rPr>
          <w:rFonts w:ascii="Arial" w:hAnsi="Arial" w:cs="Arial"/>
          <w:sz w:val="28"/>
          <w:u w:val="single"/>
          <w:lang w:val="pl-PL"/>
        </w:rPr>
      </w:pPr>
      <w:r>
        <w:rPr>
          <w:rFonts w:cs="Arial" w:ascii="Arial" w:hAnsi="Arial"/>
          <w:sz w:val="28"/>
          <w:u w:val="single"/>
          <w:lang w:val="pl-PL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JĘCIA OBOWIĄZ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Język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liczba godzin tygodniowo w ciągu trzech lat) - 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 Historia i społ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- 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Sztuka (plastyka, muzy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–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(liczba godzin tygodniowo w ciągu trzech lat) - 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5. 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- 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Przy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liczba godzin tygodniowo w ciągu trzech lat) – 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Techni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Infor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liczba godzin tygodniowo w ciągu trzech lat) –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Wychowanie fi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– 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Relig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– 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Godzina bibli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-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Godziny z wychowawc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–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12. Język  francuski w  ramach godzin do dyspozycji dyr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ciągu trzech lat) - 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JĘCIA DODATKOW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OPONOWANE PRZEZ SZKOŁ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Szkolne Koło Sport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Reeduk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zależności od indywidualnych potrzeb korekcyjno-komensacyjn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Logop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zależności od indywidualnych potrzeb korekty mow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i/>
              </w:rPr>
              <w:t>Nauka gry na pian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uczanie indywidualne na życzenie rodziców/opiekunów prawn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i/>
              </w:rPr>
              <w:t>Nauka gry na gita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uczanie indywidualne na życzenie rodziców/opiekunów prawn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i/>
              </w:rPr>
              <w:t>Zajęcia na bas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V 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7. </w:t>
            </w:r>
            <w:r>
              <w:rPr>
                <w:i/>
              </w:rPr>
              <w:t>Taniec z flag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(liczba godzin tygodniowo w trzyletnim okresie nauczania)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V 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3+ zajęcia indywidualne z pianina i gitary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l-P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53:00Z</dcterms:created>
  <dc:creator>Jacek</dc:creator>
  <dc:description/>
  <cp:keywords/>
  <dc:language>en-US</dc:language>
  <cp:lastModifiedBy>R.K.</cp:lastModifiedBy>
  <dcterms:modified xsi:type="dcterms:W3CDTF">2007-09-12T21:09:00Z</dcterms:modified>
  <cp:revision>7</cp:revision>
  <dc:subject/>
  <dc:title>RAMOWY PROGRAM NAUCZANIA</dc:title>
</cp:coreProperties>
</file>