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540"/>
        <w:rPr>
          <w:u w:val="single"/>
        </w:rPr>
      </w:pPr>
      <w:r>
        <w:rPr>
          <w:u w:val="single"/>
        </w:rPr>
        <w:t>Aneks nr 9.</w:t>
      </w:r>
    </w:p>
    <w:p>
      <w:pPr>
        <w:pStyle w:val="Normal"/>
        <w:spacing w:lineRule="auto" w:line="360" w:before="120" w:after="120"/>
        <w:ind w:firstLine="540"/>
        <w:jc w:val="both"/>
        <w:rPr/>
      </w:pPr>
      <w:r>
        <w:rPr>
          <w:rFonts w:cs="Century Schoolbook" w:ascii="Century Schoolbook" w:hAnsi="Century Schoolbook"/>
          <w:b/>
        </w:rPr>
        <w:t xml:space="preserve">Szkoła </w:t>
      </w:r>
      <w:r>
        <w:rPr>
          <w:rFonts w:cs="Century Schoolbook" w:ascii="Century Schoolbook" w:hAnsi="Century Schoolbook"/>
          <w:b/>
          <w:i/>
        </w:rPr>
        <w:t>„Samuel”</w:t>
      </w:r>
      <w:r>
        <w:rPr>
          <w:rFonts w:cs="Century Schoolbook" w:ascii="Century Schoolbook" w:hAnsi="Century Schoolbook"/>
          <w:b/>
        </w:rPr>
        <w:t xml:space="preserve"> prezentuje model ( sylwetkę) absolwenta ChSPS. Brzmi on następująco: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„</w:t>
      </w:r>
      <w:r>
        <w:rPr>
          <w:rFonts w:cs="Century Schoolbook" w:ascii="Century Schoolbook" w:hAnsi="Century Schoolbook"/>
          <w:b/>
        </w:rPr>
        <w:t>Wierzymy , że nasz absolwent będzie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Jednostką kreatywną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sobą pozytywnie wpływającą na otaczającą nas rzeczywistość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ostacią wszechstronnie wyposażoną w wiadomości i umiejętności niezbędne do samodzielnego życia i dalszej edukacji oraz postawy chrześcijańskiego sposobu byci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sobą posłuszną Bożemu Słow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Jednostką, która potrafi używać swoich zdolności służąc innym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złowiekiem, który nawiązuje właściwe relacje oparte na wzajemnym szacunku, zaufaniu i zrozumieniu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sobą komunikatywnie wyrażającą swoje myśli, emocje i potrzeby, szanując odmienność innego człowieka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Jednostką posiadającą właściwy obraz samego siebie (poczucie własnej wartości i tożsamości)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firstLine="54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złowiekiem, który potrafi ponosić konsekwencje własnych decyzji;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złowiekiem otwartym i niosącym radość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01:00Z</dcterms:created>
  <dc:creator>R.K.</dc:creator>
  <dc:description/>
  <cp:keywords/>
  <dc:language>en-US</dc:language>
  <cp:lastModifiedBy>R.K.</cp:lastModifiedBy>
  <dcterms:modified xsi:type="dcterms:W3CDTF">2007-09-06T19:21:00Z</dcterms:modified>
  <cp:revision>5</cp:revision>
  <dc:subject/>
  <dc:title>Aneks</dc:title>
</cp:coreProperties>
</file>