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mowa sprzedaży</w:t>
      </w:r>
      <w:r>
        <w:rPr/>
        <w:t xml:space="preserve"> </w:t>
      </w:r>
      <w:r>
        <w:rPr>
          <w:b/>
        </w:rPr>
        <w:t>przyczepy kempingowej</w:t>
      </w:r>
    </w:p>
    <w:p>
      <w:pPr>
        <w:pStyle w:val="Normal"/>
        <w:autoSpaceDE w:val="false"/>
        <w:spacing w:lineRule="auto" w:line="360"/>
        <w:rPr/>
      </w:pPr>
      <w:r>
        <w:rPr/>
        <w:t xml:space="preserve">zawarta w dniu …………………w </w:t>
      </w:r>
    </w:p>
    <w:p>
      <w:pPr>
        <w:pStyle w:val="Normal"/>
        <w:autoSpaceDE w:val="false"/>
        <w:spacing w:lineRule="auto" w:line="360"/>
        <w:rPr/>
      </w:pPr>
      <w:r>
        <w:rPr/>
        <w:t>pomiędz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autoSpaceDE w:val="false"/>
        <w:spacing w:lineRule="auto" w:line="360"/>
        <w:jc w:val="center"/>
        <w:rPr>
          <w:iCs/>
          <w:sz w:val="20"/>
        </w:rPr>
      </w:pPr>
      <w:r>
        <w:rPr>
          <w:iCs/>
          <w:sz w:val="20"/>
        </w:rPr>
        <w:t>(dane osobowe, w tym adres zamieszkania, nr dowodu osobistego itp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anym SPRZEDAWCĄ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Cs/>
          <w:sz w:val="20"/>
        </w:rPr>
        <w:t>(dane osobowe, w tym adres zamieszkania, nr dowodu osobistego itp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wanym dalej KUPUJĄCYM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rzedawca oświadcza, że jest wyłącznym właścicielem przyczepy kempingowej (marka, rocznik, numer ) zwanej dalej przyczep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rzedawca oświadcza, że opisana w punkcie 1 przyczepa jest w pełni sprawna i gotowa do jazd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</w:rPr>
      </w:pPr>
      <w:r>
        <w:rPr/>
        <w:t>Sprzedawca oświadcza ponadto, że opisana w pkt. 1 przyczepa jest wolna od jakichkolwiek wad prawnych, w tym wszelkich praw osób trzecich i jakichkolwiek innych obciążeń i zabezpieczeń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przedawca sprzedaje, a Kupujący kupuje przyczepę opisaną w § 1 pkt 1 za cenę ………..        eur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anie przedmiotu umowy nastąpi niezwłocznie po podpisaniu niniejszej umowy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§ 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sporządzono w dwóch jednobrzmiących wersjach językowych: holenderskiej i polskiej przy czym obie wersje są jednakowo ważne. Kupujący i Sprzedający otrzymują obie wersje językowe. </w:t>
      </w:r>
    </w:p>
    <w:p>
      <w:pPr>
        <w:pStyle w:val="Normal"/>
        <w:autoSpaceDE w:val="false"/>
        <w:spacing w:lineRule="auto" w:line="360"/>
        <w:ind w:firstLine="42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SPRZEDAWCA</w:t>
        <w:tab/>
        <w:tab/>
        <w:tab/>
        <w:tab/>
        <w:tab/>
        <w:tab/>
        <w:tab/>
        <w:t xml:space="preserve">   KUPUJĄCY 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… </w:t>
      </w:r>
      <w:r>
        <w:rPr/>
        <w:tab/>
        <w:tab/>
        <w:tab/>
        <w:tab/>
        <w:tab/>
        <w:t>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07:00Z</dcterms:created>
  <dc:creator>mkobylanski</dc:creator>
  <dc:description/>
  <cp:keywords/>
  <dc:language>en-US</dc:language>
  <cp:lastModifiedBy>R.K.</cp:lastModifiedBy>
  <cp:lastPrinted>2005-08-09T20:12:00Z</cp:lastPrinted>
  <dcterms:modified xsi:type="dcterms:W3CDTF">2009-06-02T20:07:00Z</dcterms:modified>
  <cp:revision>2</cp:revision>
  <dc:subject/>
  <dc:title>UMOWA SPRZEDAŻY</dc:title>
</cp:coreProperties>
</file>