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cin Kowalczu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alenie płu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Powstanie w miąższu opłucnym zapalnego nacieku obejmującego wielkie bądź rozległe obszary płuca. Jest to proces toczący się w tkance płucnej,  w wyniku działania czynników infekcyjnych (bakterie, wirusy, grzyby, pasożyt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czenie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tybiotykoterapia (leki rozrzedzające wydzielinę oskrzeli i  wykrztuśn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lenoterap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klepywanie klatki piersiowe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uka efektywnego kaszl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zycje złożeniow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Ćwiczenia oddech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Ćwiczenia oddech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Ćwiczenie oddychania torem przeponowym. Pozycja leżenie tyłem bądź siedzenie ze spuszczonymi nogami. Pacjent kładzie obie dłonie na brzuchu i stara się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rzy wdechu przednią ścianę brzucha cofnąć w głąb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rzy wydechu wypchnąć brzuch do przod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leży wykonać minimum pięć powtór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Śprężynowanie klatki piersiowej. Pacjent leży tyłem pod pewnym kątem. Przy wydechu terapeuta lekko przyciska żebra w głąb, a pacjent stara się jakby skulić lekko. Następnie pacjent sam podnosi automatycznie klatkę piersiową do góry robiąc głęboki wde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leży wykonać około 5 powtór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Ćwiczenia oddechowe. Pacjent samodzielnie je wykonuje pod nadzorem terapeuty. Po minimum 5 głębokich wdechów i wydech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trakcie wdechu pacjent powoli unosi ręce w górę. Przy wydechu - powoli opuszcz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trakcie wdechu pacjent powoli z pozycji zgięcia ramienia horyzontalnie przesuwa rękę do tyłu. Przy wydechu powraca do pozycji wyjści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trakcie wdechu pacjent złączone dłonie podnosi wysoko nad jeden z barków. Przy wydechu Opuszcza nisko w dół lecz na przeciwną stronę ciała. Po 5 powtórzeniach pacjent wykonuje kolejne 5 lecz przy wdechu unosi dłonie nad drugi bark i opuszcza do przeciwległej str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ogicznie do ćwiczenia 2go ale z taką zmianą, że przy wdechu pacjent odwodzi horyzontalnie i otwiera ramiona obu rąk naraz. Przy wydechu łączy dłonie przed klatką piersi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08:00Z</dcterms:created>
  <dc:creator>R.K.</dc:creator>
  <dc:description/>
  <cp:keywords/>
  <dc:language>en-US</dc:language>
  <cp:lastModifiedBy>R.K.</cp:lastModifiedBy>
  <cp:lastPrinted>2008-11-03T20:22:00Z</cp:lastPrinted>
  <dcterms:modified xsi:type="dcterms:W3CDTF">2008-11-03T18:23:00Z</dcterms:modified>
  <cp:revision>5</cp:revision>
  <dc:subject/>
  <dc:title>Zapalenie płuc</dc:title>
</cp:coreProperties>
</file>