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hanging="284"/>
        <w:jc w:val="both"/>
        <w:rPr/>
      </w:pPr>
      <w:r>
        <w:rPr>
          <w:sz w:val="28"/>
          <w:szCs w:val="28"/>
          <w:lang w:val="ru-RU"/>
        </w:rPr>
        <w:t>Российские концепции политической и политическо-военной интеграции постсоветского пространств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Общая характеристика процессов интеграционных и спесифика механизмов интеграционных на постсоветском пространстве. Интеграция государств с точки зрения теории неореализма</w:t>
      </w:r>
      <w:r>
        <w:rPr>
          <w:szCs w:val="24"/>
        </w:rPr>
        <w:t xml:space="preserve"> </w:t>
      </w:r>
      <w:r>
        <w:rPr>
          <w:szCs w:val="24"/>
          <w:lang w:val="ru-RU"/>
        </w:rPr>
        <w:t>и неореализм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>Значение постсоветского пространства для интересов России: приоритеты внешней политики. Стремление удержать позицию лидера на постсоветском пространстве или имперяльные амбиции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Вопрос экономических  и военных связей с постсоветскими странами, проблема безопасности внешних границ СНГ, внутренние конфликты на постсоветской територии, русские за рубежом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0" w:hanging="284"/>
        <w:contextualSpacing/>
        <w:jc w:val="both"/>
        <w:rPr/>
      </w:pPr>
      <w:r>
        <w:rPr>
          <w:lang w:val="ru-RU"/>
        </w:rPr>
        <w:t>Интеграционные</w:t>
      </w:r>
      <w:r>
        <w:rPr/>
        <w:t xml:space="preserve"> </w:t>
      </w:r>
      <w:r>
        <w:rPr>
          <w:lang w:val="ru-RU"/>
        </w:rPr>
        <w:t>концепц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na poszczególnych etapach polityki zagranicznej FR. </w:t>
      </w:r>
    </w:p>
    <w:p>
      <w:pPr>
        <w:pStyle w:val="Akapitzlist"/>
        <w:spacing w:lineRule="auto" w:line="360" w:before="0" w:after="240"/>
        <w:ind w:left="0" w:hanging="284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360" w:before="0" w:after="240"/>
        <w:ind w:left="0" w:hanging="284"/>
        <w:contextualSpacing/>
        <w:jc w:val="both"/>
        <w:rPr>
          <w:lang w:val="ru-RU"/>
        </w:rPr>
      </w:pPr>
      <w:r>
        <w:rPr>
          <w:lang w:val="ru-RU"/>
        </w:rPr>
        <w:t>Этап многосторонной реинтеграции (1991-1993). Первые интеграционные проекты (СНГ, ДКБ)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Интеграционные концепции в документах РФ и выступлениях официальных лиц. (Концепция внешней политики РФ и Основные положения концепции внешней политики РФ – 1993, Основные положения военной доктрины РФ- 1993).</w:t>
      </w:r>
    </w:p>
    <w:p>
      <w:pPr>
        <w:pStyle w:val="Normal"/>
        <w:spacing w:lineRule="auto" w:line="360" w:before="0" w:after="240"/>
        <w:ind w:hanging="284"/>
        <w:jc w:val="both"/>
        <w:rPr/>
      </w:pPr>
      <w:r>
        <w:rPr>
          <w:lang w:val="ru-RU"/>
        </w:rPr>
        <w:t>Реализуемые интеграционные проекты (Соглашение о создании Содружества Независимых Государств- 1991, Устав СНГ- 1993, Договор о колективной безопасности 1992)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Государственные органы отвечающие за внешнюю политику к странам СНГ.</w:t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0" w:hanging="284"/>
        <w:jc w:val="both"/>
        <w:rPr>
          <w:lang w:val="ru-RU"/>
        </w:rPr>
      </w:pPr>
      <w:r>
        <w:rPr>
          <w:lang w:val="ru-RU"/>
        </w:rPr>
        <w:t xml:space="preserve">Этап </w:t>
      </w:r>
      <w:r>
        <w:rPr>
          <w:color w:val="FF0000"/>
          <w:lang w:val="ru-RU"/>
        </w:rPr>
        <w:t>ограничания</w:t>
      </w:r>
      <w:r>
        <w:rPr>
          <w:lang w:val="ru-RU"/>
        </w:rPr>
        <w:t xml:space="preserve"> участников интеграции (1993-1999). Новые интеграцирнные проекты (Проект союзного государства, консультационные встречи Шанхайской Пятёрки)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Интеграционные концепции в документах РФ и выступлениях официальных лиц (Стратегический курс России с государствами- участниками СНГ- 1995 г., Концепция государственной национальной политики РФ- 1996 г., Концепция национальной безопасности РФ 1997 г.)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Реализуемые интеграционные проекты: Договор о создании Союзного Государства России и Беларуси.</w:t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0" w:hanging="284"/>
        <w:jc w:val="both"/>
        <w:rPr>
          <w:lang w:val="ru-RU"/>
        </w:rPr>
      </w:pPr>
      <w:r>
        <w:rPr>
          <w:lang w:val="ru-RU"/>
        </w:rPr>
        <w:t>Этап разноуровневой и разноскоростной интеграции (с 1999/2000 г.). Новая прагматическая политика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Интеграционные концепции в документах РФ и выступлениях официальных лиц</w:t>
      </w:r>
      <w:r>
        <w:rPr>
          <w:u w:val="single"/>
          <w:lang w:val="ru-RU"/>
        </w:rPr>
        <w:t xml:space="preserve"> </w:t>
      </w:r>
      <w:r>
        <w:rPr>
          <w:lang w:val="ru-RU"/>
        </w:rPr>
        <w:t>(Концепция национальной безопасности РФ- 2000, Концепция внешней политики РФ- 2008 г., Стратегия национальной безопасности- 2009, Военная доктрина РФ- 2010 г.)</w:t>
      </w:r>
    </w:p>
    <w:p>
      <w:pPr>
        <w:pStyle w:val="Normal"/>
        <w:spacing w:lineRule="auto" w:line="360" w:before="0" w:after="240"/>
        <w:ind w:hanging="284"/>
        <w:jc w:val="both"/>
        <w:rPr>
          <w:i/>
          <w:i/>
          <w:lang w:val="ru-RU"/>
        </w:rPr>
      </w:pPr>
      <w:r>
        <w:rPr>
          <w:lang w:val="ru-RU"/>
        </w:rPr>
        <w:t>Реализуемые интеграционные проекты (Устав ОДКБ- 2002, Декларация государств- членов ОДКБ о дальнейшием совершенствовании и повышении эффективности деятельности организации-2002 г., Декларация о создании ШОС- 2001г. + три главных документа-2001-2002 гг., Концепция военного сотрудничества до 2010- Казань 2005, Договор о долгосрочном добрососедстве, дружбе и сотрудничестве государств- членов ШОС- 2007, Бишкекская Декларация- 2007)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>Концепция формирования и функционированияя механизма миротворческой деятельности ОДКБ- 2004 г.</w:t>
      </w:r>
    </w:p>
    <w:p>
      <w:pPr>
        <w:pStyle w:val="Normal"/>
        <w:spacing w:lineRule="auto" w:line="360" w:before="0" w:after="240"/>
        <w:ind w:hanging="284"/>
        <w:jc w:val="both"/>
        <w:rPr>
          <w:lang w:val="ru-RU"/>
        </w:rPr>
      </w:pPr>
      <w:r>
        <w:rPr>
          <w:lang w:val="ru-RU"/>
        </w:rPr>
        <w:t xml:space="preserve">Концепция развития СНГ- 2007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284"/>
        <w:jc w:val="both"/>
        <w:rPr/>
      </w:pPr>
      <w:r>
        <w:rPr>
          <w:lang w:val="ru-RU"/>
        </w:rPr>
        <w:t>Степень реализации российских интеграционных концепц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6:00Z</dcterms:created>
  <dc:creator>xyz</dc:creator>
  <dc:description/>
  <cp:keywords/>
  <dc:language>en-US</dc:language>
  <cp:lastModifiedBy>xyz</cp:lastModifiedBy>
  <dcterms:modified xsi:type="dcterms:W3CDTF">2011-02-10T14:45:00Z</dcterms:modified>
  <cp:revision>10</cp:revision>
  <dc:subject/>
  <dc:title/>
</cp:coreProperties>
</file>