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>Warszawa, 13.11.200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KOMENDACJ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Pani Aleksandra Kowalczuk studentka I roku </w:t>
      </w:r>
      <w:r>
        <w:rPr/>
        <w:t>Studium Europy Wschodniej UW</w:t>
      </w:r>
      <w:r>
        <w:rPr>
          <w:color w:val="000000"/>
        </w:rPr>
        <w:t xml:space="preserve"> podczas prowadzonych przeze mnie zajęć na SEW wykazała się dużą wiedzą nt. regionu. Udział w przygotowaniu i realizacji studenckiej wyprawy naukowej do Gruzji organizowanej w ramach koła naukowego w SEW w celu badania stanu narodowej świadomości Gruzinów, przerwanej w wyniku agresji FR na ten kraj, potwierdził jej naukowe zaangażowaniem w zakresie problematyki państw kaukaskich. W swoich pracach naukowych w ramach zajęć nt. stosunków ormiańsko-tureckich, artykułach prasowych nt. Gruzji Pani Kowalczuk wykazała dobre podstawy i umiejętności naukowego analizowania polityki i stanu prawnego międzynarodowych relacji na Kaukazie. Nauka języka gruzińskiego pomaga jej w korzystaniu ze źróde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Faktograficzny, analityczny i fotograficzny materiał zebrany przez Panią Aleksandrę podczas wyprawy naukowej i odnoszący się do wojny rosyjsko-gruzińskiej będzie poznawczy i interesujący dla uczestników tegorocznej sesji Szkoły Polsko-Kaukaskiej. Sądzę, że udział Pani Kowalczuk w zajęciach Szkoły będzie także sprzyjał jej naukowemu rozwojowi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W związku z powyższym wyrażam poparcie dla udziału studentki Pani Aleksandry Kowalczuk w </w:t>
      </w:r>
      <w:r>
        <w:rPr>
          <w:i/>
        </w:rPr>
        <w:t xml:space="preserve">Szkole Polsko - Kaukaskiej </w:t>
      </w:r>
      <w:r>
        <w:rPr/>
        <w:t xml:space="preserve">organizowanej przez Studium Europy Wschodniej UW oraz Kolegium Europy Wschodniej im. J. Nowaka- Jeziorańskiego we Wrocławiu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7:00Z</dcterms:created>
  <dc:creator>PPD-004</dc:creator>
  <dc:description/>
  <cp:keywords/>
  <dc:language>en-US</dc:language>
  <cp:lastModifiedBy>R.K.</cp:lastModifiedBy>
  <dcterms:modified xsi:type="dcterms:W3CDTF">2008-11-12T21:06:00Z</dcterms:modified>
  <cp:revision>3</cp:revision>
  <dc:subject/>
  <dc:title/>
</cp:coreProperties>
</file>