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43"/>
        <w:gridCol w:w="269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wydania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icz Zdrój i oko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or turystyczn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icz Zdró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m: 500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okol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wie - pamiątkowa pieczęć z 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or turystyczn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ocinek terenoterapia uzdrowis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or tur., poradnik, ścieżki spacerow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icz Zdrój monogra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or turystyczn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y przewodnik po Pols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 5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k+map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 - biz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mias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- komunik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- komunik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mias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-Ursynów-Nat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z podpisem Teresy Kowalczu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szcza Białowie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9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k w Bara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or tur, zdjęcia cz-b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 zamoj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?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n,Słupca,Koł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or, opisy ścieżek tu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+mapki sćieże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owo,Puck,Jasta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k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ół W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owice miasto JP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 (#raz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. krót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 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i okol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id Śląski i Żyw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9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. szlaki i wyciąg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id Śląski i Żyw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5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alskie Pojezie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k w Malbor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or tu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.Opolskie,Dolnośl., Ślą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akcje turys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śl podziemna tr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centrum i fold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ty –samochod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k, plan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 1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odow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Park 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ieczątką schronisk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. Wielkopol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25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tury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kowo na Kaszub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/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zeże Bałty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a i Mazury, Olszt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yna Krak. -Częstochowska, Częstochowa,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zański P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zeże Ustka-Krynica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35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mia i Mazu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250 0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ski Park Krajob. (2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7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tocze Środ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łudniowa Pol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z Gazety Wy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der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488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88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440"/>
                              <w:gridCol w:w="1082"/>
                              <w:gridCol w:w="287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eszczady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Agrotur Rów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zarna Centrum (base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Jawor n/Solin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D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roturystyka w Pols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y w kraj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cal-agorturysty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tel Bernstein Palast k/Koszali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tel Pekin Władyslawow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ocław h.Ma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asnobró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ójmiast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0 0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zimierz DL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skie Kamping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mek w Ogrodzienie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ęgorzewo-kamp.Rusał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5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kołajki i kol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00 0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w+mapk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dynia H. AK.Mar.Wojenn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ck Harc Ośrodek Morsk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rata H. Bryz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kocin, Kiermusy n/Narwi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czma,s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ec sanatoriu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zenie siarką, komfort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sjkowe WD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ferty wypoczyn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zury: H.Star n/j.Dada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84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440"/>
                        <w:gridCol w:w="1082"/>
                        <w:gridCol w:w="287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szczad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grotur Rów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zarna Centrum (bas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Jawor n/Solin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D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roturystyka w Pols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y w kraj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cal-agorturysty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tel Bernstein Palast k/Koszali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tel Pekin Władyslawow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ocław h.Ma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snobró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ójmiast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0 0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zimierz DL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skie Kamping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mek w Ogrodzienie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ęgorzewo-kamp.Rusał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5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kołajki i kol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00 0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4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w+mapk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dynia H. AK.Mar.Wojenn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ck Harc Ośrodek Morsk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rata H. Bryz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kocin, Kiermusy n/Narwi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czma,s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ec sanatoriu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zenie siarką, komfort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sjkowe WD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erty wypoczyn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zury: H.Star n/j.Dada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28:00Z</dcterms:created>
  <dc:creator>R.K.</dc:creator>
  <dc:description/>
  <cp:keywords/>
  <dc:language>en-US</dc:language>
  <cp:lastModifiedBy>R.K.</cp:lastModifiedBy>
  <dcterms:modified xsi:type="dcterms:W3CDTF">2011-08-10T19:14:00Z</dcterms:modified>
  <cp:revision>9</cp:revision>
  <dc:subject/>
  <dc:title/>
</cp:coreProperties>
</file>