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36"/>
          <w:szCs w:val="36"/>
        </w:rPr>
        <w:t>Dyżury na stoisku z jedzeni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3"/>
        <w:gridCol w:w="307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dziny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wag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- 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wona Lask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mb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- 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rzy Simończy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mb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- 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ola Świą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lklu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- 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na Lis-Zimow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lklu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0 – 16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ita Maksymiu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lklu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- 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łgorzata Gierl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lklu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- 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Grzegorz Gierl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lklu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 - 1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lga Florcz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m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 - 1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sia Florcz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m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yżury na stoisku z  upominkam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3"/>
        <w:gridCol w:w="307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dziny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wag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- 1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ia Kowalczu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m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- 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zedstawiciel AO- 2 oso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m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-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cek Lan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m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- 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Aleksandra Kowalczu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- 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gnieszka Nawro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m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- 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dosław Jeżew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m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– 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lga Florcz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m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– 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sia Florcz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rzerwą na koncerty o 10.30 i 13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 - 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gda Kozłow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m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- 1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oanna Szczęs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m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- 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żbieta Książ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m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 - 1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man Kowalczu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m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 - 1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tarzyna Wyrzykow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ntka w W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 - 1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ustyna Pykał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 - 1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ulina Kasprzy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ka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30:00Z</dcterms:created>
  <dc:creator>Maria</dc:creator>
  <dc:description/>
  <cp:keywords/>
  <dc:language>en-US</dc:language>
  <cp:lastModifiedBy>Maria</cp:lastModifiedBy>
  <dcterms:modified xsi:type="dcterms:W3CDTF">2012-11-30T15:05:00Z</dcterms:modified>
  <cp:revision>6</cp:revision>
  <dc:subject/>
  <dc:title> Dyżury na stoisku z jedzeniem</dc:title>
</cp:coreProperties>
</file>