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NI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ADŻETY NA LUD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ui na okulary                         –  250,-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Kolczyki                                       - 250,-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Podkładka pod mysz                  – 150,-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płytka dekoracyjna                    – 300,-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ostałe gadżety w koszyku – po 50,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rebki z filcu z hafte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ba duża                    -  2300,-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ebka mała czarna   – 1600,-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metyczka duża         – 800,-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metyczka mała         – 600,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mbki ręcznie malowa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mbki 120 ( 4 szt.)         – 4 x 500,   - 2000,-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mbka 150 + stojak       -      700,-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mbka Faberge                 - 1000,-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Albumy o malarzach                    – 200,-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Spinki do mankietów                   – 300,-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Spinki do mankietów i krawata  – 400,-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Płyty CD z muzyką poważną       - 500,-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LM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Żelazko                         – 1200,-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ekacz kanapek         – 700,-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kówko-suszarka        – 600,-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townica do włosów – 900,-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24:00Z</dcterms:created>
  <dc:creator>Maria</dc:creator>
  <dc:description/>
  <cp:keywords/>
  <dc:language>en-US</dc:language>
  <cp:lastModifiedBy>Maria</cp:lastModifiedBy>
  <dcterms:modified xsi:type="dcterms:W3CDTF">2012-11-29T16:42:00Z</dcterms:modified>
  <cp:revision>2</cp:revision>
  <dc:subject/>
  <dc:title/>
</cp:coreProperties>
</file>