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</w:rPr>
      </w:pPr>
      <w:r>
        <w:rPr>
          <w:u w:val="single"/>
        </w:rPr>
        <w:t>Lista Marcina</w:t>
      </w:r>
    </w:p>
    <w:p>
      <w:pPr>
        <w:pStyle w:val="Normal"/>
        <w:autoSpaceDE w:val="false"/>
        <w:rPr/>
      </w:pPr>
      <w:r>
        <w:rPr/>
        <w:t>Lista prezentów Gwiazdkowo - urodzinowych. Wypisalem ile moglem. Wiem, ze wiekszosc tych pozycji jest droga ale jest to poswiecenie, na ktore jestem gotow.</w:t>
        <w:br/>
        <w:br/>
        <w:t xml:space="preserve">- czajnik ze swiecacym tym i dzwonkiem kiedy ten tego,albo jedno z tego; </w:t>
        <w:br/>
        <w:t xml:space="preserve">- kafeterke na 2-4 filizany; </w:t>
        <w:br/>
        <w:t>- benzyne;</w:t>
        <w:br/>
        <w:t xml:space="preserve">... </w:t>
      </w:r>
    </w:p>
    <w:p>
      <w:pPr>
        <w:pStyle w:val="Normal"/>
        <w:autoSpaceDE w:val="false"/>
        <w:rPr/>
      </w:pPr>
      <w:r>
        <w:rPr/>
        <w:t xml:space="preserve">- biały wok; </w:t>
        <w:br/>
        <w:t>- patelnie srebrna;</w:t>
        <w:br/>
        <w:t xml:space="preserve">- elektr7yczna szczotke do zebów; </w:t>
        <w:br/>
        <w:t>- miekki delikatny duzy recznik/i;</w:t>
        <w:br/>
        <w:t>- spoiler do wycieraczek samochodowych;</w:t>
        <w:br/>
        <w:t>- golarka do swetrow;</w:t>
        <w:br/>
        <w:t>- czerwona koszula;</w:t>
        <w:br/>
        <w:t>- zielona koszula;</w:t>
        <w:br/>
        <w:t>- Aparat fotograficzny Lustrzanka Canon EOS 550D;</w:t>
        <w:br/>
        <w:t>- kurs Tapeingu;</w:t>
        <w:br/>
        <w:t>- ladowarke samochodowa - usb;</w:t>
        <w:br/>
        <w:t>- mata gumowa do bagaznika;</w:t>
        <w:br/>
        <w:t>- porządny termokubek-niekapek ;] (chyba jasne, że pomarańczowy);</w:t>
        <w:br/>
        <w:t>- radio samochodowe z usb i blutufem;</w:t>
        <w:br/>
        <w:t>- 2 zarowki energooszczedne 32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a Kasi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5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asia i Jacek</w:t>
        <w:br/>
      </w:r>
      <w:r>
        <w:rPr>
          <w:bCs/>
          <w:sz w:val="20"/>
          <w:szCs w:val="20"/>
        </w:rPr>
        <w:t>- kołdra 2 na 2 metry</w:t>
        <w:br/>
        <w:t>- parowarka i wypiekacz do chleba z PL instrukcją ;)</w:t>
        <w:br/>
        <w:t xml:space="preserve">- kolacja w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</w:rPr>
          <w:t>http://www.tsubamesushi.pl/</w:t>
        </w:r>
      </w:hyperlink>
    </w:p>
    <w:p>
      <w:pPr>
        <w:pStyle w:val="Normal"/>
        <w:autoSpaceDE w:val="false"/>
        <w:rPr/>
      </w:pPr>
      <w:r>
        <w:rPr/>
        <w:t>- xero-skano-drukarkę</w:t>
      </w:r>
    </w:p>
    <w:p>
      <w:pPr>
        <w:pStyle w:val="Normal"/>
        <w:autoSpaceDE w:val="false"/>
        <w:rPr/>
      </w:pPr>
      <w:r>
        <w:rPr/>
        <w:t>- witaminy dla J typu Centrum, dla K dla karmiąc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5"/>
        <w:rPr>
          <w:b w:val="false"/>
          <w:b w:val="false"/>
        </w:rPr>
      </w:pPr>
      <w:r>
        <w:rPr/>
        <w:t>Tymek i Jaś</w:t>
        <w:br/>
      </w:r>
      <w:r>
        <w:rPr>
          <w:b w:val="false"/>
        </w:rPr>
        <w:t>- naklejki,</w:t>
      </w:r>
    </w:p>
    <w:p>
      <w:pPr>
        <w:pStyle w:val="H5"/>
        <w:rPr/>
      </w:pPr>
      <w:r>
        <w:rPr>
          <w:b w:val="false"/>
        </w:rPr>
        <w:t>-  flamastry,</w:t>
      </w:r>
    </w:p>
    <w:p>
      <w:pPr>
        <w:pStyle w:val="H5"/>
        <w:rPr/>
      </w:pPr>
      <w:r>
        <w:rPr>
          <w:b w:val="false"/>
        </w:rPr>
        <w:t>-  kredki "trójkątne"(wspierają naukę prawidłowego trzymania/pisania),</w:t>
      </w:r>
    </w:p>
    <w:p>
      <w:pPr>
        <w:pStyle w:val="H5"/>
        <w:rPr/>
      </w:pPr>
      <w:r>
        <w:rPr>
          <w:b w:val="false"/>
        </w:rPr>
        <w:t>- nieduże białe tablice na magnesy,  a do tablic białych magnesy np literki, cyferki, figury geometryczne</w:t>
        <w:br/>
        <w:t>-kasa sklepowa np SMIKI w SMYKu (może dla Jasia..)</w:t>
        <w:br/>
        <w:br/>
        <w:t>- dla Tymka na pewno jakieś gry sprawnościowo-manualno-logiczno-edukacyjne ;)</w:t>
      </w:r>
    </w:p>
    <w:p>
      <w:pPr>
        <w:pStyle w:val="Normal"/>
        <w:autoSpaceDE w:val="false"/>
        <w:rPr/>
      </w:pPr>
      <w:r>
        <w:rPr/>
        <w:t>- witaminy w formie żelków lub cukierków pudrowych (Sanostol)</w:t>
      </w:r>
    </w:p>
    <w:p>
      <w:pPr>
        <w:pStyle w:val="H5"/>
        <w:rPr/>
      </w:pPr>
      <w:r>
        <w:rPr/>
        <w:t>Alicja</w:t>
        <w:br/>
      </w:r>
      <w:r>
        <w:rPr>
          <w:b w:val="false"/>
        </w:rPr>
        <w:t>- "Pokój Śpiącej Królewny"(LEGO DUPLO - w SMYKu)</w:t>
        <w:br/>
        <w:t>- lalka z "prawdziwymi" włosami, podobną co ma Jaś, bo się kłócą o nią ;)</w:t>
      </w:r>
    </w:p>
    <w:p>
      <w:pPr>
        <w:pStyle w:val="Normal"/>
        <w:autoSpaceDE w:val="false"/>
        <w:rPr/>
      </w:pPr>
      <w:r>
        <w:rPr/>
        <w:t>kapcie-pluszaki rozm 25-26 - Jaś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 31-32.. - Tymek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la Ali rozm 21-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lkohole jakie są w domu</w:t>
      </w:r>
    </w:p>
    <w:p>
      <w:pPr>
        <w:pStyle w:val="Normal"/>
        <w:autoSpaceDE w:val="false"/>
        <w:rPr/>
      </w:pPr>
      <w:r>
        <w:rPr/>
        <w:t>1/3 grants</w:t>
      </w:r>
    </w:p>
    <w:p>
      <w:pPr>
        <w:pStyle w:val="Normal"/>
        <w:autoSpaceDE w:val="false"/>
        <w:rPr/>
      </w:pPr>
      <w:r>
        <w:rPr/>
        <w:t>wino b sawinion</w:t>
      </w:r>
    </w:p>
    <w:p>
      <w:pPr>
        <w:pStyle w:val="Normal"/>
        <w:autoSpaceDE w:val="false"/>
        <w:rPr/>
      </w:pPr>
      <w:r>
        <w:rPr/>
        <w:t>koniak derobent , czy jakos tak</w:t>
      </w:r>
    </w:p>
    <w:p>
      <w:pPr>
        <w:pStyle w:val="Normal"/>
        <w:autoSpaceDE w:val="false"/>
        <w:rPr/>
      </w:pPr>
      <w:r>
        <w:rPr/>
        <w:t>wino b kandermann</w:t>
      </w:r>
      <w:r>
        <w:rPr>
          <w:lang w:val="en-US"/>
        </w:rPr>
        <w:t>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poleon x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ino b szato ducl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reen labe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lack labe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odka smolenska</w:t>
      </w:r>
    </w:p>
    <w:p>
      <w:pPr>
        <w:pStyle w:val="Normal"/>
        <w:autoSpaceDE w:val="false"/>
        <w:rPr/>
      </w:pPr>
      <w:r>
        <w:rPr/>
        <w:t>balantajns</w:t>
      </w:r>
    </w:p>
    <w:p>
      <w:pPr>
        <w:pStyle w:val="Normal"/>
        <w:autoSpaceDE w:val="false"/>
        <w:rPr/>
      </w:pPr>
      <w:r>
        <w:rPr/>
        <w:t>nastojk abialowieżskaja</w:t>
      </w:r>
    </w:p>
    <w:p>
      <w:pPr>
        <w:pStyle w:val="Normal"/>
        <w:autoSpaceDE w:val="false"/>
        <w:rPr/>
      </w:pPr>
      <w:r>
        <w:rPr/>
        <w:t>o ile napoj oryginal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bamesush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3:00Z</dcterms:created>
  <dc:creator>Maria</dc:creator>
  <dc:description/>
  <cp:keywords/>
  <dc:language>en-US</dc:language>
  <cp:lastModifiedBy>Maria</cp:lastModifiedBy>
  <dcterms:modified xsi:type="dcterms:W3CDTF">2012-11-18T16:08:00Z</dcterms:modified>
  <cp:revision>1</cp:revision>
  <dc:subject/>
  <dc:title>Lista Marcina</dc:title>
</cp:coreProperties>
</file>