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is pac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Nr 1.STARTER </w:t>
      </w:r>
      <w:r>
        <w:rPr/>
        <w:t>– 1 kpl. pościeli, 3 ręczniki + ściereczka, 2.kpl. sztućców, piżamy M+R, 4 talerzyki zielone, 2 kubki, szmatka do prasowani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r 2.STARTER –</w:t>
      </w:r>
      <w:r>
        <w:rPr/>
        <w:t xml:space="preserve"> 2 garnki, durszlak, kpl.noży, żelazko, 2 białe filiżanki, łyżka wazowa i durszlakowa, nici, maski p/pyłowe, zasłonka łazienkowa, chemia, kosmetyk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Nr 27</w:t>
      </w:r>
      <w:r>
        <w:rPr/>
        <w:t xml:space="preserve"> - suszarka do włosó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r 29</w:t>
      </w:r>
      <w:r>
        <w:rPr/>
        <w:t xml:space="preserve"> </w:t>
      </w:r>
      <w:r>
        <w:rPr>
          <w:b/>
        </w:rPr>
        <w:t>– czajnik elektryczn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4.duża –</w:t>
      </w:r>
      <w:r>
        <w:rPr/>
        <w:t xml:space="preserve"> ręczniki (10), taca egipska, deska obrotowa, talerz do ciasta, patelnie (2), ciemny golf R, biała bluza R, dresy M, bluzki z dł. ręk. M(5), szal nieb, podkoszulki kolor M (3), spodnie welwet. R, spodnie zielone ciepłe R, książki M (2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7.–</w:t>
      </w:r>
      <w:r>
        <w:rPr/>
        <w:t xml:space="preserve"> komplet rózowych filiz. Z talerzykami, 3 podstawki do jajek na miękko, podgrzewacz zapach, 2 ramki do zdjęć, prześcieradło, obrus duży rózowy, halka nieb., podkoszulki na ram.M (2), rajstopy ciepłe (5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5. -</w:t>
      </w:r>
      <w:r>
        <w:rPr/>
        <w:t xml:space="preserve"> komplet sztućców lekkich (12), deska bambusowa, rajtuzy R, szmatka do prasowania, podkoszulki R, rękawiczka do golf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10 –</w:t>
      </w:r>
      <w:r>
        <w:rPr/>
        <w:t xml:space="preserve"> szklane półmiski (2), szklany talerz kwadr.duzy, polarowa spódnica ziel.+kamizelka, grzałka turyst +sztućce, kilka CD, met. sól +pieprz, spinki do koszul, atrament, fleszki, wizytowniki skórzan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6 –</w:t>
      </w:r>
      <w:r>
        <w:rPr/>
        <w:t xml:space="preserve"> części do kombajnu, obrusy (3), serwetka, 4 kpl. pościeli, podkoszulki R, majtki, zielona piżam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25</w:t>
      </w:r>
      <w:r>
        <w:rPr/>
        <w:t xml:space="preserve"> -części kombajnu ( silnik), tarki, bluzki z dł. rek. M, czarne majtki M, koszula flanel.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40.</w:t>
      </w:r>
      <w:r>
        <w:rPr/>
        <w:t xml:space="preserve"> </w:t>
      </w:r>
      <w:r>
        <w:rPr>
          <w:b/>
        </w:rPr>
        <w:t>–</w:t>
      </w:r>
      <w:r>
        <w:rPr/>
        <w:t xml:space="preserve"> szklanki wysokie i niskie, kieliszki do porto, mapy regionów, serwetki, bieżnik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11 -</w:t>
      </w:r>
      <w:r>
        <w:rPr/>
        <w:t xml:space="preserve"> obrus nowy lniany, 3 ksiazki, dokumenty medyczne+zdjęcia, kieliszki do wina (2), torebki wizytowe czarna i biała, podkoszulki, bluzki jedwabne M, halki do sukienek, nocna koszulka czerw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12. -</w:t>
      </w:r>
      <w:r>
        <w:rPr/>
        <w:t xml:space="preserve"> kieliszki do Martini (8), ksiażki (2), chińskie kule, przyrząd do masażu, diskmen+zasilacz, rajstopy M, pasek M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14. –</w:t>
      </w:r>
      <w:r>
        <w:rPr/>
        <w:t xml:space="preserve"> kuferek z biżuterią, książki do ang., szkło powiększające, 6 kieliszków do wina, 4 kasety do kamery, kamizelka M, czerwony sweterek, biały tiszert, nieb.bermud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r 22. - </w:t>
      </w:r>
      <w:r>
        <w:rPr/>
        <w:t>talerze biały serwis, nieb.koszula nowa, krawaty (6), biały szalik męsk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r 13.- - </w:t>
      </w:r>
      <w:r>
        <w:rPr/>
        <w:t>metalowa miska, met.miska do owoców, szklana miska, zaparzaczka kawy, foremka do tortu, drewniane łyżki, tłuczek do mięsa, met.kubek czerw., poduszka wełniana, pantofle sylwestrowe, pantofle b-cz, białe kapcie, opaski wełniane, rękawiczki cienkie, szale cienkie, czapka bezowa, 3 majtki M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8. –</w:t>
      </w:r>
      <w:r>
        <w:rPr/>
        <w:t xml:space="preserve"> kieliszki do szampana(12), kieliszki do wódki i likieru (12), kieliszki do piwa (6), ramka, ksiazki, płyty CD i DV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9. –</w:t>
      </w:r>
      <w:r>
        <w:rPr/>
        <w:t xml:space="preserve"> kpl. sztućców ciężkich (ros), kieliszki do koniaku(4), kubełek do lodu, podkładki na stół, podkoszulki M, etui do okularów (2) R, ksiązka, C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15.szkło –</w:t>
      </w:r>
      <w:r>
        <w:rPr/>
        <w:t xml:space="preserve"> różne kieliszki na czarnej nózc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16.szkło –</w:t>
      </w:r>
      <w:r>
        <w:rPr/>
        <w:t xml:space="preserve"> różne kieliszk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17.szkło –</w:t>
      </w:r>
      <w:r>
        <w:rPr/>
        <w:t xml:space="preserve"> różne kieliszk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19</w:t>
      </w:r>
      <w:r>
        <w:rPr/>
        <w:t>.-szachy, czarna duża torebka, maski do pływania(2),różne książki, biżuter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20</w:t>
      </w:r>
      <w:r>
        <w:rPr/>
        <w:t>.-talerze z różowego serwisu, różne książki, maska do pływania, ręczniki (2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24 -</w:t>
      </w:r>
      <w:r>
        <w:rPr/>
        <w:t>.kieliszki kryształowe, miseczki kryształow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26-</w:t>
      </w:r>
      <w:r>
        <w:rPr/>
        <w:t>.głośniki do kompa, ksiażki, płyty CD, lampki na choinkę, chustk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r 3. – </w:t>
      </w:r>
      <w:r>
        <w:rPr/>
        <w:t>filiżanki do zupy (6), ścierki, talerz kwadr. mały, zegar stojący, komplet do ping-ponga, biżuteria (nieszlachetna), muchy R, świeczniki do podgrzew.(2), 1 wieszak na spodnie, 1 firank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28</w:t>
      </w:r>
      <w:r>
        <w:rPr/>
        <w:t xml:space="preserve"> – 5 książek, dzbanek, inhalator, otwieracz do wina, ładowarka do baterii, podstawki biurowe (3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48</w:t>
      </w:r>
      <w:r>
        <w:rPr/>
        <w:t xml:space="preserve"> – 2x sandały M, słownik, protokół dypl, materiały do pracy, inne książki, paski czarne M, guma gimnast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30</w:t>
      </w:r>
      <w:r>
        <w:rPr/>
        <w:t xml:space="preserve"> – apteczk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31</w:t>
      </w:r>
      <w:r>
        <w:rPr/>
        <w:t xml:space="preserve"> – art. Spożywcze such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32</w:t>
      </w:r>
      <w:r>
        <w:rPr/>
        <w:t>- drobiazgi biurowe i inne 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33</w:t>
      </w:r>
      <w:r>
        <w:rPr/>
        <w:t xml:space="preserve"> – wieża stere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34</w:t>
      </w:r>
      <w:r>
        <w:rPr/>
        <w:t xml:space="preserve"> –  2 głośniki do wież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35.płaska </w:t>
      </w:r>
      <w:r>
        <w:rPr/>
        <w:t>-  płaszcze jesienne palto R, sukienki, marynarka ciepł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r 36 – </w:t>
      </w:r>
      <w:r>
        <w:rPr/>
        <w:t>taca, talerz do owoców, radioz budzikiem, kalendarz R, słow.ang-pol, słow. Ros-pol, szczotka do ubrań, pionierki R, kurtka skórzana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18.serwis – biały serwis do herbaty, 2 wazony metalowe, karafka szklana, czarna włóczka, żakiet gobelinow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21.talerze duże białe, solniczka, małe półmiski białe, ksiażki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23.talerze biały serwis, koszula nowa, krawaty (5)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trzone</w:t>
      </w:r>
      <w:r>
        <w:rPr/>
        <w:t xml:space="preserve"> – wełniana kołdra, 2 materace, 4 poduszki, kurtka puchowa R</w:t>
      </w:r>
    </w:p>
    <w:p>
      <w:pPr>
        <w:pStyle w:val="Normal"/>
        <w:rPr/>
      </w:pPr>
      <w:r>
        <w:rPr>
          <w:b/>
        </w:rPr>
        <w:t>Plecak</w:t>
      </w:r>
      <w:r>
        <w:rPr/>
        <w:t xml:space="preserve"> – kosmetyki na podróz, 2 ręczniki, papier toalet, 2 x piżama, 2 tiszerty, 2 x majtki, 2 x skarpety, GPS, ładowarki tel, latarka, klapki, kapcie </w:t>
      </w:r>
    </w:p>
    <w:p>
      <w:pPr>
        <w:pStyle w:val="Normal"/>
        <w:rPr/>
      </w:pPr>
      <w:r>
        <w:rPr>
          <w:b/>
        </w:rPr>
        <w:t>Lodówka</w:t>
      </w:r>
      <w:r>
        <w:rPr/>
        <w:t xml:space="preserve"> turystyczna z wkładami</w:t>
      </w:r>
    </w:p>
    <w:p>
      <w:pPr>
        <w:pStyle w:val="Normal"/>
        <w:rPr/>
      </w:pPr>
      <w:r>
        <w:rPr>
          <w:b/>
        </w:rPr>
        <w:t>Śpiwór</w:t>
      </w:r>
      <w:r>
        <w:rPr/>
        <w:t xml:space="preserve"> + czarne półbuty</w:t>
      </w:r>
    </w:p>
    <w:p>
      <w:pPr>
        <w:pStyle w:val="Normal"/>
        <w:rPr/>
      </w:pPr>
      <w:r>
        <w:rPr>
          <w:b/>
        </w:rPr>
        <w:t>Garniturowa</w:t>
      </w:r>
      <w:r>
        <w:rPr/>
        <w:t xml:space="preserve"> – garnitury 3 + 2 marynarki</w:t>
      </w:r>
    </w:p>
    <w:p>
      <w:pPr>
        <w:pStyle w:val="Normal"/>
        <w:rPr/>
      </w:pPr>
      <w:r>
        <w:rPr>
          <w:b/>
        </w:rPr>
        <w:t>Nowa czarna</w:t>
      </w:r>
      <w:r>
        <w:rPr/>
        <w:t>- ubrania bieżące, letnie</w:t>
      </w:r>
    </w:p>
    <w:p>
      <w:pPr>
        <w:pStyle w:val="Normal"/>
        <w:rPr/>
      </w:pPr>
      <w:r>
        <w:rPr>
          <w:b/>
        </w:rPr>
        <w:t>Dodatkowo luzem</w:t>
      </w:r>
      <w:r>
        <w:rPr/>
        <w:t>: 3 koce, 2 kurtki let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oletta wzięła:</w:t>
      </w:r>
    </w:p>
    <w:p>
      <w:pPr>
        <w:pStyle w:val="Normal"/>
        <w:rPr>
          <w:b/>
          <w:b/>
        </w:rPr>
      </w:pPr>
      <w:r>
        <w:rPr>
          <w:b/>
        </w:rPr>
        <w:t>Czarna walizka twarda – zimowe ubrania</w:t>
      </w:r>
    </w:p>
    <w:p>
      <w:pPr>
        <w:pStyle w:val="Normal"/>
        <w:rPr>
          <w:b/>
          <w:b/>
        </w:rPr>
      </w:pPr>
      <w:r>
        <w:rPr>
          <w:b/>
        </w:rPr>
        <w:t xml:space="preserve">Czarna walizka miękka – jesienne i letnie ubrania </w:t>
      </w:r>
    </w:p>
    <w:p>
      <w:pPr>
        <w:pStyle w:val="Normal"/>
        <w:rPr>
          <w:b/>
          <w:b/>
        </w:rPr>
      </w:pPr>
      <w:r>
        <w:rPr>
          <w:b/>
        </w:rPr>
        <w:t>Karton: 18, 21,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óżniej do zabr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ielona torba mała </w:t>
      </w:r>
      <w:r>
        <w:rPr/>
        <w:t>– zimowe ubrania + zimowe buty</w:t>
      </w:r>
    </w:p>
    <w:p>
      <w:pPr>
        <w:pStyle w:val="Normal"/>
        <w:rPr/>
      </w:pPr>
      <w:r>
        <w:rPr>
          <w:b/>
        </w:rPr>
        <w:t>Czarno zielona torba</w:t>
      </w:r>
      <w:r>
        <w:rPr/>
        <w:t xml:space="preserve"> - fut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1:00Z</dcterms:created>
  <dc:creator>Maria</dc:creator>
  <dc:description/>
  <cp:keywords/>
  <dc:language>en-US</dc:language>
  <cp:lastModifiedBy>Maria</cp:lastModifiedBy>
  <dcterms:modified xsi:type="dcterms:W3CDTF">2011-09-04T18:28:00Z</dcterms:modified>
  <cp:revision>19</cp:revision>
  <dc:subject/>
  <dc:title>Spis paczek</dc:title>
</cp:coreProperties>
</file>