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ria Kowalcz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w Polsce zamieszkania: ul. Grochowska 335 m.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823 Warszaw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: Moskwa, ul. Bolszoj Gruzinskij Pierieułok 2 m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ria_kowalczuk@poczta.onet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08.01.195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awod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11</w:t>
        <w:tab/>
        <w:tab/>
        <w:t>Muzeum Harcerstwa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(umowa zlecenie): m.in. obsługa biura, organizacja spotkań Dyrektora MH, prowadzenie sprzedaży wydawnictw i wypisywanie faktur, przygotowywanie wniosków i rozliczeń projek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</w:t>
        <w:tab/>
        <w:tab/>
        <w:t>Ambasada RP w Kijowie;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sekretarka Ambasadora,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bowiązków: m.in. organizacja pracy (spotkań) Kierownika Placówki, utrzymywanie stałych kontaktów z CD i urzędami ukraińskimi, sporządzanie i zapewnienie obiegu koresponden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</w:t>
        <w:tab/>
        <w:tab/>
        <w:t>Ambasada RP w Kijowie;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Prasy i Informacji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przegląd i analiza prasy ukraińskiej, sporządzanie notatek prasowych, przygotowywanie materiałów dla potrzeb oficjalnych wizyt i konferencji prasowych, organizacja konferencji nau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4 </w:t>
        <w:tab/>
        <w:tab/>
        <w:t>Muzeum Harcerstwa;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 (umowa zlecenie): prowadzenie biura Muzeum, organizacja konferencji naukowych, organizacja wysta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8-2001 </w:t>
        <w:tab/>
        <w:tab/>
        <w:t xml:space="preserve">Ambasada RP w Moskwie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Administracyjno-Gospodarczym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inwentaryzacja i administrowanie środkami trwałymi i obrotowymi placówki, prowadzenie sekretariatu wydziału,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-1997 </w:t>
        <w:tab/>
        <w:t xml:space="preserve">Społeczna Szkoła Podstawowa STO Nr 17 w Warszawie, </w:t>
      </w:r>
    </w:p>
    <w:p>
      <w:pPr>
        <w:pStyle w:val="Normal"/>
        <w:ind w:left="2127" w:hanging="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nauczyciel świetli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5 </w:t>
        <w:tab/>
        <w:tab/>
        <w:t>„Ewa s.c.”  - przedsiębiorstwo handlowe,</w:t>
      </w:r>
    </w:p>
    <w:p>
      <w:pPr>
        <w:pStyle w:val="Normal"/>
        <w:ind w:left="212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Specjalista ds. sprzedaży,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kontakty z klientami, sprzedaż towarów, wypisywanie faktur i raportów,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-1994 </w:t>
        <w:tab/>
        <w:t>Własna działalność gospodarcza: kierowanie firmą, prowadzenie księgow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7-1992 </w:t>
        <w:tab/>
        <w:tab/>
        <w:t>Szkoła Podstawowa Nr 187 i 248 w Warszawie,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wychowawca świetlicy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-1987 </w:t>
        <w:tab/>
        <w:t xml:space="preserve">Klub Międzynarodowej Prasy i Książki „Praga” w 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Kierownik Sekcji Kulturalno-Oświatowej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obowiązków: organizacja imprez i wystaw, kierowanie zespołem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er surdopedagogiki, Wyższa Szkoła Pedagogiki Specjalnej im. M. Grzegorzewskiej w Warszawie (1995-1999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 Zaoczne Studium Oświaty i Kultury Dorosłych w Warszawie (1978-1982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pu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C (MS Word, Office, Exell, Outlook, Internet Explorer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 obcych: rosyjski w stopniu dobrym (kurs w MSZ), ukraiński w stopniu biernym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acownik administracyjno-kadrowy”, organizator: Powiatowy Urząd Pracy w Warszawie (2003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ofesjonalne przywództwo działem handlowo-marketingowym”, organizator Mercuri International (1993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niezbędnych w procesie zatrudnienia w MSZ (zgodnie z ustawą z dnia 29.08.1997 o ochronie danych osobowych, Dziennik Ustaw nr 133, poz.88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aca">
    <w:name w:val="Praca"/>
    <w:basedOn w:val="Domylnaczcionka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gwekstronybazowy">
    <w:name w:val="Nagłówek strony - bazow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personalne">
    <w:name w:val="Informacje personalne"/>
    <w:basedOn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7:00Z</dcterms:created>
  <dc:creator>Marek Palmowski</dc:creator>
  <dc:description/>
  <cp:keywords/>
  <dc:language>en-US</dc:language>
  <cp:lastModifiedBy>Maria</cp:lastModifiedBy>
  <cp:lastPrinted>2010-01-28T13:42:00Z</cp:lastPrinted>
  <dcterms:modified xsi:type="dcterms:W3CDTF">2011-09-14T18:47:00Z</dcterms:modified>
  <cp:revision>2</cp:revision>
  <dc:subject/>
  <dc:title>Maria Kowalczuk</dc:title>
</cp:coreProperties>
</file>