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683895</wp:posOffset>
            </wp:positionV>
            <wp:extent cx="7680960" cy="10306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74490</wp:posOffset>
                </wp:positionV>
                <wp:extent cx="6191885" cy="972185"/>
                <wp:effectExtent l="34290" t="34290" r="3302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7236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328.7pt;width:487.5pt;height:76.5pt;mso-wrap-style:none;v-text-anchor:middle">
                <v:fill o:detectmouseclick="t" on="false"/>
                <v:stroke color="white" weight="66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0:00Z</dcterms:created>
  <dc:creator>Kowalczuk</dc:creator>
  <dc:description/>
  <cp:keywords/>
  <dc:language>en-US</dc:language>
  <cp:lastModifiedBy>Maria</cp:lastModifiedBy>
  <dcterms:modified xsi:type="dcterms:W3CDTF">2011-09-12T17:40:00Z</dcterms:modified>
  <cp:revision>2</cp:revision>
  <dc:subject/>
  <dc:title/>
</cp:coreProperties>
</file>