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2" w:before="120" w:after="225"/>
        <w:outlineLvl w:val="1"/>
        <w:rPr>
          <w:rFonts w:ascii="Arial" w:hAnsi="Arial" w:cs="Arial"/>
          <w:color w:val="000000"/>
          <w:sz w:val="35"/>
          <w:szCs w:val="35"/>
          <w:lang w:val="en"/>
        </w:rPr>
      </w:pPr>
      <w:r>
        <w:rPr>
          <w:rFonts w:cs="Arial" w:ascii="Arial" w:hAnsi="Arial"/>
          <w:color w:val="000000"/>
          <w:sz w:val="35"/>
          <w:szCs w:val="35"/>
          <w:lang w:val="en"/>
        </w:rPr>
        <w:t>Volare</w:t>
      </w:r>
    </w:p>
    <w:p>
      <w:pPr>
        <w:pStyle w:val="Normal"/>
        <w:shd w:fill="FFFFFF" w:val="clear"/>
        <w:spacing w:before="0" w:after="240"/>
        <w:rPr/>
      </w:pPr>
      <w:r>
        <w:rPr>
          <w:rFonts w:cs="Arial" w:ascii="Arial" w:hAnsi="Arial"/>
          <w:color w:val="000000"/>
          <w:sz w:val="23"/>
          <w:szCs w:val="23"/>
          <w:lang w:val="en"/>
        </w:rPr>
        <w:t>Penso che sogno così non ritorni mai più,</w:t>
        <w:br/>
        <w:t>mi dipingevo le mani e la faccia di blu,</w:t>
        <w:br/>
        <w:t>poi d'improvviso venivo dal vento rapito,</w:t>
        <w:br/>
        <w:t>e incominciavo a volare nel cielo infinito.</w:t>
      </w:r>
    </w:p>
    <w:p>
      <w:pPr>
        <w:pStyle w:val="Normal"/>
        <w:shd w:fill="FFFFFF" w:val="clear"/>
        <w:spacing w:before="0" w:after="240"/>
        <w:rPr/>
      </w:pPr>
      <w:r>
        <w:rPr>
          <w:rFonts w:cs="Arial" w:ascii="Arial" w:hAnsi="Arial"/>
          <w:color w:val="000000"/>
          <w:sz w:val="23"/>
          <w:szCs w:val="23"/>
          <w:lang w:val="en"/>
        </w:rPr>
        <w:t>Volare ho ho</w:t>
        <w:br/>
        <w:t>cantare ho ho hoho,</w:t>
        <w:br/>
        <w:t>nel blu dipinto di blu,</w:t>
        <w:br/>
        <w:t>felice di stare lassù,</w:t>
        <w:br/>
        <w:t>e volavo volavo</w:t>
        <w:br/>
        <w:t>felice più in alto del sole ed ancora più sù,</w:t>
        <w:br/>
        <w:t>mentre il mondo pian piano spariva laggiù,</w:t>
        <w:br/>
        <w:t>una musica dolce suonava soltanto per me.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  <w:sz w:val="23"/>
          <w:szCs w:val="23"/>
          <w:lang w:val="en"/>
        </w:rPr>
      </w:pPr>
      <w:r>
        <w:rPr>
          <w:rFonts w:cs="Arial" w:ascii="Arial" w:hAnsi="Arial"/>
          <w:color w:val="000000"/>
          <w:sz w:val="23"/>
          <w:szCs w:val="23"/>
          <w:lang w:val="en"/>
        </w:rPr>
        <w:t>Volare ho ho</w:t>
        <w:br/>
        <w:t>cantare ho ho hoho</w:t>
        <w:br/>
        <w:t>nel blu dipinto di blu</w:t>
        <w:br/>
        <w:t>felice di stare lassù.</w:t>
      </w:r>
    </w:p>
    <w:p>
      <w:pPr>
        <w:pStyle w:val="Normal"/>
        <w:shd w:fill="FFFFFF" w:val="clear"/>
        <w:spacing w:before="0" w:after="240"/>
        <w:rPr/>
      </w:pPr>
      <w:r>
        <w:rPr>
          <w:rFonts w:cs="Arial" w:ascii="Arial" w:hAnsi="Arial"/>
          <w:color w:val="000000"/>
          <w:sz w:val="23"/>
          <w:szCs w:val="23"/>
          <w:lang w:val="en"/>
        </w:rPr>
        <w:t>Ma tutti i sogni nell'alba svaniscon perchè,</w:t>
        <w:br/>
        <w:t>quando tramonta la luna li porta con se,</w:t>
        <w:br/>
        <w:t>ma io continuo a sognare negl'occhi tuoi belli,</w:t>
        <w:br/>
        <w:t>che sono blu come il un cielo trapunto di stelle.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  <w:sz w:val="23"/>
          <w:szCs w:val="23"/>
          <w:lang w:val="en"/>
        </w:rPr>
      </w:pPr>
      <w:r>
        <w:rPr>
          <w:rFonts w:cs="Arial" w:ascii="Arial" w:hAnsi="Arial"/>
          <w:color w:val="000000"/>
          <w:sz w:val="23"/>
          <w:szCs w:val="23"/>
          <w:lang w:val="en"/>
        </w:rPr>
        <w:t>Volare ho ho</w:t>
        <w:br/>
        <w:t>cantare ho ho hoho,</w:t>
        <w:br/>
        <w:t>nel blu degl'occhi tuoi blu,</w:t>
        <w:br/>
        <w:t>felice di stare qua giù,</w:t>
        <w:br/>
        <w:t>e continuo a volare felice</w:t>
        <w:br/>
        <w:t>più in alto del sole</w:t>
        <w:br/>
        <w:t>ed ancora più su,</w:t>
        <w:br/>
        <w:t>mentre il mondo</w:t>
        <w:br/>
        <w:t>pian piano scompare</w:t>
        <w:br/>
        <w:t>negl'occhi tuoi blu,</w:t>
        <w:br/>
        <w:t>la tua voce è una musica</w:t>
        <w:br/>
        <w:t>dolce che suona per me.</w:t>
      </w:r>
    </w:p>
    <w:p>
      <w:pPr>
        <w:pStyle w:val="Normal"/>
        <w:shd w:fill="FFFFFF" w:val="clear"/>
        <w:spacing w:before="0" w:after="240"/>
        <w:rPr/>
      </w:pPr>
      <w:r>
        <w:rPr>
          <w:rFonts w:cs="Arial" w:ascii="Arial" w:hAnsi="Arial"/>
          <w:color w:val="000000"/>
          <w:sz w:val="23"/>
          <w:szCs w:val="23"/>
          <w:lang w:val="en"/>
        </w:rPr>
        <w:t>Volare ho ho</w:t>
        <w:br/>
        <w:t>cantare ho ho hoho</w:t>
        <w:br/>
        <w:t>nel blu degl'occhi tuoi blu,</w:t>
        <w:br/>
        <w:t>felice di stare qua giù,</w:t>
        <w:br/>
        <w:t>nel blu degl'occhi tuoi blu,</w:t>
        <w:br/>
        <w:t>felice di stare qua giù</w:t>
        <w:br/>
        <w:t>con te.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  <w:lang w:val="en"/>
        </w:rPr>
      </w:pPr>
      <w:r>
        <w:rPr>
          <w:rFonts w:cs="Arial" w:ascii="Arial" w:hAnsi="Arial"/>
          <w:color w:val="000000"/>
          <w:sz w:val="23"/>
          <w:szCs w:val="23"/>
          <w:lang w:val="en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hyperlink r:id="rId3">
        <w:r>
          <w:rPr>
            <w:rStyle w:val="InternetLink"/>
            <w:rFonts w:cs="Arial" w:ascii="Arial" w:hAnsi="Arial"/>
            <w:color w:val="003399"/>
            <w:sz w:val="18"/>
            <w:szCs w:val="18"/>
            <w:u w:val="single"/>
          </w:rPr>
          <w:t>Polish</w:t>
        </w:r>
      </w:hyperlink>
      <w:r>
        <w:rPr>
          <w:rFonts w:cs="Arial" w:ascii="Arial" w:hAnsi="Arial"/>
          <w:color w:val="00000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120" w:after="225"/>
        <w:outlineLvl w:val="1"/>
        <w:rPr>
          <w:rFonts w:ascii="Arial" w:hAnsi="Arial" w:cs="Arial"/>
          <w:color w:val="000000"/>
          <w:sz w:val="35"/>
          <w:szCs w:val="35"/>
        </w:rPr>
      </w:pPr>
      <w:r>
        <w:rPr>
          <w:rFonts w:cs="Arial" w:ascii="Arial" w:hAnsi="Arial"/>
          <w:color w:val="000000"/>
          <w:sz w:val="35"/>
          <w:szCs w:val="35"/>
        </w:rPr>
        <w:t>Latać</w:t>
      </w:r>
    </w:p>
    <w:p>
      <w:pPr>
        <w:pStyle w:val="Normal"/>
        <w:shd w:fill="FFFFFF" w:val="clear"/>
        <w:spacing w:before="240" w:after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yślę, że sen taki jak ten</w:t>
        <w:br/>
        <w:t>Już więcej nie powróci</w:t>
        <w:br/>
        <w:t>Pomalowałem sobie ręce</w:t>
        <w:br/>
        <w:t>I twarz na kolor błękitny</w:t>
        <w:br/>
        <w:t>A potem nagle</w:t>
        <w:br/>
        <w:t>Zostałem porwany przez wiatr</w:t>
        <w:br/>
        <w:t>I zacząłem lecieć</w:t>
        <w:br/>
        <w:t>Przez nieskończone niebo</w:t>
      </w:r>
    </w:p>
    <w:p>
      <w:pPr>
        <w:pStyle w:val="Normal"/>
        <w:shd w:fill="FFFFFF" w:val="clear"/>
        <w:spacing w:before="240" w:after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tać</w:t>
        <w:br/>
        <w:t>Śpiewać</w:t>
        <w:br/>
        <w:t>W błękicie, skąpany w błękicie</w:t>
        <w:br/>
        <w:t>Szczęśliwy, że mogę tam być</w:t>
        <w:br/>
        <w:t>I leciałem, leciałem</w:t>
        <w:br/>
        <w:t>Szczęśliwy, ponad słońce</w:t>
        <w:br/>
        <w:t>I jeszcze wyżej</w:t>
        <w:br/>
        <w:t>Podczas gdy świat</w:t>
        <w:br/>
        <w:t>Powolutku znikał tam daleko w dole</w:t>
        <w:br/>
        <w:t>Jakaś słodka melodia grała</w:t>
        <w:br/>
        <w:t>Wyłącznie dla mnie</w:t>
      </w:r>
    </w:p>
    <w:p>
      <w:pPr>
        <w:pStyle w:val="Normal"/>
        <w:shd w:fill="FFFFFF" w:val="clear"/>
        <w:spacing w:before="240" w:after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tać</w:t>
        <w:br/>
        <w:t>Śpiewać</w:t>
        <w:br/>
        <w:t>W błękicie, skąpany w błękicie</w:t>
        <w:br/>
        <w:t>Szczęśliwy, że mogę tam być</w:t>
      </w:r>
    </w:p>
    <w:p>
      <w:pPr>
        <w:pStyle w:val="Normal"/>
        <w:shd w:fill="FFFFFF" w:val="clear"/>
        <w:spacing w:before="240" w:after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e o świcie</w:t>
        <w:br/>
        <w:t>Wszystkie sny się rozmywają, gdyż</w:t>
        <w:br/>
        <w:t>Kiedy księżyc zachodzi</w:t>
        <w:br/>
        <w:t>Zabiera je ze sobą</w:t>
        <w:br/>
        <w:t>Ale ja nadal śniłem</w:t>
        <w:br/>
        <w:t>W twoich pięknych oczach</w:t>
        <w:br/>
        <w:t>Które są tak błękitne, jak niebo</w:t>
        <w:br/>
        <w:t>Wyszywane gwiazdami</w:t>
      </w:r>
    </w:p>
    <w:p>
      <w:pPr>
        <w:pStyle w:val="Normal"/>
        <w:shd w:fill="FFFFFF" w:val="clear"/>
        <w:spacing w:before="240" w:after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tać</w:t>
        <w:br/>
        <w:t>Śpiewać</w:t>
        <w:br/>
        <w:t>W błękicie twoich błękitnych oczu</w:t>
        <w:br/>
        <w:t>Szczęśliwy, że mogę tu być</w:t>
        <w:br/>
        <w:t>I wciąż leciałem, szczęśliwy</w:t>
        <w:br/>
        <w:t>ponad słońce</w:t>
        <w:br/>
        <w:t>I jeszcze wyżej</w:t>
        <w:br/>
        <w:t>Podczas gdy świat</w:t>
        <w:br/>
        <w:t>Powolutku znikał</w:t>
        <w:br/>
        <w:t>W twoich błękitnych oczach</w:t>
        <w:br/>
        <w:t>Twój głos, słodka muzyka</w:t>
        <w:br/>
        <w:t>Która gra dla mnie</w:t>
      </w:r>
    </w:p>
    <w:p>
      <w:pPr>
        <w:pStyle w:val="NormalnyWeb"/>
        <w:shd w:fill="FFFFFF" w:val="clear"/>
        <w:spacing w:lineRule="atLeast" w:line="255"/>
        <w:rPr>
          <w:rFonts w:ascii="Arial" w:hAnsi="Arial" w:cs="Arial"/>
          <w:color w:val="333333"/>
          <w:sz w:val="23"/>
          <w:szCs w:val="23"/>
          <w:lang w:val="en-US"/>
        </w:rPr>
      </w:pPr>
      <w:r>
        <w:rPr>
          <w:rFonts w:cs="Arial" w:ascii="Arial" w:hAnsi="Arial"/>
          <w:color w:val="333333"/>
          <w:sz w:val="23"/>
          <w:szCs w:val="23"/>
          <w:lang w:val="en-US"/>
        </w:rPr>
      </w:r>
    </w:p>
    <w:p>
      <w:pPr>
        <w:pStyle w:val="NormalnyWeb"/>
        <w:shd w:fill="FFFFFF" w:val="clear"/>
        <w:spacing w:lineRule="atLeast" w:line="255"/>
        <w:rPr>
          <w:b/>
          <w:b/>
          <w:color w:val="333333"/>
        </w:rPr>
      </w:pPr>
      <w:r>
        <w:rPr>
          <w:b/>
          <w:color w:val="333333"/>
        </w:rPr>
        <w:t>Ci sara</w:t>
      </w:r>
    </w:p>
    <w:p>
      <w:pPr>
        <w:pStyle w:val="NormalnyWeb"/>
        <w:shd w:fill="FFFFFF" w:val="clear"/>
        <w:spacing w:lineRule="atLeast" w:line="255"/>
        <w:rPr/>
      </w:pPr>
      <w:r>
        <w:rPr>
          <w:color w:val="333333"/>
        </w:rPr>
        <w:t>Dopo questa vita che si dimentica di te</w:t>
        <w:br/>
        <w:t>dopo questo cielo senza arcobaleno.</w:t>
        <w:br/>
        <w:t>Dopo la malinconia che mi prende a ogni bugia.</w:t>
        <w:br/>
        <w:t>Dopo tutta questa voglia di sereno dimmi che ci</w:t>
        <w:br/>
        <w:t>sara'.</w:t>
        <w:br/>
      </w:r>
      <w:r>
        <w:rPr>
          <w:color w:val="333333"/>
          <w:lang w:val="en-US"/>
        </w:rPr>
        <w:t>Dopo iI sogno della hawai come tutti i marinai</w:t>
        <w:br/>
        <w:t>attraverso questo mare di cemento.</w:t>
        <w:br/>
        <w:t>Dopo un altro inverno che soffia neve su di me.</w:t>
        <w:br/>
        <w:t>Che ho gia' freddo se non sono accanto a te.</w:t>
        <w:br/>
        <w:br/>
        <w:t>Devi crederci</w:t>
        <w:br/>
        <w:t>ci sara' -</w:t>
        <w:br/>
        <w:t>una storia d'amore e un mondo migliore.</w:t>
        <w:br/>
        <w:t>Ci sara' - un azzurro piu' intenso e un cielo</w:t>
        <w:br/>
        <w:t>piu' immenso.</w:t>
        <w:br/>
      </w:r>
      <w:r>
        <w:rPr>
          <w:color w:val="333333"/>
        </w:rPr>
        <w:t>Ci sara' - la tua ombra al mio fianco vestita di</w:t>
        <w:br/>
        <w:t>bianco.</w:t>
        <w:br/>
        <w:t>Ci sara' - anche un modo piu' umano per dirsi ti</w:t>
        <w:br/>
        <w:t>amo di piu'.</w:t>
        <w:br/>
        <w:br/>
      </w:r>
      <w:r>
        <w:rPr>
          <w:color w:val="333333"/>
          <w:lang w:val="en-US"/>
        </w:rPr>
        <w:t>Dopo un oggi che non va</w:t>
        <w:br/>
        <w:t>dopo tanta vanita'</w:t>
        <w:br/>
        <w:t>e nessuno che ti da niente per niente.</w:t>
        <w:br/>
        <w:t>Dopo tutto il male che c'e nel mondo intorno a</w:t>
        <w:br/>
        <w:t>te</w:t>
        <w:br/>
        <w:br/>
        <w:t>com'e bello ritrovarti accanto a me.</w:t>
        <w:br/>
        <w:t>Devi crederci</w:t>
        <w:br/>
        <w:t>ci sara' -</w:t>
        <w:br/>
        <w:t>una storia d'amore e un mondo migliore. . . .</w:t>
        <w:br/>
        <w:t>Devi crederci. ci sara' -</w:t>
        <w:br/>
        <w:t>una storia d'amoree un mondo migliore. . . .</w:t>
      </w:r>
    </w:p>
    <w:p>
      <w:pPr>
        <w:pStyle w:val="NormalnyWeb"/>
        <w:shd w:fill="FFFFFF" w:val="clear"/>
        <w:spacing w:lineRule="atLeast" w:line="170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nyWeb"/>
        <w:shd w:fill="FFFFFF" w:val="clear"/>
        <w:spacing w:lineRule="atLeast" w:line="170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nyWeb"/>
        <w:shd w:fill="FFFFFF" w:val="clear"/>
        <w:spacing w:lineRule="atLeast" w:line="170"/>
        <w:rPr/>
      </w:pPr>
      <w:r>
        <w:rPr>
          <w:b/>
          <w:color w:val="333333"/>
          <w:lang w:val="en-US"/>
        </w:rPr>
        <w:t xml:space="preserve">Tu soltanto tu </w:t>
        <w:br/>
      </w:r>
      <w:r>
        <w:rPr>
          <w:color w:val="333333"/>
          <w:lang w:val="en-US"/>
        </w:rPr>
        <w:t>con le canzoni che mi canti tu</w:t>
        <w:br/>
        <w:t>con qualche tua poesia malinconia</w:t>
        <w:br/>
        <w:t xml:space="preserve">con tuttu quei pensieri d'amore </w:t>
        <w:br/>
        <w:t>quasi a tutte le ore.</w:t>
        <w:br/>
        <w:br/>
        <w:t xml:space="preserve">Tu soltanto tu </w:t>
        <w:br/>
        <w:t>con tutte le emozioni che mi dai</w:t>
        <w:br/>
        <w:t>con quello squardo che tu sola hai</w:t>
        <w:br/>
        <w:t xml:space="preserve">con l'aria di chi a fare l'amore </w:t>
        <w:br/>
        <w:t>ci mette anche il cuore.</w:t>
        <w:br/>
        <w:br/>
        <w:t>Mi hai fatto innamorare</w:t>
        <w:br/>
        <w:t>mi hai fatto innamorare</w:t>
        <w:br/>
        <w:t>facendomi sognare un po di piu</w:t>
        <w:br/>
        <w:t>ogni ora di piu</w:t>
        <w:br/>
        <w:t>ogni anno di piu</w:t>
        <w:br/>
        <w:t xml:space="preserve">con il corpo e con la mente </w:t>
        <w:br/>
        <w:t>contemporaneamente.</w:t>
        <w:br/>
        <w:br/>
        <w:t>Mi hai fatto innamorare</w:t>
        <w:br/>
        <w:t>mi hai fatto innamorare</w:t>
        <w:br/>
        <w:t>Mi hai fatto innamorare amore mio.</w:t>
        <w:br/>
        <w:br/>
        <w:t>Per volare con te</w:t>
        <w:br/>
        <w:t>solamente con te</w:t>
        <w:br/>
        <w:t xml:space="preserve">abbracciati dolcemente </w:t>
        <w:br/>
        <w:t>da soli o tra la gente.</w:t>
        <w:br/>
        <w:br/>
        <w:t xml:space="preserve">Tu soltanto tu </w:t>
        <w:br/>
        <w:t>con tutte le sorprese che mi fai</w:t>
        <w:br/>
        <w:t>quel po di timidezza che tu hai</w:t>
        <w:br/>
        <w:t xml:space="preserve">quel modo di vestire un po strano </w:t>
        <w:br/>
        <w:t>con le mani sul piano.</w:t>
        <w:br/>
        <w:br/>
        <w:t xml:space="preserve">Tu soltanto tu </w:t>
        <w:br/>
        <w:t>col trucco o senza niente sempre tu</w:t>
        <w:br/>
        <w:t>con la semplicita dei tuoi perche</w:t>
        <w:br/>
        <w:t xml:space="preserve">col muso per un vecchio rancore </w:t>
        <w:br/>
        <w:t>o col sorriso migliore.</w:t>
        <w:br/>
        <w:br/>
        <w:t>Mi hai fatto innamorare</w:t>
        <w:br/>
        <w:t>mi hai fatto innamorare</w:t>
        <w:br/>
        <w:t>facendomi sognare un po di piu</w:t>
        <w:br/>
        <w:t>ogni ora di piu</w:t>
        <w:br/>
        <w:t>ogni anno di piu</w:t>
        <w:br/>
        <w:t xml:space="preserve">con il corpo e con la mente </w:t>
        <w:br/>
        <w:t>contemporaneamente.</w:t>
        <w:br/>
        <w:br/>
        <w:t>Mi hai fatto innamorare</w:t>
        <w:br/>
        <w:t>mi hai fatto innamorare</w:t>
        <w:br/>
        <w:t>Mi hai fatto innamorare amore mio.</w:t>
        <w:br/>
        <w:br/>
        <w:t>Per volare con te</w:t>
        <w:br/>
        <w:t>solamente con te</w:t>
        <w:br/>
        <w:t xml:space="preserve">abbracciati dolcemente </w:t>
        <w:br/>
        <w:t>da soli o tra la gente.</w:t>
        <w:br/>
        <w:br/>
      </w:r>
      <w:r>
        <w:rPr>
          <w:color w:val="333333"/>
        </w:rPr>
        <w:t>Tu soltanto tu</w:t>
        <w:br/>
        <w:t>tu soltanto tu.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12" w:before="0" w:after="120"/>
      <w:outlineLvl w:val="0"/>
    </w:pPr>
    <w:rPr>
      <w:b/>
      <w:bCs/>
      <w:color w:val="B11F02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12" w:before="160" w:after="72"/>
      <w:outlineLvl w:val="1"/>
    </w:pPr>
    <w:rPr>
      <w:b/>
      <w:bCs/>
      <w:color w:val="B11F02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Ra1pwsharealonetxt">
    <w:name w:val="ra1-pw-sharealone-txt"/>
    <w:basedOn w:val="Domylnaczcionkaakapitu"/>
    <w:qFormat/>
    <w:rPr/>
  </w:style>
  <w:style w:type="character" w:styleId="Ra1pworiginalbuttonsra1pwbuttontwitter">
    <w:name w:val="ra1-pw-originalbuttons ra1-pw-button-twitter"/>
    <w:basedOn w:val="Domylnaczcionkaakapitu"/>
    <w:qFormat/>
    <w:rPr/>
  </w:style>
  <w:style w:type="character" w:styleId="Ra1pworiginalbuttonsra1pwbuttongoogleplus">
    <w:name w:val="ra1-pw-originalbuttons ra1-pw-button-googleplus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yricstranslate.com/en/language/polis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7:13:00Z</dcterms:created>
  <dc:creator>Maria</dc:creator>
  <dc:description/>
  <cp:keywords/>
  <dc:language>en-US</dc:language>
  <cp:lastModifiedBy>Maria</cp:lastModifiedBy>
  <dcterms:modified xsi:type="dcterms:W3CDTF">2013-08-08T14:17:00Z</dcterms:modified>
  <cp:revision>5</cp:revision>
  <dc:subject/>
  <dc:title>Pienso que un sueno parecido no volvera mas </dc:title>
</cp:coreProperties>
</file>