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czynności na działce przed zimą – do wykonania przed mrozami. Zdecyduj kiedy zamkniesz sezon działkowy i nie będziesz już korzystał z działk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Spuszczenie wody z rur i kranów, żeby mróz ich nie rozsadził (zlewamy z rur w studni i w domku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udnia:</w:t>
      </w:r>
    </w:p>
    <w:p>
      <w:pPr>
        <w:pStyle w:val="Normal"/>
        <w:ind w:left="1080" w:hanging="0"/>
        <w:jc w:val="both"/>
        <w:rPr/>
      </w:pPr>
      <w:r>
        <w:rPr/>
        <w:t>- trzeba otworzyć kranik koło tarasu, żeby zapewnić ruch wody, p tym kranik przykryj folią lub wiadrem,</w:t>
      </w:r>
    </w:p>
    <w:p>
      <w:pPr>
        <w:pStyle w:val="Normal"/>
        <w:ind w:left="1080" w:hanging="0"/>
        <w:jc w:val="both"/>
        <w:rPr/>
      </w:pPr>
      <w:r>
        <w:rPr/>
        <w:t>- potem w studni odkręcasz nakrętkę na niebieskiej rurze przy automacie (czarne pudełko) – zacznie od razu spływać woda, potem tę rurkę zostaw odłączoną – do wiosny; automat nakryj białym wiadrem, które jest w studni i już!</w:t>
      </w:r>
    </w:p>
    <w:p>
      <w:pPr>
        <w:pStyle w:val="Normal"/>
        <w:ind w:left="1080" w:hanging="0"/>
        <w:jc w:val="both"/>
        <w:rPr/>
      </w:pPr>
      <w:r>
        <w:rPr/>
        <w:t>- byłoby dobrze, jeśli zebrałbyś wodę z podłogi studni – najlepiej szufelką do wiadra, a potem wiadro wyciągniesz na lince i wylejesz,</w:t>
      </w:r>
    </w:p>
    <w:p>
      <w:pPr>
        <w:pStyle w:val="Normal"/>
        <w:ind w:left="1080" w:hanging="0"/>
        <w:jc w:val="both"/>
        <w:rPr/>
      </w:pPr>
      <w:r>
        <w:rPr/>
        <w:t>Metalowe wieko studni przykryj deskami, żeby zabezpieczyć przed śniegiem i deszcze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mek:</w:t>
      </w:r>
    </w:p>
    <w:p>
      <w:pPr>
        <w:pStyle w:val="Normal"/>
        <w:ind w:left="1080" w:hanging="0"/>
        <w:jc w:val="both"/>
        <w:rPr/>
      </w:pPr>
      <w:r>
        <w:rPr/>
        <w:t>- wylewasz wodę z baniaka (w bagażniku),</w:t>
      </w:r>
    </w:p>
    <w:p>
      <w:pPr>
        <w:pStyle w:val="Normal"/>
        <w:ind w:left="1080" w:hanging="0"/>
        <w:jc w:val="both"/>
        <w:rPr/>
      </w:pPr>
      <w:r>
        <w:rPr/>
        <w:t>- odłączasz małą pompkę, która jest w baniaku - zabierz do domu i wysusz (delikatne urządzenie  - nie może zostać na mrozie),</w:t>
      </w:r>
    </w:p>
    <w:p>
      <w:pPr>
        <w:pStyle w:val="Normal"/>
        <w:ind w:left="1080" w:hanging="0"/>
        <w:jc w:val="both"/>
        <w:rPr/>
      </w:pPr>
      <w:r>
        <w:rPr/>
        <w:t xml:space="preserve">- w kibelku wyjmujesz drewniany korek z półprzezroczystej rurki zasilającej kranik w kuchni (odwinąć); teraz trzeba wydmuchać wodę, która pozostała w rurce na całej długości; najlepiej, jeśli ktoś ci będzie asystował i zbierał wodę do butelki, żeby nie wylała się do bagażnika, </w:t>
      </w:r>
    </w:p>
    <w:p>
      <w:pPr>
        <w:pStyle w:val="Normal"/>
        <w:ind w:left="1080" w:hanging="0"/>
        <w:jc w:val="both"/>
        <w:rPr/>
      </w:pPr>
      <w:r>
        <w:rPr/>
        <w:t>- zabierz do domu (piwnicy) wszystkie plastiki (np. wąż do podlewania, sedesik) , sztućce, tkaniny i dywaniki (wilgoć i mróz!), szkło może zostać,</w:t>
      </w:r>
    </w:p>
    <w:p>
      <w:pPr>
        <w:pStyle w:val="Normal"/>
        <w:ind w:left="1080" w:hanging="0"/>
        <w:jc w:val="both"/>
        <w:rPr/>
      </w:pPr>
      <w:r>
        <w:rPr/>
        <w:t>- warto zamieść podłogę,</w:t>
      </w:r>
    </w:p>
    <w:p>
      <w:pPr>
        <w:pStyle w:val="Normal"/>
        <w:ind w:left="1080" w:hanging="0"/>
        <w:jc w:val="both"/>
        <w:rPr/>
      </w:pPr>
      <w:r>
        <w:rPr/>
        <w:t>- materace do p. Basi T. (zadzwoń kilka dni wcześniej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Oczyszczenie dachu i okien z liści, gałęzi i innych brudów (szczotką i  drabina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Przykrycie domku niebieską płachtą (w błaszaku) i umocowanie jej sznurem (ciągnij nie zamocno, bo puszczą metalowe oczka w płachcie) 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Zabezpieczenie kabli zasilających w prąd tzn. zwijasz, umieszczasz niewielkim dołku (nie za głębokim , bo może zbierać się woda) i przykrywasz plast. wiadrem, przysyp je ziemią (wiatry!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Sprawdź, czy jakieś narzędzia, misi itp. nie zostały na dworze. Mały drewniany stoliczek, ten pod miskę do mycia, schowaj do blaszaka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Kosiarka też powinna być schowana. Jeśli p. Basia nie będzie miała miejsca u siebie (?) to zapytaj Łukasza, lub Radka – mają duże garaż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To są moim zdaniem najważniejsze prace przed zimą. Opisałem je dość szczegółowo, ale podejdź do tego opisu twórczo, bo może o czymś zapomniałem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Ściskam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Tat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S. Na deser, jeśli będziesz potrzebował przed zimą ćwiczeń na mięśnie, to rozplantuj kopiec ziemi. Możesz te to zrobić na wiosn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58:00Z</dcterms:created>
  <dc:creator>R.K.</dc:creator>
  <dc:description/>
  <cp:keywords/>
  <dc:language>en-US</dc:language>
  <cp:lastModifiedBy>R.K.</cp:lastModifiedBy>
  <dcterms:modified xsi:type="dcterms:W3CDTF">2012-10-21T17:40:00Z</dcterms:modified>
  <cp:revision>5</cp:revision>
  <dc:subject/>
  <dc:title>Zakres czynności na działce przed zimą – do wykonania przed mrozami</dc:title>
</cp:coreProperties>
</file>