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kloergomet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efy moc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oc</w:t>
      </w:r>
      <w:r>
        <w:rPr/>
        <w:t xml:space="preserve"> – zdolność do pokonywania danego  oporu zewnętrznego z możliwie największą prędkością ruchu.</w:t>
      </w:r>
    </w:p>
    <w:p>
      <w:pPr>
        <w:pStyle w:val="Normal"/>
        <w:jc w:val="both"/>
        <w:rPr/>
      </w:pPr>
      <w:r>
        <w:rPr/>
        <w:tab/>
        <w:tab/>
        <w:tab/>
        <w:t>P = F * V</w:t>
      </w:r>
    </w:p>
    <w:p>
      <w:pPr>
        <w:pStyle w:val="Normal"/>
        <w:jc w:val="both"/>
        <w:rPr/>
      </w:pPr>
      <w:r>
        <w:rPr/>
        <w:tab/>
        <w:tab/>
        <w:tab/>
        <w:t>P = F*S / t</w:t>
      </w:r>
    </w:p>
    <w:p>
      <w:pPr>
        <w:pStyle w:val="Normal"/>
        <w:jc w:val="both"/>
        <w:rPr/>
      </w:pPr>
      <w:r>
        <w:rPr/>
        <w:t xml:space="preserve">W ruchu obrotowym   P = M * Q      Q – prędkość kątow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c = siła * prędkość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0480"/>
                          <a:chOff x="0" y="0"/>
                          <a:chExt cx="57150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772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3429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290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980">
                                <a:moveTo>
                                  <a:pt x="0" y="0"/>
                                </a:moveTo>
                                <a:cubicBezTo>
                                  <a:pt x="990" y="105"/>
                                  <a:pt x="1980" y="210"/>
                                  <a:pt x="2880" y="540"/>
                                </a:cubicBezTo>
                                <a:cubicBezTo>
                                  <a:pt x="3780" y="870"/>
                                  <a:pt x="4980" y="1740"/>
                                  <a:pt x="540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290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980">
                                <a:moveTo>
                                  <a:pt x="0" y="1980"/>
                                </a:moveTo>
                                <a:cubicBezTo>
                                  <a:pt x="1170" y="990"/>
                                  <a:pt x="2340" y="0"/>
                                  <a:pt x="3240" y="0"/>
                                </a:cubicBezTo>
                                <a:cubicBezTo>
                                  <a:pt x="4140" y="0"/>
                                  <a:pt x="4770" y="990"/>
                                  <a:pt x="540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4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151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10                                         50      60        70      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379800"/>
                            <a:ext cx="68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3000"/>
                            <a:ext cx="8222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ędkoś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43360"/>
                            <a:ext cx="3772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ybkościowej                            maksymalnej      sił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89pt" coordorigin="0,0" coordsize="9000,3780">
                <v:rect id="shape_0" stroked="f" o:allowincell="f" style="position:absolute;left:0;top:0;width:89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180;width:593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80" to="701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0,1980" path="m0,0c990,105,1980,210,2880,540c3780,870,4980,1740,5400,1980e" stroked="t" o:allowincell="f" style="position:absolute;left:1620;top:180;width:539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0,1980" path="m0,1980c1170,990,2340,0,3240,0c4140,0,4770,990,5400,1980e" stroked="t" o:allowincell="f" style="position:absolute;left:1620;top:180;width:539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19,180" to="431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4,238" to="5544,2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340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10                                         50      60        70                  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ł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598;width:107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800;width:129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ędkoś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80;width:7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218;width:59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ybkościowej                            maksymalnej      siłowe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4668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57:00Z</dcterms:created>
  <dc:creator>R.K.</dc:creator>
  <dc:description/>
  <cp:keywords/>
  <dc:language>en-US</dc:language>
  <cp:lastModifiedBy>R.K.</cp:lastModifiedBy>
  <dcterms:modified xsi:type="dcterms:W3CDTF">2008-12-17T20:15:00Z</dcterms:modified>
  <cp:revision>1</cp:revision>
  <dc:subject/>
  <dc:title>Cykloergometr</dc:title>
</cp:coreProperties>
</file>