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ozdział 4.3 Objawy i przebieg choroby</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Objawy są bardzo ważnymi elementem choroby, ponieważ to dzięki nim wiemy o schorzeniu i dostajemy jakąś część odpowiedzialności i kontroli. Gdy czujemy lub widzimy pierwsze oznaki choroby, lekceważymy to albo konsultujemy, sprawdzamy i badamy. Najpowszechniejszymi objawami choroby nowotworowej RJG są: ból, krew w stolcu, utrata masy ciała, nadmierne zmęczenie, nudności i wymioty, bolesne parcia na stolec, uczucie ciała obcego, nietrzymanie moczu i stolca i inne.</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Komórki nowotworów złożone są prawie z tych samych związków, co normalne komórki ciała człowieka. Między innymi z tego powodu rak jest tak trudny do wykrycia na początku jego rozwoju. To właśnie powoduje, że mechanizmy obronne organizmu nie rozpoznają raka jako ciała obcego. Rak nie wywołuje żadnych reakcji odpornościowych, które nie pozwoliłyby na rozwój kosztem ciała. Nie wywołuje nawet zapalenia – jako pierwszej reakcji. [tajemnica bolu]</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Ból </w:t>
      </w:r>
      <w:r>
        <w:rPr>
          <w:rFonts w:cs="Times New Roman" w:ascii="Times New Roman" w:hAnsi="Times New Roman"/>
          <w:sz w:val="24"/>
          <w:szCs w:val="24"/>
        </w:rPr>
        <w:t xml:space="preserve"> to jeden z najczęstszych powodów z jakich postanawiamy udać się do lekarza. Najczęściej lekceważymy inne mniej wydatne objawy. Natomiast to uczucie oznajmia, że w organizmie już dawno zaczął się proces nowotworzenia.  Według danych statystycznych 30-40% osób odczuwa ból w momencie rozpoznania, do 70% chorych cierpi w trakcie leczenia, a do 90% pacjentów odczuwa ból w okresie terminalnym. Nasilenie oraz lokalizacja bólu jest zależna od lokalizacji raka. Problematyczne jest to, że ból nowotworowy może być mylony z innymi schorzeniami: rak kątnicy z zapaleniem wyrostka robaczkowego, rak zgięcia wątrobowego z rakiem wątrobowokomórkowym, rak zgięcia śledzionowego z rakiem żołądka. Rak w trakcie swojego rozwoju rozpycha unerwioną tkankę ciała wiec sam nowotwór boleć nie może. Nowotwór w języku łacińskim to </w:t>
      </w:r>
      <w:r>
        <w:rPr>
          <w:rFonts w:cs="Times New Roman" w:ascii="Times New Roman" w:hAnsi="Times New Roman"/>
          <w:i/>
          <w:sz w:val="24"/>
          <w:szCs w:val="24"/>
        </w:rPr>
        <w:t>tumore</w:t>
      </w:r>
      <w:r>
        <w:rPr>
          <w:rFonts w:cs="Times New Roman" w:ascii="Times New Roman" w:hAnsi="Times New Roman"/>
          <w:sz w:val="24"/>
          <w:szCs w:val="24"/>
        </w:rPr>
        <w:t xml:space="preserve">, a </w:t>
      </w:r>
      <w:r>
        <w:rPr>
          <w:rFonts w:cs="Times New Roman" w:ascii="Times New Roman" w:hAnsi="Times New Roman"/>
          <w:i/>
          <w:sz w:val="24"/>
          <w:szCs w:val="24"/>
        </w:rPr>
        <w:t>tumor</w:t>
      </w:r>
      <w:r>
        <w:rPr>
          <w:rFonts w:cs="Times New Roman" w:ascii="Times New Roman" w:hAnsi="Times New Roman"/>
          <w:sz w:val="24"/>
          <w:szCs w:val="24"/>
        </w:rPr>
        <w:t xml:space="preserve"> to po polsku obrzęk, opuchlizna. Ból wywoływany w chorobie nowotworowej oznajmia, że jakiś kanał, jakiś przepływ lub tkanka zostały kolejno zatkany, zatrzymany bądź uciśnięta. Inaczej jest w przypadku układu nerwowego kiedy np. rak nacieka na nerw kulszowy lub zasłonowy. W chorobie  nowotworowej ból spoczynkowy świadczy głównie o przerzutach do kości. [tajemnica bolu, chir.onk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Krew w stolcu</w:t>
      </w:r>
      <w:r>
        <w:rPr>
          <w:rFonts w:cs="Times New Roman" w:ascii="Times New Roman" w:hAnsi="Times New Roman"/>
          <w:sz w:val="24"/>
          <w:szCs w:val="24"/>
        </w:rPr>
        <w:t xml:space="preserve"> jest w pewnym sensie ukrytym objawem ze względu na to, że możemy ją jedynie zaobserwować (nie odczuwając).  Najczęściej świadczy o guzkach krwawniczych w odbycie, ale nie można na tym zakończyć diagnostyki, ponieważ ponad połowa chorych z guzkami choruje także na raka. Należy przeprowadzić pilną diagnostykę przewodu pokarmowego.  Należy przeprowadzić badanie </w:t>
      </w:r>
      <w:r>
        <w:rPr>
          <w:rFonts w:cs="Times New Roman" w:ascii="Times New Roman" w:hAnsi="Times New Roman"/>
          <w:i/>
          <w:sz w:val="24"/>
          <w:szCs w:val="24"/>
        </w:rPr>
        <w:t>per rectum</w:t>
      </w:r>
      <w:r>
        <w:rPr>
          <w:rFonts w:cs="Times New Roman" w:ascii="Times New Roman" w:hAnsi="Times New Roman"/>
          <w:sz w:val="24"/>
          <w:szCs w:val="24"/>
        </w:rPr>
        <w:t>, a także kolonoskopię. Rodzaj krwistości stolca świadczyć może już o lokalizacji przyczyny krwawienia. Jasna i świeża krew – odbytnica, ciemna i skrzepnięta – okrężnica. [chironko, prok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Nudności i wymioty</w:t>
      </w:r>
      <w:r>
        <w:rPr>
          <w:rFonts w:cs="Times New Roman" w:ascii="Times New Roman" w:hAnsi="Times New Roman"/>
          <w:sz w:val="24"/>
          <w:szCs w:val="24"/>
        </w:rPr>
        <w:t xml:space="preserve"> występują u ok. 50% chorych w okresie zaawansowanym, i u 70-80% przyjmujących chemioterapię. Te objawy mają ogromny wpływ na jakość życia pacjenta. Dobór prawidłowych leków przeciwwymiotnych odgrywa istotną rolę. Wymioty określa 4-stopniowa skala. Jeśli występują ponad 5 razy dziennie to należy je sklasyfikować jako III stopień i określić jako ostre. [chironk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Utrata masy ciała</w:t>
      </w:r>
      <w:r>
        <w:rPr>
          <w:rFonts w:cs="Times New Roman" w:ascii="Times New Roman" w:hAnsi="Times New Roman"/>
          <w:sz w:val="24"/>
          <w:szCs w:val="24"/>
        </w:rPr>
        <w:t xml:space="preserve"> jest częstym i bardzo charakterystycznym objawem tej choroby. Niedożywienie związane jest z brakiem apetytu, ogólna apatią i bólem. Chudnięcie, brak sił, następnie brak chęci do ruchu powoduje jeszcze większe osłabienie oraz obrzęki [chironk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Zaburzenia oddawania stolca</w:t>
      </w:r>
      <w:r>
        <w:rPr>
          <w:rFonts w:cs="Times New Roman" w:ascii="Times New Roman" w:hAnsi="Times New Roman"/>
          <w:sz w:val="24"/>
          <w:szCs w:val="24"/>
        </w:rPr>
        <w:t xml:space="preserve"> (zaparcia) to także częsty objaw u chorujących na nowotwór. W przypadku osób, które są w zaawansowanym stadium, mówimy raczej o zespole przyczynowym. Powodem zaparć są np. brak łaknienia, brak ruchu oraz wielkość guza w przewodzie pokarmowym. Brak łaknienia powoduję, że organizm czerpie z pożywienia maksymalnie dużo wody, tworząc przy tym masy kałowe bardziej gęste, twarde i trudne do przesuwania w okrężnicy. Aktywność fizyczna przyspieszałaby przemianę materii a tym samym przesuwanie mas w jelicie grubym. Sposobem na wspomaganie pasażu jest także masaż brzucha wykonywany zgodnie z ruchem perystaltyki. Od wielkości nowotworu zależy to czy masa kałowa się zatamuje i będzie przepchnięta dalej dopiero zwiększeniem swojej ilości przed niedrożnością lub mechanicznie z zewnątrz organizmu. [chironko,chor.wew]</w:t>
      </w:r>
    </w:p>
    <w:p>
      <w:pPr>
        <w:pStyle w:val="Normal"/>
        <w:spacing w:lineRule="auto" w:line="360" w:before="0" w:after="200"/>
        <w:ind w:firstLine="708"/>
        <w:jc w:val="both"/>
        <w:rPr/>
      </w:pPr>
      <w:r>
        <w:rPr>
          <w:rFonts w:cs="Times New Roman" w:ascii="Times New Roman" w:hAnsi="Times New Roman"/>
          <w:sz w:val="24"/>
          <w:szCs w:val="24"/>
        </w:rPr>
        <w:t>Niektóre objawy mogą utrzymywać się przez długi okres. W tym czasie  prowokują ból i niedrożność przewodu pokarmowego co, jak wcześniej wspomniano, będzie powodowało zaparcia i problem z wypróżnianiem się. Niedrożność mimo, że zwykle pojawia się zwykle wolno to może pojawić się także niespodziewanie. Już małe zamknięcie światła jelita powoduje wzdęcia, co w konsekwencji spowoduje ataki bólu. Z upływem czasu, zanim jeszcze guz jest zdiagnozowany, część gruczolaków brodawczakowatych może ulec zezłośliwieniu. Zdarza się także, że duże kosmkowe gruczolaki spowodują zapaść krążeniową poprzez utratę znacznej ilości potasu na obszernej powierzchni tego guza.</w:t>
        <w:br/>
        <w:tab/>
        <w:t>Niedokrwistość oraz spadek sił, a przez to nadmierne zmęczenie będzie spowodowane krwawieniami. Mogą one występować nie tylko w trakcie oddawania stolca, ale także samoistnie. Jeżeli pacjent krwawi z odbytu to najprawdopodobniej jest to guz odbytu (biorąc pod uwagę jakość tej krwi). Niedrożność świadczy o zmianie nowotworowej w zgięciu śledzionowym, a guz palpacyjnie można wyczuć przeważnie w kątnicy.</w:t>
        <w:br/>
        <w:tab/>
        <w:t>Zdarza się, że ból będzie „wędrować” po ciele chorego. W przypadku RJG odczucia bólowe mogą dochodzić z krocza, albo uda. Niedrożność nagła i całkowita może spowodować zejście śmiertelne z powodu perforacji jelita. Z tych i wielu innych powodów leczenie chirurgiczne ustalane jest w większości przypadków guzów jelita grubego jako podstawowe. Z powodu samej obecności guza ciało nie umiera. Natomiast zaniki funkcji różnych narządów, jakie powoduje naciekanie, spowodują obumieranie. W ten sposób człowiek może umrzeć na niedokrwistość, hipoproteinemię lub odoskrzelowe zapalenie płuc, a także perforację jelita. [Nowotwo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5:03:00Z</dcterms:created>
  <dc:creator>Kowalczuk</dc:creator>
  <dc:description/>
  <cp:keywords/>
  <dc:language>en-US</dc:language>
  <cp:lastModifiedBy>Kowalczuk</cp:lastModifiedBy>
  <dcterms:modified xsi:type="dcterms:W3CDTF">2012-04-14T09:28:00Z</dcterms:modified>
  <cp:revision>15</cp:revision>
  <dc:subject/>
  <dc:title/>
</cp:coreProperties>
</file>