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oje pierwsze myśli o tym co przesłałeś, z uwzględnienim uwagi mamy, że praca ma się „kręcić” wokół konkretnego rodzaju oper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nia i hipoteza 1. postawione są trochę abstrakcyjnie i naiwnie, bo podobnie można zapytać: czy lepiej jest być bogatym i zdrowym, czy biednym i bogatym?. Wiadomo, że każda forma leczenia, w tym operacja i  rehabilitacja pomag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ba, moim zdaniem sformułować je bardziej szczegółowo. Cała praca, jak rozumiem, ma zadanie zbadać jak pacjenci traktują własną chorobę i które czynniki wpływające na poprawę zdrowia (jakości życia) traktują jako najważniejsze (dieta, bez nałogów, aktywność, rehabilitacja itd.). Tego dotyczą pyt.1-3 (o jakich pytasz w pyt 2?) Powinno chyba odnosić się do ocen pacjentów, czyli powinno brzmieć np. czy zdaniem pacjen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wiem, czego żąda od ciebie promotor. Czy i jak masz powiązać konkretny typ operacji z odczuciami pacjentów? Czy może promotor oczekuje, że napiszesz pracę, która udowodni, że jakiś, konkretny rodzaj operacji (+ konkretne zabiegi rehabilitacyjne) poprawia jakość życia (bo takie są odczucia pacjentów wynikające z ankiety) i dlatego należy stosować (proponować)? Jeśli tak, to wokół tej tezy (hipotezy) można budować analizę (ankiety jż nie bo „po ptokach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że praca winna mieć właśnie taki kształt np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grupa pacjentów , która cierpi na ….. i pogorszyła się ich jakość życia…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jest rodzaj operacji, który rozwiązuje (częściowo?) ich problem i poprawia jakość życia bo:  i tu medyczne omówienie operacji). Zabieg polega na ….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acjenci w zróżnicowany (?) sposób traktują czynniki poprawy jakości (jakie?) życia oraz celowość operacji; i tu wyniki ankie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zczególne rozdziały pracy muszą być powiązane jakąś myślą, np. taka jak wyżej oraz być jej podporządkowane. Do tego oczywiście służą pytania badawcze i hipotez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yć może, w tych powyższych zdaniach, nie jestem dla ciebie konkretny, jeśli tak to pewnie dlatego, że nie znam odpowiedzi na powyższe pytania. Co ty na to? Poskapujm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03505" distB="659765" distL="224155" distR="22606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63550</wp:posOffset>
            </wp:positionV>
            <wp:extent cx="5541010" cy="1257300"/>
            <wp:effectExtent l="0" t="0" r="0" b="0"/>
            <wp:wrapNone/>
            <wp:docPr id="1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505" distB="382270" distL="224155" distR="219710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406650</wp:posOffset>
            </wp:positionV>
            <wp:extent cx="5547360" cy="1257300"/>
            <wp:effectExtent l="0" t="0" r="0" b="0"/>
            <wp:wrapNone/>
            <wp:docPr id="2" name="Obi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6:00Z</dcterms:created>
  <dc:creator>Kowalczuk</dc:creator>
  <dc:description/>
  <cp:keywords/>
  <dc:language>en-US</dc:language>
  <cp:lastModifiedBy>R.K.</cp:lastModifiedBy>
  <dcterms:modified xsi:type="dcterms:W3CDTF">2011-12-16T18:09:00Z</dcterms:modified>
  <cp:revision>5</cp:revision>
  <dc:subject/>
  <dc:title/>
</cp:coreProperties>
</file>