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sciatemi cantare </w:t>
        <w:br/>
        <w:t xml:space="preserve">con la chitarra in mano </w:t>
        <w:br/>
        <w:t xml:space="preserve">lasciatemi cantare </w:t>
        <w:br/>
        <w:t xml:space="preserve">sono l`italiano </w:t>
        <w:br/>
        <w:br/>
        <w:t xml:space="preserve">Buongiorno Italia gli spaghetti al dente </w:t>
        <w:br/>
        <w:t xml:space="preserve">e un partigiano come Presidente </w:t>
        <w:br/>
        <w:t xml:space="preserve">con l'autoradio sempre nella mano destra </w:t>
        <w:br/>
        <w:t xml:space="preserve">e un canarino sopra la finestra </w:t>
        <w:br/>
        <w:t xml:space="preserve">Buongiorno Italia con i tuoi artisti </w:t>
        <w:br/>
        <w:t xml:space="preserve">con troppa America sui manifesti </w:t>
        <w:br/>
        <w:t xml:space="preserve">con le canzoni con amore </w:t>
        <w:br/>
        <w:t xml:space="preserve">con il cuore </w:t>
        <w:br/>
        <w:t xml:space="preserve">con piu' donne sempre meno suore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</w:r>
    </w:p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no l`italiano </w:t>
        <w:br/>
        <w:t xml:space="preserve">l`italiano vero </w:t>
        <w:br/>
        <w:br/>
        <w:t xml:space="preserve">Buongiorno Italia che non si spaventa </w:t>
        <w:br/>
        <w:t xml:space="preserve">e con la crema da barba alla menta </w:t>
      </w:r>
    </w:p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un vestito gessato sul blu </w:t>
        <w:br/>
        <w:t xml:space="preserve">e la moviola la domenica in TV </w:t>
        <w:br/>
        <w:t xml:space="preserve">Buongiorno Italia col caffe' ristretto </w:t>
        <w:br/>
        <w:t xml:space="preserve">le calze nuove nel primo cassetto </w:t>
        <w:br/>
        <w:t xml:space="preserve">con la bandiera in tintoria </w:t>
        <w:br/>
        <w:t xml:space="preserve">e una 600 giu' di carrozzeria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  <w:br/>
        <w:t xml:space="preserve">sono l`italiano </w:t>
        <w:br/>
        <w:t xml:space="preserve">l`italiano vero </w:t>
      </w:r>
    </w:p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 la la la la la la la... </w:t>
        <w:br/>
      </w:r>
    </w:p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Lasciatemi cantare ....</w:t>
        <w:br/>
      </w:r>
    </w:p>
    <w:p>
      <w:pPr>
        <w:pStyle w:val="Normalny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,</w:t>
        <w:br/>
        <w:t xml:space="preserve">Pozwólcie mi zaśpiewać, </w:t>
        <w:br/>
        <w:t>jestem Włochem.</w:t>
        <w:br/>
        <w:br/>
        <w:t>Witaj Italio ze spaghetti al dente</w:t>
        <w:br/>
        <w:t>i z partyzantem jako prezydentem,</w:t>
        <w:br/>
        <w:t>z radiem samochodowym zawsze w prawej dłoni</w:t>
        <w:br/>
        <w:t>I z kanarkiem w oknie,</w:t>
        <w:br/>
        <w:t>Witaj Italio z twoimi artystami</w:t>
        <w:br/>
        <w:t>i z dużą ilością Ameryki na plakatach</w:t>
        <w:br/>
        <w:t>z piosenkami, z miłością</w:t>
        <w:br/>
        <w:t>z sercem,</w:t>
        <w:br/>
        <w:t xml:space="preserve">z kobietami które są coraz mniej święte </w:t>
      </w:r>
    </w:p>
    <w:p>
      <w:pPr>
        <w:pStyle w:val="Normalny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taj Italio, </w:t>
      </w:r>
    </w:p>
    <w:p>
      <w:pPr>
        <w:pStyle w:val="Normalny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aj Mario,</w:t>
        <w:br/>
        <w:t>O oczach z taką melancholią,</w:t>
        <w:br/>
        <w:t xml:space="preserve">Witaj Boże, </w:t>
      </w:r>
    </w:p>
    <w:p>
      <w:pPr>
        <w:pStyle w:val="Normalny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  <w:br/>
      </w:r>
    </w:p>
    <w:p>
      <w:pPr>
        <w:pStyle w:val="Normalny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,i</w:t>
        <w:br/>
        <w:t xml:space="preserve">Pozwólcie mi zaśpiewać </w:t>
        <w:br/>
        <w:t>piosenkę wolniej,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.</w:t>
        <w:br/>
        <w:br/>
        <w:t>Witaj Italio, która nigdy się nie lęka</w:t>
        <w:br/>
        <w:t>z miętowym kremem do golenia</w:t>
        <w:br/>
        <w:t>z garniturem w prążki w kolorze niebieskim</w:t>
        <w:br/>
        <w:t xml:space="preserve">z analizą meczu w każdą niedzielę w TV Witaj Italio z kawa ristretto </w:t>
        <w:br/>
        <w:t xml:space="preserve">z nowymi skarpetkami w pierwszej szufladzie </w:t>
        <w:br/>
        <w:t>z flagą w farbiarni</w:t>
        <w:br/>
        <w:t>i z używanym seicento</w:t>
        <w:br/>
        <w:t>Witaj Italio, witaj Mario</w:t>
        <w:br/>
        <w:t>O oczach z taką melancholią</w:t>
        <w:br/>
        <w:t xml:space="preserve">Witaj Boże, </w:t>
      </w:r>
    </w:p>
    <w:p>
      <w:pPr>
        <w:pStyle w:val="Normalny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</w:t>
        <w:br/>
        <w:t xml:space="preserve">Pozwólcie mi zaśpiewać </w:t>
        <w:br/>
        <w:t>piosenkę wolniej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la la la la la la la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1:00Z</dcterms:created>
  <dc:creator>Maria</dc:creator>
  <dc:description/>
  <cp:keywords/>
  <dc:language>en-US</dc:language>
  <cp:lastModifiedBy>Maria</cp:lastModifiedBy>
  <dcterms:modified xsi:type="dcterms:W3CDTF">2013-08-12T17:44:00Z</dcterms:modified>
  <cp:revision>8</cp:revision>
  <dc:subject/>
  <dc:title>Lasciatemi cantare </dc:title>
</cp:coreProperties>
</file>